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Административному регламент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ИСВОЕНИИ ОБЪЕКТУ АДРЕСАЦИИ АДРЕ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ЛИ АННУЛИРОВАНИИ Е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716"/>
        <w:gridCol w:w="435"/>
        <w:gridCol w:w="2542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16"/>
              <w:gridCol w:w="1331"/>
              <w:gridCol w:w="1992"/>
            </w:tblGrid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Лист №  ___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Всего листов ___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18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земельного участка </w:t>
            </w:r>
            <w:hyperlink w:anchor="Par518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1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1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мещения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мещений </w:t>
            </w:r>
            <w:hyperlink w:anchor="Par520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диняемого помещения </w:t>
            </w:r>
            <w:hyperlink w:anchor="Par521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518"/>
      <w:bookmarkEnd w:id="0"/>
      <w:r>
        <w:rPr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19"/>
      <w:bookmarkEnd w:id="1"/>
      <w:r>
        <w:rPr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20"/>
      <w:bookmarkEnd w:id="2"/>
      <w:r>
        <w:rPr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521"/>
      <w:bookmarkEnd w:id="3"/>
      <w:r>
        <w:rPr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bookmarkStart w:id="4" w:name="Par527"/>
            <w:bookmarkEnd w:id="4"/>
            <w:r>
              <w:rPr>
                <w:sz w:val="24"/>
                <w:szCs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2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A2B5F0BFCB25FA510072DF8E111E716D743F3432F5D52469E6B96EA778FA6597DCBF6B2E386F06n9ICJ" TargetMode="External"/><Relationship Id="rId3" Type="http://schemas.openxmlformats.org/officeDocument/2006/relationships/hyperlink" Target="consultantplus://offline/ref=68A2B5F0BFCB25FA510072DF8E111E716D743F3432F5D52469E6B96EA778FA6597DCBF6Bn2I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Администрация</dc:creator>
  <dc:description/>
  <cp:keywords/>
  <dc:language>en-US</dc:language>
  <cp:lastModifiedBy>Пользователь</cp:lastModifiedBy>
  <cp:lastPrinted>2017-01-23T14:06:00Z</cp:lastPrinted>
  <dcterms:modified xsi:type="dcterms:W3CDTF">2018-02-27T11:57:00Z</dcterms:modified>
  <cp:revision>36</cp:revision>
  <dc:subject/>
  <dc:title>ПРОЕКТ</dc:title>
</cp:coreProperties>
</file>