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7.02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Инструкции  по работе 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ми граждан, поступающими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ю    поселка       Касто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Федерального закона от 02.05.2006 № 59-ФЗ «О порядке рассмотрения обращений граждан Российской Федерации» и совершенствования работы с обращениями граждан, повышения ее эффективности, обеспечения контроля исполнения поручений по рассмотрению обращений граждан, Администрация поселка Касторное Курской области, постановляет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Утвердить Инструкцию по работе с обращениями граждан, поступающими в Администрацию поселка Касторное Курской  области (приложение № 1)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 Назначить ответственным лицом за организацию личного приема граждан и рассмотрение обращений граждан – главного специалиста-эксперта по работе с населением Администрации поселка Касторно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2"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поселка Касторное Ку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8"/>
          <w:szCs w:val="28"/>
        </w:rPr>
        <w:t>от «27» февраля 2018 № 36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Инструкция</w:t>
      </w:r>
    </w:p>
    <w:p>
      <w:pPr>
        <w:pStyle w:val="Normal"/>
        <w:ind w:firstLine="28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 работе с обращениями граждан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оступающими в администрацию поселка Касторное Курской области </w:t>
      </w:r>
    </w:p>
    <w:p>
      <w:pPr>
        <w:pStyle w:val="Normal"/>
        <w:spacing w:before="280" w:after="0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. Общие положения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 </w:t>
      </w:r>
      <w:r>
        <w:rPr>
          <w:sz w:val="28"/>
          <w:szCs w:val="28"/>
        </w:rPr>
        <w:t>1.Инструкция о работе с обращениями граждан, поступающими в администрацию поселка Касторное (далее – Инструкция), устанавливает требования к организации личного приема должностными лицами и работы по рассмотрению обращений, поступивших в администрацию поселка Касторное (далее Администрация), в письменной форме или в форме электронного документа, индивидуальных и коллективных (далее – письменные обращения) и устных обращений, а также проведению личного приема граждан Российской Федерации, иностранных граждан и лиц без гражданства (далее – граждане)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бота по рассмотрению обращений и проведению личного приема организуется в соответствии с Конституцией Российской Федерации, Федеральным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от 02.05.2006 № 59-ФЗ «О порядке рассмотрения обращений граждан Российской Федерации», иными федеральными законами, законами Курской области, Уставом муниципального образования «поселок Касторное» Касторенского района Курской области, а также настоящей Инструкцией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ждане имеют право обращаться в Администрацию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а) в письменной форме (направлять индивидуальные и коллективные обращения)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) в форме электронного документа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) лично (на личных приемах)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г) устно (по телефону)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I. Прием, учет и первичная обработка письменных обращ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исьменные обращения, поступившие в Администрацию, подлежат обязательному рассмотр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Почтовый адрес для обращений, направляемых в письменной форм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  <w:u w:val="single"/>
        </w:rPr>
        <w:t>306700, Курская область, Касторенский район, поселок Касторное, ул.Калинина д.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дрес электронной почты для обращений, направляемых в форме электронного документа: </w:t>
      </w:r>
    </w:p>
    <w:p>
      <w:pPr>
        <w:pStyle w:val="Normal"/>
        <w:ind w:firstLine="709"/>
        <w:jc w:val="both"/>
        <w:rPr>
          <w:rStyle w:val="Xphmenubutton"/>
          <w:iCs/>
          <w:sz w:val="28"/>
          <w:szCs w:val="28"/>
        </w:rPr>
      </w:pPr>
      <w:hyperlink r:id="rId2">
        <w:r>
          <w:rPr>
            <w:rStyle w:val="InternetLink"/>
            <w:iCs/>
            <w:sz w:val="28"/>
            <w:szCs w:val="28"/>
          </w:rPr>
          <w:t>kastornoeadm@mail.ru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Телефон, факс: </w:t>
      </w:r>
      <w:r>
        <w:rPr>
          <w:sz w:val="28"/>
          <w:szCs w:val="28"/>
          <w:u w:val="single"/>
        </w:rPr>
        <w:t>8(471 57) 2-15-43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Рассмотрение обращений является должностной обязанностью Главы поселка Касторное, заместителей главы администрации, специалистов в пределах  их  компетенции. Глава поселка Касторное несет персональную ответственность за соблюдение порядка рассмотрения обращений.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Работу с письменными обращениями, поступившими в Администрацию, организует Глава поселка Касторное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Письменные обращения, поступившие в конвертах, в целях обеспечения безопасности подлежат обязательному вскрытию и предварительному просмотру. В случае выявления опасных или подозрительных вложений в конверт (пакет) работа с письменным обращением приостанавливается до выяснения обстоятельств и принятия соответствующего решения руководителем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При получении письменных обращений граждан проверяются, установленные Федеральным законом от 02.05.2006 № 59-ФЗ «О порядке рассмотрения обращений граждан Российской Федерации», реквизиты обращения, наличие указанных автором вложений и приложений.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 В письменном обращении в обязательном порядке указываются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а)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) фамилия, имя, отчество (последнее – при наличии) заявителя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) почтовый адрес, по которому должны быть направлены ответ или уведомление о переадресации обращ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 обращении излагается суть предложения, заявления или жалобы, ставится личная подпись и дата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Обращение, поступившее в Администрацию в форме электронного документа, подлежит рассмотрению в </w:t>
      </w:r>
      <w:hyperlink r:id="rId3">
        <w:r>
          <w:rPr>
            <w:rStyle w:val="InternetLink"/>
            <w:color w:val="000000"/>
            <w:sz w:val="28"/>
            <w:u w:val="none"/>
          </w:rPr>
          <w:t>п</w:t>
        </w:r>
      </w:hyperlink>
      <w:r>
        <w:rPr>
          <w:sz w:val="28"/>
          <w:szCs w:val="28"/>
        </w:rPr>
        <w:t>орядке, установленном Федеральным законом от 02.05.2006 № 59-ФЗ «О порядке рассмотрения обращений граждан Российской Федерации» и настоящей Инструкцией. В обращении в обязательном порядке указываются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) фамилия, имя, отчество (последне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при наличии) заявителя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) адрес электронной почты, если ответ должен быть направлен в форме электронного документа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) почтовый адрес, если ответ должен быть направлен в письменной форм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При рассмотрении обращений не допускается разглашение сведений, содержащихся в обращении, а также сведений, касающихся частной жизни граждан, без их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Отказ в рассмотрении обращений граждан, содержащих вопросы, разрешение которых входит в компетенцию Администрации, недопустим, за исключением случаев, предусмотренных настоящей Инструкцие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2. Рассмотрение обращений может производиться с выездом на место по отдельному поручению руководител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 Письменные обращения, содержащие в адресной части обращения пометку «Лично», рассматриваются на общих основаниях в соответствии с настоящей Инструкцией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4. Не подлежат дальнейшему рассмотрению в Администрации письменные обращения в случаях, если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) текст обращения не поддается прочтению;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) в обращении не указана фамилия гражданина, направившего обращение, почтовый или электронный адрес, по которому должен быть направлен ответ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) в обращении содержатся нецензурные либо оскорбительные выражения, угрозы жизни, здоровью или имуществу должностного лица, членов его семьи, а также в отношении лица, уполномоченного рассматривать обращения граждан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г) ответ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В случаях, указанных в подпунктах а), б), г) пункта 14 настоящей Инструкции, при наличии возможности (когда известны фамилия и почтовый адрес или электронный адрес автора обращения) гражданин письменно уведомляется об основаниях принятого решения в течение семи дней со дня регистрации обращ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При наличии оснований, указанных в подпункте в) пункта 14 настоящей Инструкции, гражданин дополнительно предупреждается о недопустимости злоупотребления правом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5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4">
        <w:r>
          <w:rPr>
            <w:rStyle w:val="InternetLink"/>
            <w:color w:val="000000"/>
            <w:sz w:val="28"/>
            <w:u w:val="none"/>
          </w:rPr>
          <w:t>пор</w:t>
        </w:r>
      </w:hyperlink>
      <w:r>
        <w:rPr>
          <w:sz w:val="28"/>
          <w:szCs w:val="28"/>
        </w:rPr>
        <w:t>ядка обжалования данного судебного решени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6.Если в письменном обращении содержится вопрос, на который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7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или соответствующему должностному лицу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8. Принимаются к сведению, учитываются в статистических данных, информационных отчетах и подлежат списанию в дело с уведомлением в течение семи дней со дня регистрации автора письменного обращения о принятии к сведению изложенной им информации следующие письменные обращения: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а) не предполагающие ответа;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8"/>
          <w:szCs w:val="28"/>
        </w:rPr>
        <w:t>б) не содержащие конкретных предложений, заявлений или жалоб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в) не содержащие сведений о нарушенном праве гражданина (объединения граждан) и основанные на общих рассуждениях автора по проблемам внутренней и внешней политики государства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) не содержащие новой информации по вопросам, ранее уже поднятым этим автором, которые решены или не требуют дополнительного рассмотрения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III. Регистрация письменных обращений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 Письменное обращение подлежит обязательной регистрации в течение трех дней с момента поступления в Администрацию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Глава поселка Касторное определяет исполнителя, к компетенции которого относится решение поставленных в обращении вопросов и направляет письменное обращение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резолюцией)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.Запрещается направлять жалобы граждан на рассмотрение в учреждение или должностному лицу, решение или действие (бездействие) которых обжалуется. В случае если в соответствии с запретом невозможно направление жалобы на рассмотрение в подведомственное учреждение,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5">
        <w:r>
          <w:rPr>
            <w:rStyle w:val="InternetLink"/>
            <w:color w:val="000000"/>
            <w:sz w:val="28"/>
            <w:u w:val="none"/>
          </w:rPr>
          <w:t>поряд</w:t>
        </w:r>
      </w:hyperlink>
      <w:r>
        <w:rPr>
          <w:sz w:val="28"/>
          <w:szCs w:val="28"/>
        </w:rPr>
        <w:t>ке в суд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Жалобы граждан на результаты рассмотрения письменных обращений, действия (бездействие) должностных лиц Администрации в связи с рассмотрением обращений направляются Главе поселка Касторно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. Письменное обращение, содержащее вопросы, решение которых не входит в компетенцию Администрации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одпункте в) пункта 14 Инструкции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3.На первой странице письменного обращения в правом нижнем углу (или на свободном поле) проставляется регистрационный штамп, где указывается дата регистрации и входящий номер. Заполняется контрольно-регистрационная карточка (карточка личного приема граждан) (приложение № 1), обращение с карточкой передаются Главе поселка Касторное для резолюци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>.Порядок и сроки рассмотрения письменных обращений,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организация контроля за их рассмотрением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.Письменные обращения, поступившие в Администрацию и относящиеся к компетенции руководителя, согласно Федеральному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закону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02.05.2006 № 59-ФЗ «О порядке рассмотрения обращений граждан Российской Федерации», рассматриваются в течение 30 дней со дня их регистраци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Должностное лицо Администрации в пределах своей компетенции принимает все необходимые меры по разрешению поставленных в обращении вопросов, организует всестороннее изучение проблемы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Граждане имеют право знакомиться с документами и материалами, касающимися рассмотрения их обращений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7. Контроль за своевременным, объективным и полным рассмотрением обращений осуществляет Глава поселка Касторно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лава поселка Касторное подписывает ответы на обращения и принимает решения о снятии их с контроля или продлении срока их рассмотрения. 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V. Формирование дел с обращениями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8.Письменные обращения вместе с материалами по результатам их рассмотрения после снятия с контроля передаются лицу, организующему работу с письменными обращениями для формирования дел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9. В папку «Дело» вкладываются: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а) обращение;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>б) копия ответа заявителю по результатам рассмотрения его обращения и все материалы, использованные для подготовки ответа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 Снятые с контроля письменные обращения, оформленные в дела, хранятся в Администрации в соответствии с утвержденной номенклатурой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V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Личный прием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.Личный прием граждан проводит Глава поселка Касторное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2.</w:t>
      </w:r>
      <w:r>
        <w:rPr>
          <w:sz w:val="28"/>
          <w:szCs w:val="28"/>
        </w:rPr>
        <w:t>Гражданину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азъясняется порядок приема граждан и проведения личного приема, предлагается изложить суть вопроса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.При личном приеме гражданин предъявляет документ, удостоверяющий его личность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4.При проведении личного приема контрольно-регистрационные карточки заполняются специалистом, ответственным за проведения личного приема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5.Содержание устного обращения заносится в контрольно-регистрационную карточк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. В остальных случаях дается письменный ответ по существу поставленных в обращении вопросов в установленные Федеральным законом от 02.05.2006 № 59-ФЗ «О порядке рассмотрения обращений граждан Российской Федерации» срок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6.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 и настоящей Инструкцией. В случае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V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Прием граждан специалистом Администрации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8. Прием граждан специалистом Администрации осуществляется в соответствии с должностной инструкцией специалиста Администрации ежедневно в рабочие дни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.Устные обращения граждан, поступившие в Администрацию по телефону, фиксируются в журнале регистрации устных обращений граждан и подлежат обязательному рассмотрению (приложение №2)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0. При проведении личного приема специалист Администрации, ответственный за этот вид деятельности, принимает письменные обращения, которые подлежат обязательной регистрации (в соответствии с тематическим классификатором обращений)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VII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Обжалование решений или действий (бездействия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  <w:u w:val="single"/>
        </w:rPr>
        <w:t>должностных лиц Администрации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1.Гражданин вправе обжаловать принятое по обращению решение или действие (бездействие) должностного лица Администрации в связи с рассмотрением обращения в административном и (или) судебном порядке в соответствии с законодательством Российской Федерации. 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2.Гражданин вправе обратиться с жалобой в письменной форме или в форме электронного документа, лично или направить жалобу по почте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  <w:r>
        <w:br w:type="page"/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954"/>
        <w:jc w:val="right"/>
        <w:rPr>
          <w:sz w:val="24"/>
          <w:szCs w:val="24"/>
        </w:rPr>
      </w:pPr>
      <w:r>
        <w:rPr>
          <w:sz w:val="28"/>
          <w:szCs w:val="28"/>
        </w:rPr>
        <w:t>к Инструкци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ОНТРОЛЬНО – РЕГИСТРАЦИОННАЯ КАРТОЧ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ОБРАЩЕНИЯ 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Дата поступления: _____________ Регистрац. №: </w:t>
      </w:r>
      <w:r>
        <w:rPr>
          <w:sz w:val="28"/>
          <w:szCs w:val="28"/>
        </w:rPr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Фамилия И. О. (наименование):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Адрес: 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Род занятий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Льготы: 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Предыдущие обращения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пособ получения обращения: </w:t>
      </w:r>
      <w:r>
        <w:rPr>
          <w:sz w:val="28"/>
          <w:szCs w:val="28"/>
        </w:rPr>
        <w:t>__________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опроводительное письмо: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Код содержания: </w:t>
      </w:r>
      <w:r>
        <w:rPr>
          <w:sz w:val="28"/>
          <w:szCs w:val="28"/>
        </w:rPr>
        <w:t xml:space="preserve">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Краткое содержание: 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Отв. исполнитель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Резолюция: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Автор резолюции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рок исполнения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Движение документа</w:t>
      </w:r>
    </w:p>
    <w:p>
      <w:pPr>
        <w:pStyle w:val="Normal"/>
        <w:jc w:val="center"/>
        <w:rPr/>
      </w:pPr>
      <w:r>
        <w:rPr/>
        <w:t> </w:t>
      </w:r>
    </w:p>
    <w:tbl>
      <w:tblPr>
        <w:tblW w:w="102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197"/>
        <w:gridCol w:w="3704"/>
        <w:gridCol w:w="4329"/>
      </w:tblGrid>
      <w:tr>
        <w:trPr/>
        <w:tc>
          <w:tcPr>
            <w:tcW w:w="2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передачи на исполнение</w:t>
            </w:r>
          </w:p>
        </w:tc>
        <w:tc>
          <w:tcPr>
            <w:tcW w:w="3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4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0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3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Дата: 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Исх. №: 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Адресат: 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одержание ответа: </w:t>
      </w:r>
      <w:r>
        <w:rPr>
          <w:sz w:val="28"/>
          <w:szCs w:val="28"/>
        </w:rPr>
        <w:t>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Контро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рок работы с обращением продлён д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__________________ (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Снял с контроля: </w:t>
      </w:r>
      <w:r>
        <w:rPr>
          <w:sz w:val="28"/>
          <w:szCs w:val="28"/>
        </w:rPr>
        <w:t>______________________ ( 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РТОЧКА ЛИЧНОГО ПРИЕМА ГРАЖДАН (образец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2340"/>
        <w:gridCol w:w="720"/>
        <w:gridCol w:w="190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РТОЧКА ПРИЕМА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приема «   »               20  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 автор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. №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заяв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заявителя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ое сост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ол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вед. о заявит.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нотация обращения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торона карточки личного приема гражда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о</w:t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к Инструкции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учета устных обращений граждан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29"/>
        <w:gridCol w:w="1509"/>
        <w:gridCol w:w="2479"/>
        <w:gridCol w:w="1647"/>
        <w:gridCol w:w="2105"/>
        <w:gridCol w:w="1766"/>
      </w:tblGrid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щения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тельства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вопроса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нятые меры</w:t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к Инструкции </w:t>
      </w:r>
    </w:p>
    <w:p>
      <w:pPr>
        <w:pStyle w:val="Normal"/>
        <w:spacing w:before="280" w:after="0"/>
        <w:ind w:left="5931" w:hanging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Тематический классификатор обращений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930" w:type="dxa"/>
        <w:jc w:val="left"/>
        <w:tblInd w:w="-79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562"/>
        <w:gridCol w:w="6368"/>
      </w:tblGrid>
      <w:tr>
        <w:trPr/>
        <w:tc>
          <w:tcPr>
            <w:tcW w:w="3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Государство, общество, политик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1. 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титуционный строй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1. 0002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сновы государственного управления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1. 0003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ражданское право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002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Социальная сфер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2. 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емья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0002. 0002 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Труд и занятость населения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2. 0003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енсии, пособия, социальное обслуживание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0002. 0004 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разование, наука, культур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2. 0005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МИ, здравоохранение, спорт, туризм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003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3. 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3. 0002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3. 0003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иродные ресурсы и охрана окружающей среды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3. 0004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формация и информатизация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004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борона, безопасность, законность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4. 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борон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4. 0002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зопасность и охрана правопорядк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4. 0003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авосудие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0005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ая сфера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5. 0001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Жилище</w:t>
            </w:r>
          </w:p>
        </w:tc>
      </w:tr>
      <w:tr>
        <w:trPr/>
        <w:tc>
          <w:tcPr>
            <w:tcW w:w="3562" w:type="dxa"/>
            <w:tcBorders>
              <w:left w:val="single" w:sz="6" w:space="0" w:color="000001"/>
              <w:bottom w:val="single" w:sz="6" w:space="0" w:color="000001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0005. 0002</w:t>
            </w:r>
          </w:p>
        </w:tc>
        <w:tc>
          <w:tcPr>
            <w:tcW w:w="6368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</w:tr>
    </w:tbl>
    <w:p>
      <w:pPr>
        <w:pStyle w:val="Normal"/>
        <w:spacing w:lineRule="atLeast" w:line="102" w:before="28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tornoeadm@mail.ru" TargetMode="External"/><Relationship Id="rId3" Type="http://schemas.openxmlformats.org/officeDocument/2006/relationships/hyperlink" Target="consultantplus://offline/main?base=LAW;n=103155;fld=134;dst=100051" TargetMode="External"/><Relationship Id="rId4" Type="http://schemas.openxmlformats.org/officeDocument/2006/relationships/hyperlink" Target="consultantplus://offline/main?base=LAW;n=112867;fld=134;dst=101514" TargetMode="External"/><Relationship Id="rId5" Type="http://schemas.openxmlformats.org/officeDocument/2006/relationships/hyperlink" Target="consultantplus://offline/main?base=LAW;n=112867;fld=134;dst=10117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User</cp:lastModifiedBy>
  <cp:lastPrinted>2011-02-09T08:31:00Z</cp:lastPrinted>
  <dcterms:modified xsi:type="dcterms:W3CDTF">2018-02-28T13:05:00Z</dcterms:modified>
  <cp:revision>39</cp:revision>
  <dc:subject/>
  <dc:title>ПОСТАНОВЛЕНИЕ</dc:title>
</cp:coreProperties>
</file>