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/>
      </w:pPr>
      <w:r>
        <w:rPr>
          <w:b/>
        </w:rPr>
        <w:t>заседания общественной комиссии по  рассмотрению и утверждению дизайн-проекта благоустройства территории общего пользования  муниципальной программы «Формирование современной городской среды на территории муниципального образования «поселок Касторное»  Курской области на 2018-2022гг.»</w:t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  <w:t>п.Касторное                                                                                                  «26» февраля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: Виниченко С.Л.-Глава поселка Касторное</w:t>
      </w:r>
    </w:p>
    <w:p>
      <w:pPr>
        <w:pStyle w:val="Normal"/>
        <w:jc w:val="both"/>
        <w:rPr>
          <w:bCs/>
        </w:rPr>
      </w:pPr>
      <w:r>
        <w:rPr>
          <w:bCs/>
        </w:rPr>
        <w:t>Зам. Председателя: Титова Л.А. –заместитель Главы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ь: Захарова И.В. </w:t>
      </w:r>
    </w:p>
    <w:p>
      <w:pPr>
        <w:pStyle w:val="Normal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прыкина О.А., Чирков Е.Я., Мартынов А.Е., Ширяева Е.А., Мильхерт Е.И., Маслихов А.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ступительное слово – Главы поселка Касторное Курской области С.Л.Виниченко «Об утверждении дизайн-проекта благоустройства территории общего пользования – парк им.Буденного п.Касторное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>
          <w:b/>
        </w:rPr>
        <w:t>1. Рассмотрение и утверждение дизайн-проекта благоустройства  территории общего пользования- парк им. Буденного п.Касторное муниципальной программы «Формирование современной городской среды на территории муниципального образования «поселок Касторное»  Курской области на 2018-2022г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ссмотрение вопросов повестки дня: 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о первому вопросу повестки дня слушали С.Л.Виниченко, который пояснил следующее:</w:t>
      </w:r>
    </w:p>
    <w:p>
      <w:pPr>
        <w:pStyle w:val="Normal"/>
        <w:jc w:val="both"/>
        <w:rPr/>
      </w:pPr>
      <w:r>
        <w:rPr/>
        <w:t>На заседании Общественной комиссии (20.02.2018г.) членами Общественной комиссии принято единогласное решение о благоустройстве в 2018 году территории общего –парк им.Буденного п.Касторное. Решено субсидию, предоставленную из областного бюджета муниципальному образованию «поселок Касторное» Курской области на поддержку муниципальных программ формирования современной городской среды и денежные средства местного бюджета в сумме 1 415 206 рублей направить на благоустройство территории общего пользования в 2018 году. В соответствии с пп.г) п.10 Правил предоставления и распределения в 2018 году субсидий из федерального бюджета бюджетам субъектов Российской Федерации и муниципальных программ формирования современной городской среды нам необходимо до 1 марта 2018 года подготовить и утвердить дизайн-проект каждой территории общего пользования, включенной в муниципальную программу на 2018 год. Дизайн-проект должен включать текстовое и визуальное описание, перечень элементов благоустройства, предлагаемые к размещению на соответствующей территор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сегодняшний день разработан дизайн-проект благоустройства территории общего пользования –парк им.Буденного п.Касторное (установка(устройство) детской площадки), который необходимо согласовать на Общественной комиссией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ение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  Утвердить дизайн-проект территории общего пользования – устройство детской игровой площадки в парке им.Буденного поселка Касторное Курской области. Решение принято ЕДИНОГЛАСНО.</w:t>
      </w:r>
    </w:p>
    <w:p>
      <w:pPr>
        <w:pStyle w:val="Normal"/>
        <w:ind w:firstLine="567"/>
        <w:jc w:val="both"/>
        <w:rPr/>
      </w:pPr>
      <w:r>
        <w:rPr/>
        <w:t>2. Один экземпляр протокола остается в Общественной комиссии, второй  подлежит передаче в Администрацию поселка Касторное Кур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                                                _____________ С.Л.Вини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>Секретарь  Общественной комиссии                             ___________  И.В.Захар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ественной комиссии по   утверждению дизайн-проекта благоустройства территории общего пользования  муниципальной программы «Формирование современной городской среды на территории муниципального образования «поселок Касторное»  Курской области на 2018-2022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февраля 2018 г.                                                                                       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щественная комиссия при рассмотрении дизайн-проекта 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ение комисс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твердить дизайн-проект территории общего пользования – устройство детской игровой площадки в парке им.Буденного поселка Касторное Курской области. Решение принято ЕДИНОГЛАС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Председатель Общественной комиссии                   _______________  С.Л.Виниченко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/>
        <w:t>Секретарь  Общественной комиссии                             ___________  И.В.Захаров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8:00Z</dcterms:created>
  <dc:creator>марина</dc:creator>
  <dc:description/>
  <cp:keywords/>
  <dc:language>en-US</dc:language>
  <cp:lastModifiedBy>Пользователь</cp:lastModifiedBy>
  <cp:lastPrinted>2018-03-05T15:59:00Z</cp:lastPrinted>
  <dcterms:modified xsi:type="dcterms:W3CDTF">2018-03-05T12:00:00Z</dcterms:modified>
  <cp:revision>28</cp:revision>
  <dc:subject/>
  <dc:title/>
</cp:coreProperties>
</file>