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И ПОСЕЛКА КАСТОРНОЕ</w:t>
      </w:r>
    </w:p>
    <w:p>
      <w:pPr>
        <w:pStyle w:val="Subtitle"/>
        <w:spacing w:lineRule="exact" w:line="40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 февраля 2018 г. № 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закреплении жилого фонда поселка Касторное для приема и размещения рабочих, служащих и членов их семей, предприятий и организаций, прибывающих по эвакуации из Курчатовского района материальных и культурных ценностей в особый пери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tabs>
          <w:tab w:val="clear" w:pos="708"/>
          <w:tab w:val="left" w:pos="168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В целях реализации постановления  правительства Российской Федерации от 3 февраля 2016 г. №61 дсп «О внесении изменении в Правила эвакуации населения, материальных и культурных ценностей  в безопасные районы», заблаговременного и организованного проведения приема и размещения эвакуированного населения на территории муниципального образования «поселок Касторное» Курской области, закрепления жилого фонда на особый период, в соответствии с Федеральными законами от 06.10.2003 года №131-ФЗ, от 22.08.2004 года № 122-ФЗ, направленными на эффективное и качественное решение задач в области гражданской обороны, защиты населения и территорий, во исполнение распоряжения Администрации  Курской области от 13.05.2016г. №167-ра ДСП «Об организации эвакуации населения, материальных и культурных ценностей Курской области в безопасные районы»,  постановления Администрации Касторенского района от 15.02.2018г. №63-дсп, на основании выписки из расчета эвакуации населения области в безопасные районы Курчатовского района (г.Курск, ГУ МЧС КО И.И.врио нач-к п/к Шаров С.М.) от 07.02.2018г. № 1090-3-1-6дсп,  Администрация поселка Касторное Курской области, ПОСТАНОВЛЯЕТ: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Закрепить жилую площадь и помещения зданий предприятий, организаций и учреждений за прибывающими  по эвакуации из Курчатовского района: рабочими, служащими и членами их семей, предприятий и  организаций пребывающих по эвакуации из Курчатовского района в особый период  на территорию муниципального образования «поселок Касторное» Курской области общим количеством 2697 человек согласно приложению № 1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 Произвести расчеты размещения эвакуируемого населения путем подселения в жилые дома (квартиры) жителей поселка Касторное (не менее 2,5 кв.м. площади на одного человека)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 Выписать ордера на право занятия жилой площади и помещений зданий предприятий, учреждений и организаций, находящихся на территории муниципального образования «поселок Касторное» Курской области согласно приложению № 1.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4. Передать ордера по акту в отдел по делам ГО и ЧС Администрации Касторенского района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5. Расчет закрепления жилой площади, приема и размещения прибывающего эваконаселения из Курчатовского района настоящего постановления вводится на территории муниципального образования «поселок Касторное» Курской области с 23 февраля 2018 года, с этого периода постановление Главы поселка Касторное Курской области от 11.08.2016г. №244 считать утратившим силу.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6.  Контроль за исполнением настоящего постановл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 xml:space="preserve">7. Постановление вступает в силу со дня его подписания. </w:t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680" w:leader="none"/>
        </w:tabs>
        <w:ind w:left="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поселка Касторное                                                            С.Л.Виниченко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5"/>
        <w:tabs>
          <w:tab w:val="clear" w:pos="708"/>
          <w:tab w:val="left" w:pos="1080" w:leader="none"/>
        </w:tabs>
        <w:ind w:left="18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поселка Касторное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20.02.2018 г. №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счета приема и размещения пребывающего по эвакуации населения, рабочих, служащих и членов их семей, предприятий и организаций, прибывающих по эвакуации из Курчатовского района в особый период</w:t>
      </w:r>
      <w:r>
        <w:rPr/>
        <w:t xml:space="preserve">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6"/>
        <w:gridCol w:w="2353"/>
        <w:gridCol w:w="1843"/>
        <w:gridCol w:w="1221"/>
        <w:gridCol w:w="1180"/>
        <w:gridCol w:w="1286"/>
      </w:tblGrid>
      <w:tr>
        <w:trPr>
          <w:trHeight w:val="14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. № О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С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прибыв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а размещения, улица, № 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ая 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кв.м.) 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ница НПС «Дружб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М</w:t>
            </w:r>
            <w:r>
              <w:rPr>
                <w:rFonts w:cs="Arial" w:ascii="Arial" w:hAnsi="Arial"/>
                <w:lang w:val="en-US"/>
              </w:rPr>
              <w:t>K</w:t>
            </w:r>
            <w:r>
              <w:rPr>
                <w:rFonts w:cs="Arial" w:ascii="Arial" w:hAnsi="Arial"/>
              </w:rPr>
              <w:t>У«Иванинское»-5чел;  Курчатовс-кий филиал АО «Элокс-Пром»-27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Октября д. 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СББЖ Касторенского район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У «Станция по борьбе с болезнями животны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а, д.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 «Касторенская межрайонная ветеринарная лаборатор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ъекты малого бизнеса и проч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ьялова, д.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8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ДОУ «Касторенский детский сад «Сказк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ъекты малого бизнеса и проч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ервомайский, д.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7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«Межпоселенческая библиотека Касторенского района им.В.Г. Гордейчев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КОУ «Иван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, д. 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ий районный су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запа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октября, д. 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,6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«Касторенское» кафе «Молодежное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ъекты малого бизнеса и проч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октября, д. 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8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ение почтовой связи «Касторное» Горшеченского почтамта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Админ-ия пос. Иванино -3чел.;  почтовый узел связи – 6 чел.; МКОУ ДОД «ДШИ» -10 чел.; призывники -34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ая, д.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УКО «Редакция газеты «Вести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ООМПП «Вол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, д. 21/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ОУ «Касторенская СОШ № 1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трудоспособное и незанятое 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ая, д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ОУ «Касторенская СОШ № 2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трудоспособное и незанятое 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нного, д. 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3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Центр досуга и кино «Родин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лония ФГУ ИК/8У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Ноября, д.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3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КО УДОД «Касторенская детская школа искусств»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УП «Иванинское ЖКХ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октября, д. 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ОУ  ДОД «Касторенский Дом детского творчества» Касторенского района Курской обла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трудоспособное и незанятое 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д. 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нский прих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трудоспособное и незанятое 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а, д. 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5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 «Касторенский районный Дом культуры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МКУК «Районный центр культуры и досуга»- 13 чел.;  ОБУЗ «Курчатовская ЦРБ» -13 че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Октября, д. 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,9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рган федеральной службы государственной статистики по Курской области (рп.Касторн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Статистика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ОО «РИФ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, д.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Касторное – АГРО-Инвест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ОАО «Лукашевское ХПП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енного, д.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2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изкультурно-оздоровительный комплекс «Комет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трудоспособное и  незанятое насе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арков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</w:tr>
      <w:tr>
        <w:trPr>
          <w:trHeight w:val="29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8:00Z</dcterms:created>
  <dc:creator>Пользователь</dc:creator>
  <dc:description/>
  <cp:keywords/>
  <dc:language>en-US</dc:language>
  <cp:lastModifiedBy>User</cp:lastModifiedBy>
  <cp:lastPrinted>2018-02-20T17:14:00Z</cp:lastPrinted>
  <dcterms:modified xsi:type="dcterms:W3CDTF">2018-03-05T08:20:00Z</dcterms:modified>
  <cp:revision>108</cp:revision>
  <dc:subject/>
  <dc:title>РОССИЙСКАЯ  ФЕДЕРАЦИЯ</dc:title>
</cp:coreProperties>
</file>