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 постановление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поселка      Касторное 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от 01.12.2015г.   №278 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          разработки       и          утверж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регламентов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  услуг   и экспертизы   про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 регламентов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в Администрации  посел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от 27 июля 2010 г. №210-ФЗ «Об организации предоставления государственных и муниципальных услуг»,   постановлением  Администрации Курской области от 06.03.2018 года №180-па «О внесении изменений в постановление Администрации Курской области от 29.09.2011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поселка Касторное Курской области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</w:t>
        <w:tab/>
        <w:t xml:space="preserve">    прилагаемые изменения, которые вносятся в постановление Главы Администрации поселка Касторное Курской области  от 01.12.2015 №278 «</w:t>
      </w:r>
      <w:r>
        <w:rPr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экспертизы проектов административных регламентов предоставления муниципальных услуг в Администрации поселка Касторное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 вступает в силу со дня вступления в силу Федерального  закона  от  29  декабря  2017 г.   № 479-ФЗ</w:t>
        <w:tab/>
        <w:t xml:space="preserve">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ка Касторное Курской област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3.2018г. №47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становление Главы Администрации поселка Касторное Курской области от 01.12.2015 №278 «Об утверждении Порядка разработки и утверждения Административных регламентов предоставления муниципальных услуг и экспертизы проектов административных регламентов предоставления муниципальных услуг в Администрации поселка Касторное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, утвержденных указанным постановле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6 слова «Реестр государственных услуг (функций) Курской области» и «Портал государственных и муниципальных услуг (функций) Курской области» заменить словами «Реестр государственных и муниципальных услуг (функций) Курской области»  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«1»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дпункт «д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д) ответственность должностных лиц администрации и работника многофункционального центра, а также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иных организаций,  привлекаемых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многофункциональным центром к предоставлению муниципальных услуг (далее – привлекаемые организации) или их работников, предоставляющих муниципальные  услуги, за несоблюдение ими требований регламентов при выполнении административных процедур (действий)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оект  регламента размещается на официальном сайте Администрации поселка Касторное Курской области в разделе «Муниципальные правовые акты» в информационно-коммуникационной сети «Интернет» на срок не менее 30 календарных дней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7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рок, отведенный для проведения независимой экспертизы, указывается при размещении проекта регламента на официальном сайте Администрации поселка Касторное Курской области в информационно-телекоммуникационной сети «Интернет»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д»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)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</w:t>
      </w:r>
      <w:r>
        <w:rPr>
          <w:kern w:val="2"/>
          <w:sz w:val="28"/>
          <w:szCs w:val="28"/>
          <w:lang w:eastAsia="zh-CN"/>
        </w:rPr>
        <w:t xml:space="preserve">привлекаемых организаций </w:t>
      </w:r>
      <w:r>
        <w:rPr>
          <w:sz w:val="28"/>
          <w:szCs w:val="28"/>
        </w:rPr>
        <w:t>или их работников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ах седьмом и восьмом пункта 11 и в абзаце первом пункта 13 слова «Портал государственных и муниципальных услуг (функций) Курской области» заменить словами «Портал государственных и муниципальных услуг Кур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12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ж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епредоставление (несвоевременное предо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муниципальную услугу, не может являться основанием для отказа в предоставлении заявителю муниципальной услуги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и»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и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ункте 1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7. В разделе, касающемся досудебного (внесудебного) порядка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 указываются: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а) информация для заявителя о его праве подать жалобу на решение и (или) действие (бездействие) органа, предоставляющего муниципальную услугу, муниципальных служащих, и его должностных лиц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) органы  местного самоуправления, многофункциональные центры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 и уполномоченные на рассмотрение жалобы должностные лица, которым может быть направлена жалоба;».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7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06B2276FB58111E3FF3F1A7CCDC8D895A48E56A3A29EFD75351D90A5B6D862A50F445DD69693898D366hBY3M" TargetMode="External"/><Relationship Id="rId3" Type="http://schemas.openxmlformats.org/officeDocument/2006/relationships/hyperlink" Target="consultantplus://offline/ref=2C006B2276FB58111E3FF3F1A7CCDC8D895A48E56A3A29EFD75351D90A5B6D862A50F445DD69693898D365hBY5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8-03-13T10:28:00Z</cp:lastPrinted>
  <dcterms:modified xsi:type="dcterms:W3CDTF">2018-03-13T06:28:00Z</dcterms:modified>
  <cp:revision>30</cp:revision>
  <dc:subject/>
  <dc:title>ПОСТАНОВЛЕНИЕ</dc:title>
</cp:coreProperties>
</file>