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/>
      </w:pPr>
      <w:r>
        <w:rPr>
          <w:sz w:val="32"/>
        </w:rPr>
        <w:t>СОБРАНИЕ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2.03.2018г.                                                                                                                      №73</w:t>
      </w:r>
    </w:p>
    <w:p>
      <w:pPr>
        <w:pStyle w:val="Normal"/>
        <w:rPr/>
      </w:pPr>
      <w:r>
        <w:rPr/>
        <w:t xml:space="preserve">п. Касторное                                                           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О назначении даты проведения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публичных слушаний по проекту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решения Собрания депутатов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поселка Касторное «О внесении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изменений и дополнений в Устав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муниципального образования «поселок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Касторное» Касторенского района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</w:t>
      </w:r>
      <w:r>
        <w:rPr/>
        <w:t xml:space="preserve">Курской области».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</w:t>
      </w:r>
      <w:r>
        <w:rPr/>
        <w:t xml:space="preserve">На основании  п. 2 ст. 15 Устава  муниципального образования «поселок Касторное» Касторенского района Курской области  Собрание депутатов поселка Касторное, РЕШИЛО: Провести публичные слушания по проекту решения Собрания депутатов поселка Касторное «О внесении изменений и дополнений в Устав муниципального образования «поселок Касторное» Касторенского района Курской области </w:t>
      </w:r>
      <w:r>
        <w:rPr>
          <w:b/>
          <w:color w:val="FF0000"/>
        </w:rPr>
        <w:t>«19»  апреля  2018 года в 15-00</w:t>
      </w:r>
      <w:r>
        <w:rPr/>
        <w:t xml:space="preserve">  часов по адресу: п.</w:t>
      </w:r>
      <w:r>
        <w:rPr>
          <w:sz w:val="28"/>
          <w:szCs w:val="28"/>
        </w:rPr>
        <w:t xml:space="preserve"> </w:t>
      </w:r>
      <w:r>
        <w:rPr/>
        <w:t>Касторное, ул. 7 Ноября, д. 3 (МУК «Касторенский центр досуга и кино «Родин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Обнародовать порядок проведения публичных слушаний на территории муниципального образования «поселок Касторное» Касторенского района Курской области, утвержденный решением Собрания депутата поселка Касторное от 14.09.2006 г. № 110, на трех информационных стендах расположенных: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/>
      </w:pPr>
      <w:r>
        <w:rPr/>
        <w:t xml:space="preserve">1-й – в здании Администрации поселка Касторное;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/>
      </w:pPr>
      <w:r>
        <w:rPr/>
        <w:t xml:space="preserve">2-й в здании МКУ «Касторенский Дом культуры»;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/>
      </w:pPr>
      <w:r>
        <w:rPr/>
        <w:t>3-й в здании ООО УК «Заказчик Кастор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Опубликовать настоящие решение в районной газете «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данного решения возложить на Главу поселка Касторное С.Л. Вини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     </w:t>
      </w:r>
      <w:r>
        <w:rPr/>
        <w:t xml:space="preserve">Глава поселка Касторное                                                                       С.Л. Виниченко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6:00Z</dcterms:created>
  <dc:creator>buh</dc:creator>
  <dc:description/>
  <cp:keywords/>
  <dc:language>en-US</dc:language>
  <cp:lastModifiedBy>Пользователь Windows</cp:lastModifiedBy>
  <cp:lastPrinted>2018-03-21T16:48:00Z</cp:lastPrinted>
  <dcterms:modified xsi:type="dcterms:W3CDTF">2018-03-21T13:57:00Z</dcterms:modified>
  <cp:revision>5</cp:revision>
  <dc:subject/>
  <dc:title>РОССИЙСКАЯ         ФЕДЕРАЦИЯ</dc:title>
</cp:coreProperties>
</file>