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 ПОСЕЛКА КАСТОРНОЕ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2 марта 2018 года </w:t>
        <w:tab/>
        <w:tab/>
        <w:tab/>
        <w:tab/>
        <w:tab/>
        <w:tab/>
        <w:tab/>
        <w:tab/>
        <w:tab/>
        <w:t>№ 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Решения собрания депутатов п. Касторно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Правила землеполь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застройки муниципального образования «поселок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сторное»  Кур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актуализации развития территории  муниципального образования «поселок Касторное» Курской области и приведения Правил землепользования и застройки муниципального образования «поселок Касторное» Курской области, утвержденных решением Собрания депутатов поселка Касторное №44 от 11.12.2012 года (с изменениями от 03.02.2015 г., 21.06.2016 г., 16.03.2017 г., 18.07.2017 г.) в соответствие с классификатором видов разрешенного использования земельных участков, руководствуясь Градостроительным кодексом Российской Федерации, Федеральным законом от 06.10.2003 г. №131-ФЗ (в редакции от 31.12.2017 г.) "Об общих принципах организации местного самоуправления в Российской Федерации", Федеральным законом  от 23.06.2014 г. №171-ФЗ «О внесении изменений в Земельный кодекс Российской Федерации и отдельные законодательные акты Российской Федерации» (в редакции от 31.12.2017 г.),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 (в редакции от 06.10.2017 г.), законом Курской области от 31.10.2006 г. №76-ЗКО "О градостроительной деятельности в Курской  области" (с изменениями на 23.08.2016 г.), Уставом муниципального образования «поселок Касторное» Курской области Собрание депутатов поселка Касторное Курской области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авила землепользования и застройки муниципального образования «поселок Касторное» Курской области, утвержденные Решением Собрания депутатов поселка Касторное от 11.12.2012 г. №44 (в редакции Решений Собрания депутатов поселка Касторное от 03.02.2015 г. №130; от 21.06.2016 г. №192; от 16.03.2017 г. №34; от 18.07.2017 г. №52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ункт 11.2.2. статьи 11.2. «Градостроительный регламент зоны застройки индивидуальными жилыми домами» изложить в следующей редакции: «</w:t>
      </w:r>
      <w:r>
        <w:rPr>
          <w:bCs/>
          <w:sz w:val="26"/>
          <w:szCs w:val="26"/>
        </w:rPr>
        <w:t>Основные и условно разрешенные виды использования  земельных участков и объектов капитального строительства зоны Ж-1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8" w:type="dxa"/>
        <w:jc w:val="left"/>
        <w:tblInd w:w="-1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1843"/>
        <w:gridCol w:w="4591"/>
        <w:gridCol w:w="1362"/>
        <w:gridCol w:w="1399"/>
      </w:tblGrid>
      <w:tr>
        <w:trPr>
          <w:trHeight w:val="2099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-8" w:right="-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  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149" w:right="-1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29" w:right="10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204" w:right="-149" w:firstLine="13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204" w:right="-149" w:firstLine="13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числовое обозначение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204" w:right="-149" w:firstLine="13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ида разрешенного использования земельного участка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зрешенного использования земельного участк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- основной вид разрешенн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ьзован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- условно разрешенный вид исполь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40" w:before="0" w:after="0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ая </w:t>
            </w:r>
          </w:p>
          <w:p>
            <w:pPr>
              <w:pStyle w:val="Formattext"/>
              <w:spacing w:lineRule="atLeast" w:line="240" w:before="0" w:after="0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ка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2.1-2.7.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40" w:before="0" w:after="0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дивидуальных гаражей и подсобных сооружений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Forma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40" w:before="0" w:after="0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отдыха;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40" w:before="0" w:after="0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 и иных вспомогательных сооружений;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40" w:before="0" w:after="0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RANGE!A18"/>
            <w:r>
              <w:rPr>
                <w:b/>
                <w:sz w:val="22"/>
                <w:szCs w:val="22"/>
              </w:rPr>
              <w:t>Блокированная жилая</w:t>
            </w:r>
          </w:p>
          <w:p>
            <w:pPr>
              <w:pStyle w:val="Formattext"/>
              <w:spacing w:lineRule="atLeast" w:line="240" w:before="0" w:after="0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RANGE!A18"/>
            <w:r>
              <w:rPr>
                <w:b/>
                <w:sz w:val="22"/>
                <w:szCs w:val="22"/>
              </w:rPr>
              <w:t>застройка</w:t>
            </w:r>
            <w:bookmarkEnd w:id="1"/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1"/>
              <w:jc w:val="both"/>
              <w:rPr/>
            </w:pPr>
            <w:r>
              <w:rPr>
                <w:sz w:val="22"/>
                <w:szCs w:val="22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Formattext"/>
              <w:spacing w:lineRule="atLeast" w:line="240" w:before="0" w:after="0"/>
              <w:ind w:left="57" w:firstLine="4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Formattext"/>
              <w:spacing w:lineRule="atLeast" w:line="240" w:before="0" w:after="0"/>
              <w:ind w:left="57" w:firstLine="4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Formattext"/>
              <w:spacing w:lineRule="atLeast" w:line="240" w:before="0" w:after="0"/>
              <w:ind w:left="57" w:firstLine="4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отдых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40" w:before="0" w:after="0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служивание жилой </w:t>
            </w:r>
          </w:p>
          <w:p>
            <w:pPr>
              <w:pStyle w:val="Formattext"/>
              <w:spacing w:lineRule="atLeast" w:line="240" w:before="0" w:after="0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ки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40" w:before="0" w:after="0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гаражного назначения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енное использование объектов капитального строительства 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40" w:before="0" w:after="0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40" w:before="0" w:after="0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служивание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для размещения отделений почты и телеграфа; 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40" w:before="0" w:after="0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овое обслуживание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40" w:before="0" w:after="0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40" w:before="0" w:after="0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40" w:before="0" w:after="0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40" w:before="0" w:after="0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-3.5.2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40" w:before="0" w:after="0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40" w:before="0" w:after="0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ое развитие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празднеств и гуляний;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размещения цирков, зверинцев, зоопарков, океанариумов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40" w:before="0" w:after="0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управление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 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ветеринарных услуг без содержания животных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tabs>
                <w:tab w:val="clear" w:pos="708"/>
                <w:tab w:val="left" w:pos="2230" w:leader="none"/>
              </w:tabs>
              <w:spacing w:lineRule="atLeast" w:line="240" w:before="0" w:after="0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нима-тельство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40" w:before="0" w:after="0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ое управление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40" w:before="0" w:after="0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ы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м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40" w:before="0" w:after="0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придорожного сервиса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заправочных станций (бензиновых, газовых)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магазинов сопутствующей торговли, зданий для организации общественного питания в качестве объектов придорожного сервиса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остиничных услуг в качестве придорожного сервиса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40" w:before="0" w:after="0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ых (рекреация)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5.1-5.5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40" w:before="0" w:after="0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  <w:br/>
              <w:t xml:space="preserve">размещение спортивных баз и лагерей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 для гольфа или конных прогулок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конноспортивных манежей, не предусматривающих устройство трибун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40" w:before="0" w:after="0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40" w:before="0" w:after="0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7.1-7.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40" w:before="0" w:after="0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ный транспорт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40" w:before="0" w:after="0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бопроводный транспорт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40" w:before="0" w:after="0"/>
              <w:ind w:left="-149" w:right="-150" w:hanging="0"/>
              <w:jc w:val="center"/>
              <w:rPr/>
            </w:pPr>
            <w:r>
              <w:rPr>
                <w:b/>
                <w:sz w:val="22"/>
                <w:szCs w:val="22"/>
              </w:rPr>
              <w:t>Гидро-технические сооружения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40" w:before="0" w:after="0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ая деятельность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огородничества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садоводства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40" w:before="0" w:after="0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дачного хозяйства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хозяйственных строений и сооружений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ункт 11.3.2. статьи 11.3. «Градостроительный регламент зоны застройки многоквартирными жилыми домами (1-3 этажей включительно) малой этажности» изложить в следующей редакции: «</w:t>
      </w:r>
      <w:r>
        <w:rPr>
          <w:bCs/>
          <w:sz w:val="26"/>
          <w:szCs w:val="26"/>
        </w:rPr>
        <w:t>Основные и условно разрешенные виды использования  земельных участков и объектов капитального строительства зоны Ж-2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1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1843"/>
        <w:gridCol w:w="4536"/>
        <w:gridCol w:w="1417"/>
        <w:gridCol w:w="1417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-8" w:right="-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  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149" w:right="-1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29" w:right="10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179" w:right="-14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179" w:right="-14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(числовое обозначение) вида разрешенного использования земельного участ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зрешенного использования земельного участк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- основной вид разрешенн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ьзован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- условно разрешенный вид использования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ая </w:t>
            </w:r>
          </w:p>
          <w:p>
            <w:pPr>
              <w:pStyle w:val="Normal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2.1-2.7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дивидуальных гаражей и подсобных сооруж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лоэтажная многоквартир-ная жилая </w:t>
            </w:r>
          </w:p>
          <w:p>
            <w:pPr>
              <w:pStyle w:val="Normal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40" w:before="0" w:after="0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 и иных вспомогательных сооружений;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окированная жилая </w:t>
            </w:r>
          </w:p>
          <w:p>
            <w:pPr>
              <w:pStyle w:val="Normal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дивидуальных гаражей и иных вспомогательных сооружений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отдых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жилой</w:t>
            </w:r>
          </w:p>
          <w:p>
            <w:pPr>
              <w:pStyle w:val="Normal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гаражного назнач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для размещения отделений почты и телеграфа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ов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-3.5.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ое развит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празднеств и гуляний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управл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ветеринарных услуг без содержания животны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50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едпринима-тель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ind w:firstLine="530"/>
              <w:jc w:val="both"/>
              <w:rPr/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ое управл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размещения организаций, оказывающих банковские и страховы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леч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придорожного сервис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заправочных станций (бензиновых, газовых)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магазинов сопутствующей торговли, зданий для организации общественного питания в качестве объектов придорожного сервиса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остиничных услуг в качестве придорожного сервиса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29" w:right="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29" w:right="107"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ки, организация питания участников мероприят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29" w:righ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ых (рекреация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5.1-5.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  <w:br/>
              <w:t xml:space="preserve">размещение спортивных баз и лагер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 для гольфа или конных прогуло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конноспортивных манежей, не предусматривающих устройство трибу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7.1-7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ный 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бопроводный 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49" w:right="-1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огородниче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садовод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ункт 11.5.2. статьи 11.5. «Градостроительный регламент зоны объектов многофункциональной общественно-деловой застройки и жилых домов» изложить в следующей редакции: «Основные и условно разрешенные виды использования земельных участков и объектов капитального строительства зоны ОД-1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1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1843"/>
        <w:gridCol w:w="4536"/>
        <w:gridCol w:w="1417"/>
        <w:gridCol w:w="1417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-8" w:right="-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  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149" w:right="-1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29" w:right="10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179" w:right="-14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179" w:right="-14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числовое обозначение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179" w:right="-14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ида разрешенного использования земельного участ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зрешенного использования земельного участк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- основной вид разрешенн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ьзован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- условно разрешенный вид использования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ая застрой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2.1-2.7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дивидуальных гаражей и подсобных сооруж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ов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школьное, начальное и среднее общее образовани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е и </w:t>
            </w:r>
          </w:p>
          <w:p>
            <w:pPr>
              <w:pStyle w:val="Normal"/>
              <w:ind w:left="-179" w:right="-179" w:hanging="0"/>
              <w:jc w:val="center"/>
              <w:rPr/>
            </w:pPr>
            <w:r>
              <w:rPr>
                <w:b/>
                <w:sz w:val="22"/>
                <w:szCs w:val="22"/>
              </w:rPr>
              <w:t>высшее профес-сиональное образо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ое развит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празднеств и гуляний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управл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 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нима-тель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ое управл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9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: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леч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придорожного сервис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заправочных станций (бензиновых, газовых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авочно-</w:t>
              <w:br/>
              <w:t>ярмарочн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ых (рекреация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388"/>
              <w:jc w:val="both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Formattext"/>
              <w:spacing w:before="0" w:after="0"/>
              <w:ind w:firstLine="388"/>
              <w:jc w:val="both"/>
              <w:rPr/>
            </w:pPr>
            <w:r>
              <w:rPr/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Formattext"/>
              <w:spacing w:before="0" w:after="0"/>
              <w:ind w:firstLine="388"/>
              <w:jc w:val="both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кодами 5.1-5.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  <w:br/>
              <w:t>размещение спортивных баз и лагер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люлозно-бумажная промышлен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388"/>
              <w:jc w:val="both"/>
              <w:rPr/>
            </w:pPr>
            <w:r>
              <w:rPr/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Formattext"/>
              <w:spacing w:before="0" w:after="0"/>
              <w:ind w:firstLine="388"/>
              <w:jc w:val="both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кодами 7.1-7.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ный 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бопроводный 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ункт 11.7.2. статьи 11.7. «Градостроительный регламент зоны коммунально-складских объектов и производственных предприяти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опасности» изложить в следующей редакции: «Основные и условно разрешенные виды использования земельных участков и объектов капитального строительства зоны П-1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1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1843"/>
        <w:gridCol w:w="4536"/>
        <w:gridCol w:w="1417"/>
        <w:gridCol w:w="1417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-8" w:right="-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  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149" w:right="-1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29" w:right="10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72" w:right="-14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72" w:right="-14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(числовое обозначение) вида разрешенного использования земельного участ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зрешенного использования земельного участк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- основной вид разрешенн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ьзован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- условно разрешенный вид использования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ая</w:t>
            </w:r>
          </w:p>
          <w:p>
            <w:pPr>
              <w:pStyle w:val="Normal"/>
              <w:ind w:left="-179" w:right="-17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строй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2.1-2.7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ind w:left="-179" w:right="-17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ного назнач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ов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/>
            </w:pPr>
            <w:r>
              <w:rPr>
                <w:b/>
                <w:sz w:val="22"/>
                <w:szCs w:val="22"/>
              </w:rPr>
              <w:t>Здраво-</w:t>
            </w:r>
          </w:p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ое развит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управл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ветеринарных услуг без содержания животны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юты для животны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рганизации гостиниц для животны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едпринима-тель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торговли (торговые центры, торгово-развлекательные центры</w:t>
            </w:r>
          </w:p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комплексы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9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гаражей и (или) стоянок для автомобилей сотрудников и посетителей торгового цент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леч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придорожного сервис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заправочных станций (бензиновых, газовых)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магазинов сопутствующей торговли, зданий для организации общественного питания в качестве объектов придорожного сервиса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остиничных услуг в качестве придорожного сервиса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ых (рекреация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5.1-5.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спортивных баз и лагер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алы для маломерных суд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сооружений, предназначенных для причаливания, хранения и обслуживания яхт, катеров, лодок и других маломерных суд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одствен-ная </w:t>
            </w:r>
          </w:p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ая промышлен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ная промышлен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7.1-7.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/>
            </w:pPr>
            <w:r>
              <w:rPr>
                <w:b/>
                <w:sz w:val="22"/>
                <w:szCs w:val="22"/>
              </w:rPr>
              <w:t>Железно-</w:t>
            </w:r>
          </w:p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рожный </w:t>
            </w:r>
          </w:p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елезнодорожных путей;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ный 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</w:t>
            </w:r>
          </w:p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и</w:t>
            </w:r>
          </w:p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территории) </w:t>
            </w:r>
          </w:p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</w:t>
            </w:r>
          </w:p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ьз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ункт 11.8.2. статьи 11.8. «Градостроительный регламент зоны производственных предприяти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 опасности» изложить в следующей редакции: «Основные и условно разрешенные виды использования земельных участков и объектов капитального строительства зоны П-2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2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1843"/>
        <w:gridCol w:w="4536"/>
        <w:gridCol w:w="1417"/>
        <w:gridCol w:w="1418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-8" w:right="-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  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149" w:right="-150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29" w:right="10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72" w:right="-14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(числовое обозначение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72" w:right="-14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ида разрешенного использования земельного участк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зрешенного использования земельного участк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- основной вид разрешенн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ьзован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- условно разрешенный вид использования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29" w:right="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гаражного назнач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29" w:right="107" w:firstLine="5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29" w:righ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ов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драво-охран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мбулаторно-</w:t>
              <w:br/>
              <w:t>поликлини-ческ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*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ветеринарных услуг без содержания животны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юты для животны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рганизации гостиниц для животны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нима-</w:t>
            </w:r>
          </w:p>
          <w:p>
            <w:pPr>
              <w:pStyle w:val="Normal"/>
              <w:ind w:left="-179" w:right="-17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ь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кодами 4.1-4.1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ое управл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9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служивание авто-транспор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придорожного сервис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заправочных станций (бензиновых, газовых)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магазинов сопутствующей торговли, зданий для организации общественного питания в качестве объектов придорожного сервиса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остиничных услуг в качестве придорожного сервиса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др-опользо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еологических изысканий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яжелая промышлен-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фте-химическая промышлен-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7.1-7.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Железно-дорожный 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елезнодорожных путей;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втомобиль-ный 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6. Пункт 11.10.2. статьи 11.10. «Градостроительный регламент зоны сооружений и коммуникаций железнодорожного транспорта» изложить в следующей редакции: «Основные и условно разрешенные виды использования земельных участков и объектов капитального строительства зоны ИТ-1»: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2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1843"/>
        <w:gridCol w:w="4536"/>
        <w:gridCol w:w="1417"/>
        <w:gridCol w:w="1418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-8" w:right="-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  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149" w:right="-1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вида разрешенного использован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149" w:right="-1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земельного участк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29" w:right="10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72" w:right="-14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72" w:right="-14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(числовое обозначение) вида разрешенного использования земельного участк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зрешенного использования земельного участк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- основной вид разрешенн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ьзован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- условно разрешенный вид использования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firstLine="3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280" w:after="0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для размещения отделений почты и телеграфа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280" w:after="0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ов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280" w:after="0"/>
              <w:ind w:hanging="3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управл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 </w:t>
              <w:br/>
              <w:t xml:space="preserve"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280" w:after="0"/>
              <w:ind w:hanging="37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280" w:after="0"/>
              <w:ind w:left="-179" w:right="-179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едпринима-тель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388"/>
              <w:jc w:val="both"/>
              <w:rPr/>
            </w:pPr>
            <w:r>
              <w:rPr/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Formattext"/>
              <w:spacing w:before="0" w:after="0"/>
              <w:ind w:firstLine="388"/>
              <w:jc w:val="both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кодами 4.1-4.1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280" w:after="0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280" w:after="0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ое управл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280" w:after="0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торговли (торговые центры, торгово-развлекатель-ные центры (комплексы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9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280" w:after="0"/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служивание авто-транспор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придорожного сервис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заправочных станций (бензиновых, газовых)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магазинов сопутствующей торговли, зданий для организации общественного питания в качестве объектов придорожного сервиса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остиничных услуг в качестве придорожного сервиса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388"/>
              <w:jc w:val="both"/>
              <w:rPr/>
            </w:pPr>
            <w:r>
              <w:rPr/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Formattext"/>
              <w:spacing w:before="0" w:after="0"/>
              <w:ind w:firstLine="388"/>
              <w:jc w:val="both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кодами 7.1-7.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Железно-дорожный 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елезнодорожных путей;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шный 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</w:tbl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7. Пункт 11.11.2. статьи 11.11. «Градостроительный регламент зоны улично-дорожной сети» изложить в следующей редакции: «Основные  и условно разрешенные виды использования земельных участков и объектов капитального строительства зоны ИТ-2»: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2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1843"/>
        <w:gridCol w:w="4536"/>
        <w:gridCol w:w="1417"/>
        <w:gridCol w:w="1418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-8" w:right="-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  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149" w:right="-1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вида разрешенного использован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149" w:right="-1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земельного участк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29" w:right="10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72" w:right="-14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(числовое обозначение) вида разрешенного использования земельного участк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зрешенного использования земельного участк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- основной вид разрешенн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ьзован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- условно разрешенный вид использования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гаражного назнач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муналь-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7.1-7.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вто-мобильный 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убо-проводный 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</w:tbl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8. Пункт 11.12.2. статьи 11.12. «Градостроительный регламент зоны сооружений и коммуникаций автомобильного транспорта» изложить в следующей редакции: «Основные и условно разрешенные виды использования земельных участков и объектов капитального строительства зоны ИТ-3: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2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1843"/>
        <w:gridCol w:w="4536"/>
        <w:gridCol w:w="1417"/>
        <w:gridCol w:w="1418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-8" w:right="-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  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149" w:right="-1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149" w:right="-1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ида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149" w:right="-1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го использован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149" w:right="-1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земельн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149" w:right="-1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частк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29" w:right="10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72" w:right="-14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(числовое обозначение) вида разрешенного использования земельного участк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зрешенного использования земельного участк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- основной вид разрешенн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ьзован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- условно разрешенный вид использования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гаражного назнач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муналь-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для размещения отделений почты и телеграфа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ов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ое развит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празднеств и гуляний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управл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ветеринарных услуг без содержания животны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едпринима-тель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кодами 4.1-4.1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ое управл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9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леч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служивание авто-транспор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придорожного сервис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заправочных станций (бензиновых, газовых)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магазинов сопутствующей торговли, зданий для организации общественного питания в качестве объектов придорожного сервиса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остиничных услуг в качестве придорожного сервиса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ых (рекреация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5.1-5.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  <w:br/>
              <w:t xml:space="preserve">размещение спортивных баз и лагер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люлозно-бумажная промышлен-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7.1-7.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вто-мобильный 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</w:tr>
    </w:tbl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9. Пункт 11.14.3. статьи 11.14. «Градостроительный регламент зоны зеленых насаждений общего пользования» изложить в следующей редакции: «Основные и условно разрешенные виды использования земельных участков и объектов капитального строительства зоны Р-1: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2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1843"/>
        <w:gridCol w:w="4536"/>
        <w:gridCol w:w="1417"/>
        <w:gridCol w:w="1418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-8" w:right="-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  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149" w:right="-1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149" w:right="-1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ида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149" w:right="-1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го использован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149" w:right="-1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земельн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149" w:right="-1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частк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29" w:right="10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72" w:right="-14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(числовое обозначение) вида разрешенного использования земельного участк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зрешенного использования земельного участк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- основной вид разрешенн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ьзован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- условно разрешенный вид использования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ое развит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празднеств и гуляний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для размещения цирков, зверинцев, зоопарков, океанариум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нима-тель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кодами 4.1-4.1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леч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ых (рекреация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5.1-5.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спортивных баз и лагер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по особой охране и изучению природ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природных территор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е пользование водными объекта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</w:tbl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10. Пункт 11.15.3. статьи 11.15. «Градостроительный регламент зоны природных территорий» изложить в следующей редакции: «Основные и условно разрешенные виды использования земельных участков и объектов капитального строительства зоны Р-2: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2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1843"/>
        <w:gridCol w:w="4536"/>
        <w:gridCol w:w="1417"/>
        <w:gridCol w:w="1418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-8" w:right="-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  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149" w:right="-1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149" w:right="-1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ида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149" w:right="-1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го использован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149" w:right="-1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земельн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149" w:right="-1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частк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29" w:right="10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72" w:right="-14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72" w:right="-14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(числовое обозначение) вида разрешенного использования земельного участк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зрешенного использования земельного участк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- основной вид разрешенн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ьзован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- условно разрешенный вид использования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ых (рекреация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5.1-5.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родно-</w:t>
              <w:br/>
              <w:t>познавательн-ый туриз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необходимых природоохранных и природовосстановительных мероприят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уристи-ческ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7.1-7.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ый 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природных территор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аторн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анаториев и профилакториев, обеспечивающих оказание услуги по лечению и оздоровлению населения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лечебно-оздоровительных лагер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</w:tbl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11. Пункт 11.16.2. статьи 11.16. «Градостроительный регламент зоны специального назначения – зона кладбищ и крематориев» изложить в следующей редакции: «Основные и условно разрешенные виды использования земельных участков и объектов капитального строительства зоны С-1: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2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1843"/>
        <w:gridCol w:w="4536"/>
        <w:gridCol w:w="1417"/>
        <w:gridCol w:w="1418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-8" w:right="-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  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149" w:right="-1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149" w:right="-1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ида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149" w:right="-1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го использован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149" w:right="-1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земельн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149" w:right="-1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частк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29" w:right="10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72" w:right="-14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(числовое обозначение) вида разрешенного использования земельного участк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зрешенного использования земельного участк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- основной вид разрешенн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ьзован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- условно разрешенный вид использования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ов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tabs>
                <w:tab w:val="clear" w:pos="708"/>
                <w:tab w:val="left" w:pos="2230" w:leader="none"/>
              </w:tabs>
              <w:spacing w:lineRule="atLeast" w:line="240" w:before="0" w:after="0"/>
              <w:ind w:left="-38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нима-тель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lineRule="atLeast" w:line="240" w:before="0" w:after="0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40" w:before="0" w:after="0"/>
              <w:ind w:left="57" w:firstLine="4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туальная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ладбищ, крематориев и мест захоронения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соответствующих культовых сооруж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</w:tbl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12. Пункт 11.17.2. статьи 11.17. «Градостроительный регламент зоны сельскохозяйственного использования» изложить в следующей редакции: «Основные и условно разрешенные виды использования земельных участков и объектов капитального строительства зоны СХ-1: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2" w:type="dxa"/>
        <w:jc w:val="left"/>
        <w:tblInd w:w="-2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1843"/>
        <w:gridCol w:w="4536"/>
        <w:gridCol w:w="1417"/>
        <w:gridCol w:w="1418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40" w:before="0" w:after="0"/>
              <w:ind w:left="-8" w:right="-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  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149" w:right="-1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149" w:right="-1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ида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149" w:right="-1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го использован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149" w:right="-1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земельного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149" w:right="-15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частк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29" w:right="10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-72" w:right="-14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(числовое обозначение) вида разрешенного использования земельного участк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зрешенного использования земельного участк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- основной вид разрешенног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ьзования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545" w:leader="none"/>
              </w:tabs>
              <w:ind w:left="3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- условно разрешенный вид использования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/>
            </w:pPr>
            <w:r>
              <w:rPr>
                <w:b/>
                <w:sz w:val="22"/>
                <w:szCs w:val="22"/>
              </w:rPr>
              <w:t>Сельско-хозяйственное использо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ельского хозяйства.</w:t>
              <w:br/>
              <w:t xml:space="preserve">Содержание данного вида разрешенного использования включает в себя содержание видов разрешенного использования с кодами 1.1-1.18, в том числе размещение зданий и сооружений, используемых для хранения и переработки сельскохозяйственной продук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тение-вод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выращиванием сельскохозяйственных культур.</w:t>
              <w:br/>
              <w:t xml:space="preserve">Содержание данного вида разрешенного использования включает в себя содержание видов разрешенного использования с кодами 1.2-1.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/>
            </w:pPr>
            <w:r>
              <w:rPr>
                <w:b/>
                <w:sz w:val="22"/>
                <w:szCs w:val="22"/>
              </w:rPr>
              <w:t>Выращивание зерновых и иных сельско-хозяйственных культу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ощевод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щивание тонизирующих, лекарственных, цветочных культу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довод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щивание льна и конопл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хозяйственной деятельности, в том числе на сельскохозяйственных угодьях, связанной с выращиванием льна, конопл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отновод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1.8-1.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товод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ровод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ицевод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новод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овод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личного подсобного хозяйства на полевых участка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сельскохозяйственной продукции без права возведения объектов капитального строительств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омни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ind w:left="-179" w:right="-179" w:hanging="0"/>
              <w:jc w:val="center"/>
              <w:rPr/>
            </w:pPr>
            <w:r>
              <w:rPr>
                <w:b/>
                <w:sz w:val="22"/>
                <w:szCs w:val="22"/>
              </w:rPr>
              <w:t>сельско-хозяйственного производ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теринар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ветеринарных услуг без содержания животны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юты для животны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рганизации гостиниц для животны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едприни-мательств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, предусмотренных кодами 4.1-4.1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придорожного сервис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заправочных станций (бензиновых, газовых)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магазинов сопутствующей торговли, зданий для организации общественного питания в качестве объектов придорожного сервиса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остиничных услуг в качестве придорожного сервиса; 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7.1-7.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ный 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бопроводный транспор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е пользование водными объекта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/>
            </w:pPr>
            <w:r>
              <w:rPr>
                <w:b/>
                <w:sz w:val="22"/>
                <w:szCs w:val="22"/>
              </w:rPr>
              <w:t>Гидро-технические сооруж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огородниче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садовод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дачного хозяй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ind w:firstLine="5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хозяйственных строений и сооруж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</w:tbl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3. По тексту Правил землепользования и застройки муниципального образования «поселок Касторное» Курской области слова «Порядок применения Правил землепользования и застройки «поселок Касторное Касторенского района и внесения в них изменений» заменить словами «Порядок применения Правил землепользования и застройки  муниципального образования «поселок Касторное» Касторенского района Курской области и внесения в них изменений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4. По тексту Правил землепользования и застройки муниципального образования «поселок Касторное» Курской области слова «муниципального образования «поселок Касторное» Касторенского района» заменить словами «муниципального образования «поселок Касторное» Касторенского района Кур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5. По тексту Правил землепользования и застройки муниципального образования «поселок Касторное» Курской области слова «Правил землепользования и застройки «поселок Касторное» Касторенского района» заменить словами «Правил землепользования и застройки муниципального образования «поселок Касторное» Касторенского района Кур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6. По тексту Правил землепользования и застройки муниципального образования «поселок Касторное» Курской области слова «комиссия по проведению публичных слушаний по вопросам градостроительной деятельности в «поселок Касторное» Касторенского района» заменить словами «комиссия по проведению публичных слушаний по вопросам градостроительной деятельности в муниципальном образовании «поселок Касторное» Касторенского района Кур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7. По тексту Правил землепользования и застройки муниципального образования «поселок Касторное» Курской области слова «муниципального образования «поселок Касторное» Курской области» заменить словами «муниципального образования «поселок Касторное» Касторенского района Кур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8. По тексту Правил землепользования и застройки муниципального образования «поселок Касторное» Курской области слова «Генерального плана «поселок Касторное» Касторенского района» заменить словами «Генерального плана муниципального образования «поселок Касторное» Касторенского района Кур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9. По тексту Правил землепользования и застройки муниципального образования «поселок Касторное» Курской области слова «в муниципальном образовании «поселок Касторное» Касторенского района» заменить словами «в муниципальном образовании «поселок Касторное» Касторенского района Кур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0. По тексту Правил землепользования и застройки муниципального образования «поселок Касторное» Курской области слова «Генеральным планом «поселок Касторное» Касторенского района» заменить словами «Генеральным планом муниципального образования «поселок Касторное» Касторенского района Курской област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1. По тексту Правил землепользования и застройки муниципального образования «поселок Касторное» Курской области слова «бюджета «поселок Касторное» Касторенского района» заменить словами «бюджета муниципального образования «поселок Касторное» Касторенского района Курской област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2. По тексту Правил землепользования и застройки муниципального образования «поселок Касторное» Курской области слова «Проект планировки территории в «поселок Касторное» Касторенского района» заменить словами «Проект планировки территории в муниципальном образовании «поселок Касторное» Касторенского района Курской област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3. По тексту Правил землепользования и застройки муниципального образования «поселок Касторное» Курской области слова «Порядок подготовки и согласования документации по планировке территории в «поселок Касторное» Касторенского района» заменить словами «Порядок подготовки и согласования документации по планировке территории в муниципальном образовании «поселок Касторное» Касторенского района Курской област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4. По тексту Правил землепользования и застройки муниципального образования «поселок Касторное» Курской области слова «муниципальными правовыми актами «поселок Касторное» Касторенского района» заменить словами «муниципальными правовыми актами муниципального образования «поселок Касторное» Касторенского района Курской област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5. По тексту Правил землепользования и застройки муниципального образования «поселок Касторное» Курской области слова «территориальным зонированием «поселок Касторное» Касторенского района» заменить словами «территориальным зонированием муниципального образования «поселок Касторное» Касторенского района Курской област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6. По тексту Правил землепользования и застройки муниципального образования «поселок Касторное» Курской области слова «органов местного самоуправления «поселок Касторное» Касторенского района» заменить словами «органов местного самоуправления муниципального образования «поселок Касторное» Касторенского района Курской област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7. По тексту Правил землепользования и застройки муниципального образования «поселок Касторное» Курской области слова «органы местного самоуправления «поселок Касторное» Касторенского района» заменить словами «органы местного самоуправления муниципального образования «поселок Касторное» Касторенского района Курской област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8. По тексту Правил землепользования и застройки муниципального образования «поселок Касторное» Курской области слова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е  «поселок Касторное» Касторенского района» заменить словами «Главе поселка Касторное Курской области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9. По тексту Правил землепользования и застройки муниципального образования «поселок Касторное» Курской области слова «обеспечения градостроительной деятельности «поселок Касторное» Касторенского района» заменить словами «обеспечения градостроительной деятельности муниципального образования «поселок Касторное» Касторенского района Курской област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0. По тексту Правил землепользования и застройки муниципального образования «поселок Касторное» Курской области слова «муниципальные правовые акты «поселок Касторное» Касторенского района» заменить словами «муниципальные правовые акты муниципального образования «поселок Касторное» Касторенского района Курской област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142" w:firstLine="578"/>
        <w:contextualSpacing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1. По тексту Правил землепользования и застройки муниципального образования «поселок Касторное» Курской области слова «Правил землепользования и застройки «поселок Касторное» Касторенского района» заменить словами «Правил землепользования и застройки муниципального образования «поселок Касторное» Касторенского района Курской обла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2. По тексту Правил землепользования и застройки муниципального образования «поселок Касторное» Курской области слова «МО «поселок Касторное» Касторенского района"» заменить словами «муниципального образования «поселок Касторное» Касторенского района Кур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1.33. В статье 1.4.5. слова «Перечень зон с особыми условиями использования территорий,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-технической документацией Российской Федерации, Курской области и «поселок Касторное» Касторенского района» заменить словами «Перечень зон с особыми условиями использования территорий,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-технической документацией Российской Федерации, Курской области и муниципального образования «поселок Касторное» Касторенского района Кур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4. Статью 2.1.1 изложить в следующей редакции «Органами местного самоуправления муниципального образования «поселок Касторное» Касторенского района Курской области, осуществляющими деятельность по регулированию землепользования и застройки в части подготовки и применения Правил, являются: представительный орган муниципального образования – Собрание депутатов поселка Касторное Курской области, Глава муниципального образования – Глава поселка Касторное Курской области, местная администрация (исполнительно-распорядительный орган муниципального образования) – Администрация поселка Касторное Курской области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1.35. Пункт 8.6.3. изложить в следующей редакции «Требования к комплексному благоустройству микрорайонов и дворовых территорий муниципального образования «поселок Касторное» Касторенского района Курской области устанавливаются в соответствии с действующим законодательством и Правилами благоустройства территории муниципального образования «поселок Касторное» Касторенского района Курской области, утвержденными постановлением администрации поселка Касторное Курской области от 22.08.2017 г. №169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 разместить на официальном сайте администрации  поселка Касторное Курской области в сети Интернет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astornoe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ku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sectPr>
          <w:footerReference w:type="default" r:id="rId5"/>
          <w:type w:val="nextPage"/>
          <w:pgSz w:w="11906" w:h="16838"/>
          <w:pgMar w:left="0" w:right="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6940550" cy="899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34:00Z</dcterms:created>
  <dc:creator>Пользователь</dc:creator>
  <dc:description/>
  <cp:keywords/>
  <dc:language>en-US</dc:language>
  <cp:lastModifiedBy>User</cp:lastModifiedBy>
  <cp:lastPrinted>2018-03-22T14:34:00Z</cp:lastPrinted>
  <dcterms:modified xsi:type="dcterms:W3CDTF">2018-03-26T14:08:00Z</dcterms:modified>
  <cp:revision>8</cp:revision>
  <dc:subject/>
  <dc:title>СОБРАНИЕ ДЕПУТАТОВ</dc:title>
</cp:coreProperties>
</file>