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 </w:t>
      </w:r>
      <w:r>
        <w:rPr>
          <w:sz w:val="28"/>
          <w:szCs w:val="28"/>
          <w:u w:val="single"/>
        </w:rPr>
        <w:t>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я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 с Федеральным законом от 28 декабря 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ряжением Администрации Курской области от 25.10.2017 года №481-ра «О внесении изменений в распоряжение Администрации Курской области от 18.05.2015г. №350-ра», Администрация поселка Касторное, постановля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поселка Касторное Курской области по предоставлению муниципальной услуги «Предоставление земельных участков, находящихся в муниципальной собственности, и (или) государственная собственность на которые не разграничена, на территории поселка Касторное Курской области  гражданам для индивидуального жилищного строительства, ведения личного подсобного хозяйства в границах  населенного пункта, садоводства, дачного хозяйства, гражданам и  крестьянским  (фермерским) хозяйствам для осуществления крестьянским (фермерским)  хозяйством его деятельности», утвержденный постановлением Главы Администрации поселка Касторное Курской области от 20.04.2016г. №94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дачного хозяйства» исключить в названии административного регламента и по всему тексту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Исключить слова «дачного хозяйства» в п.7 Перечня муниципальных услуг, предоставляемых во взаимодействии с филиалом ОБУ «МФЦ в Касторенском районе», утвержденного постановлением Администрации поселка Касторное Курской области от 30.01.2018г. №20 и в п.8 Перечня муниципальных услуг Администрации поселка Касторное Курской области, утвержденного постановлением Администрации поселка Касторное Курской области от 28.12.2017г. №301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С.Л.Виниченко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6:00Z</dcterms:created>
  <dc:creator>Пользователь</dc:creator>
  <dc:description/>
  <cp:keywords/>
  <dc:language>en-US</dc:language>
  <cp:lastModifiedBy>Пользователь</cp:lastModifiedBy>
  <cp:lastPrinted>2018-04-26T08:55:00Z</cp:lastPrinted>
  <dcterms:modified xsi:type="dcterms:W3CDTF">2018-04-26T04:57:00Z</dcterms:modified>
  <cp:revision>14</cp:revision>
  <dc:subject/>
  <dc:title>ПОСТАНОВЛЕНИЕ</dc:title>
</cp:coreProperties>
</file>