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10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 изменений  в постановление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Курской области от  05.11.2015г. №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   утверждении      Перечня    муниципальных  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оселка Касторное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внесенными изменениями в типовой (рекомендуемый) перечень муниципальных услуг администрации муниципального района Курской области и типовой рекомендуемый перечень муниципальных услуг администрации сельского поселения Курской области, утвержденные распоряжением Администрации Курской области от 18.05.2015г. №350-ра (с изменениями от 25.10.2017 года №481-ра), Администрация поселка Касторное,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еречень муниципальных услуг Администрации поселка Касторное Курской области, утвержденный постановлением Главы Администрации поселка Касторное Курской области от 05.11.2015 года №241, пункт 4 приложения к постановлению изложить в ново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5:00Z</dcterms:created>
  <dc:creator>Пользователь</dc:creator>
  <dc:description/>
  <cp:keywords/>
  <dc:language>en-US</dc:language>
  <cp:lastModifiedBy>Пользователь</cp:lastModifiedBy>
  <cp:lastPrinted>2017-08-31T11:19:00Z</cp:lastPrinted>
  <dcterms:modified xsi:type="dcterms:W3CDTF">2018-03-27T13:13:00Z</dcterms:modified>
  <cp:revision>6</cp:revision>
  <dc:subject/>
  <dc:title>ПОСТАНОВЛЕНИЕ</dc:title>
</cp:coreProperties>
</file>