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03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Об    утверждении  перечня   муниципальных    услуг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и поселка Касторное Курской области,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предоставляемых на базе ОБУ «МФЦ»,  предоставле-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ние  которых  посредством комплексного запроса   не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существляетс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FR2"/>
        <w:ind w:firstLine="567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  <w:lang w:bidi="ru-RU"/>
        </w:rPr>
        <w:t xml:space="preserve">В соответствии с Федеральным законом от 29 декабря 2017 г. № 479-ФЗ «О внесении изменений в Федеральный закон от 27.07.2010 г. № 210-ФЗ «Об организации предоставляемых государственных и муниципальных услуг»: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  Утвердить прилагаемый перечень муниципальных услуг Администрации поселка Касторное Курской области, предоставляемых на базе ОБУ «МФЦ», предоставление которых посредством комплексного запроса не осуществляется (Приложение №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sz w:val="28"/>
          <w:szCs w:val="28"/>
          <w:lang w:bidi="ru-RU"/>
        </w:rPr>
        <w:t>поселка Касторное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К</w:t>
      </w:r>
      <w:r>
        <w:rPr>
          <w:sz w:val="28"/>
          <w:szCs w:val="28"/>
        </w:rPr>
        <w:t>онтроль за исполнением настоящего постановления   оставляю за собой.</w:t>
      </w:r>
    </w:p>
    <w:p>
      <w:pPr>
        <w:pStyle w:val="FR2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bidi="ru-RU"/>
        </w:rPr>
        <w:t>4. Постановление вступает в силу со дня его подпис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: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посел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ное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03.2018г.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</w:t>
      </w:r>
      <w:r>
        <w:rPr>
          <w:b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Администрации поселка Касторное Курской области, предоставляемых на базе ОБУ «МФЦ», предоставление которых посредством комплексного запроса не осуществляет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архивной  информации по документам Архивного фонда Курской области и другим архивным  документам  (выдача архивных справок, архивных выписок и архивных коп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 наименований элементам планировочной структуры в границах поселения, изменение, аннулирование таких наименов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Предоставление в безвозмездное пользование, аренду имущества, находящегося в муниципальной 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 в собственность или аренду без проведения торг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, в постоянное (бессрочное) и безвозмездное польз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  гражданам для индивидуального жилищного строительства, ведения личного подсобного хозяйства в границах  населенного пункта, садоводства, гражданам и  крестьянским  (фермерским) хозяйствам для осуществления крестьянским (фермерским)  хозяйством его деятельности.</w:t>
      </w:r>
    </w:p>
    <w:p>
      <w:pPr>
        <w:pStyle w:val="Style17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вод земель, находящихся в муниципальной собственности за исключением земель сельскохозяйственных назначений, из одной категории в другую.</w:t>
      </w:r>
      <w:r>
        <w:rPr>
          <w:b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6:00Z</dcterms:created>
  <dc:creator>Пользователь</dc:creator>
  <dc:description/>
  <cp:keywords/>
  <dc:language>en-US</dc:language>
  <cp:lastModifiedBy>Пользователь</cp:lastModifiedBy>
  <cp:lastPrinted>2018-03-28T09:02:00Z</cp:lastPrinted>
  <dcterms:modified xsi:type="dcterms:W3CDTF">2018-03-28T05:03:00Z</dcterms:modified>
  <cp:revision>18</cp:revision>
  <dc:subject/>
  <dc:title>ПОСТАНОВЛЕНИЕ</dc:title>
</cp:coreProperties>
</file>