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04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мероприят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 на  избавление от визу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ора  и  создания  привлекательного обл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   муниципального   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 Касторное»   Касторе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18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пункта 2.2 Протокола Министерства строительства и жилищно-коммунального хозяйства Российской Федерации от 13.06.2017 года № 410-ПРМ-А4 по вопросу реализации мероприятий приоритетного проекта «Формирование комфортной городской среды», Администрация поселка Касторное Курской области,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лан-график мероприятий, направленных на избавление от визуального мусора и создания привлекательного облика территории муниципального образования «поселок Касторное» Касторенского района Курской области на 2018-2020 годы и на поэтапное приведение вывесок и рекламных конструкций в соответствии учетом Методических рекомендаций, утвержденных приказом Минстроя России от 13.04.2017 № 711/пр, согласно Приложению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зместить постановление на официальном сайте муниципального образования «поселок Касторное» Касторенского района Кур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  С.Л.В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18-04-20T05:16:00Z</dcterms:modified>
  <cp:revision>18</cp:revision>
  <dc:subject/>
  <dc:title>ПОСТАНОВЛЕНИЕ</dc:title>
</cp:coreProperties>
</file>