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3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/>
      </w:pPr>
      <w:r>
        <w:rPr>
          <w:b/>
          <w:sz w:val="28"/>
          <w:szCs w:val="28"/>
        </w:rPr>
        <w:t>района  Курской 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2.03.2018г. №79 «О внесении изменений в решение Собрания депутатов поселка Касторное Курской области от 19.12.2017 года №60 «О бюджете муниципального образования «поселок Касторное» Курской области на 2018 год и плановый период 2019-2020годы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-2022 годы», изменить общую сумму муниципальной программы с 1584157рублей на сумму 1415158рублей (где 1274157-средства федерального и областного бюджетов, 141,001рублей-денежные средства местного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37:00Z</dcterms:created>
  <dc:creator>Пользователь</dc:creator>
  <dc:description/>
  <cp:keywords/>
  <dc:language>en-US</dc:language>
  <cp:lastModifiedBy>Пользователь</cp:lastModifiedBy>
  <cp:lastPrinted>2018-04-17T14:46:00Z</cp:lastPrinted>
  <dcterms:modified xsi:type="dcterms:W3CDTF">2018-04-17T10:46:00Z</dcterms:modified>
  <cp:revision>4</cp:revision>
  <dc:subject/>
  <dc:title>ПОСТАНОВЛЕНИЕ</dc:title>
</cp:coreProperties>
</file>