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.01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 Ку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18.01.2018г. №67 «О внесении изменений в решение Собрания депутатов поселка Касторное Курской области от 19.12.2017 года №60 «О бюджете муниципального образования «поселок Касторное» Курской области на 2018 год и плановый период 2019-2020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муниципальную программу «Охрана окружающей среды в муниципальном образовании «поселок Касторное» Курской области» в подпрограмму «Экология и чистая вода в муниципальном образовании «поселок Касторное» Курской области, изменить общую сумму муниципальной программы с 200000рублей на сумму 270000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урской области, изменить общую сумму муниципальной программы с 2929665рублей на сумму 2930277,16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, изменить общую сумму муниципальной программы с 0рублей на сумму 310000рублей, добавить денежные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1:00Z</dcterms:created>
  <dc:creator>Пользователь</dc:creator>
  <dc:description/>
  <cp:keywords/>
  <dc:language>en-US</dc:language>
  <cp:lastModifiedBy>Пользователь</cp:lastModifiedBy>
  <cp:lastPrinted>2018-04-17T10:15:00Z</cp:lastPrinted>
  <dcterms:modified xsi:type="dcterms:W3CDTF">2018-04-17T08:31:00Z</dcterms:modified>
  <cp:revision>10</cp:revision>
  <dc:subject/>
  <dc:title>ПОСТАНОВЛЕНИЕ</dc:title>
</cp:coreProperties>
</file>