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АДМИНИСТРАЦИИ ПОСЕЛКА КАСТОРНО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КУ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9.03.2018г.</w:t>
      </w:r>
      <w:r>
        <w:rPr>
          <w:sz w:val="28"/>
          <w:szCs w:val="28"/>
        </w:rPr>
        <w:t xml:space="preserve">     </w:t>
        <w:tab/>
        <w:tab/>
        <w:tab/>
        <w:tab/>
        <w:tab/>
        <w:tab/>
        <w:tab/>
        <w:t xml:space="preserve">                             </w:t>
      </w:r>
      <w:r>
        <w:rPr>
          <w:sz w:val="28"/>
          <w:szCs w:val="28"/>
          <w:u w:val="single"/>
        </w:rPr>
        <w:t>№  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изменений  в муниципальные</w:t>
      </w:r>
    </w:p>
    <w:p>
      <w:pPr>
        <w:pStyle w:val="Normal"/>
        <w:rPr/>
      </w:pPr>
      <w:r>
        <w:rPr>
          <w:b/>
          <w:sz w:val="28"/>
          <w:szCs w:val="28"/>
        </w:rPr>
        <w:t>программы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  Касторное»         Касторенского</w:t>
      </w:r>
    </w:p>
    <w:p>
      <w:pPr>
        <w:pStyle w:val="Normal"/>
        <w:rPr/>
      </w:pPr>
      <w:r>
        <w:rPr>
          <w:b/>
          <w:sz w:val="28"/>
          <w:szCs w:val="28"/>
        </w:rPr>
        <w:t>района  Курской 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целях повышения эффективности бюджетных расходов, в соответствии со ст.179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 Уставом муниципального образования «поселок Касторное»,  постановлением Главы поселка Касторное Курской области №205 от 11.11.2013 года  «Об утверждении Порядка разработки, реализации и оценки эффективности муниципальных программ муниципального образования «поселок Касторное» Курской области», решением Собрания депутатов поселка Касторное Курской области от 24.03.2018г. №81 «О внесении изменений в решение Собрания депутатов поселка Касторное Курской области от 19.12.2017 года №60 «О бюджете муниципального образования «поселок Касторное» Курской области на 2018 год и плановый период 2019-2020годы», Администрация поселка Касторное Курской области, 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изменения (распределение бюджетных ассигнований по целевым статьям) в следующие муниципальные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муниципальную программу «Охрана окружающей среды в муниципальном образовании «поселок Касторное» Курской области» в подпрограмму «Экология и чистая вода в муниципальном образовании «поселок Касторное» Курской области, изменить общую сумму муниципальной программы с 270000рублей на сумму 200000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муниципальную программу «Социальная поддержка граждан в  муниципальном образовании «поселок Касторное» Касторенского района Курской области на 2018-2020 годы», изменить общую сумму муниципальной программы с 60000рублей на сумму 120000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муниципальную программу «Формирование современной городской среды муниципального образования «поселок Касторное» Касторенского района Курской области на 2018-2022 годы», изменить общую сумму муниципальной программы с 1415158рублей на сумму 1425158рублей, добавить денежные средства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/>
        <w:t xml:space="preserve"> </w:t>
      </w:r>
      <w:r>
        <w:rPr>
          <w:sz w:val="28"/>
          <w:szCs w:val="28"/>
        </w:rPr>
        <w:t>Настоящее постановление вступает 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Касторное                                                              С.Л.Вин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</w:rPr>
  </w:style>
  <w:style w:type="paragraph" w:styleId="Style15">
    <w:name w:val="Простой текст"/>
    <w:basedOn w:val="Normal"/>
    <w:qFormat/>
    <w:pPr/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22:00Z</dcterms:created>
  <dc:creator>Пользователь</dc:creator>
  <dc:description/>
  <cp:keywords/>
  <dc:language>en-US</dc:language>
  <cp:lastModifiedBy>Пользователь</cp:lastModifiedBy>
  <cp:lastPrinted>2018-04-17T10:15:00Z</cp:lastPrinted>
  <dcterms:modified xsi:type="dcterms:W3CDTF">2018-04-23T08:42:00Z</dcterms:modified>
  <cp:revision>8</cp:revision>
  <dc:subject/>
  <dc:title>ПОСТАНОВЛЕНИЕ</dc:title>
</cp:coreProperties>
</file>