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 ДЕПУТАТОВ ПОСЕЛКА КАСТОРНО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 апреля 2018 г. № 8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тмене решения Собрания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селка Касторное Курской области о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18.10.2016 года №7 «О согласован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ифов по организации транспортировк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передаче на захоронение ТКО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На основании Протеста Прокуратуры Касторенского района Курской области от 27.02.2018 года №24-2018 на решение Собрания депутатов поселка Касторное Курской области от 18.10.2016 года №7 «О согласовании тарифов по организации транспортировки и передаче тарифов на захоронение ТКО», Собрание депутатов поселка Касторное Курской области, РЕШИЛО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Отменить решение Собрания депутатов поселка Касторное Курской области от 18.10.2016 года №7 «О согласовании тарифов по организации транспортировки и передаче тарифов на захоронение ТКО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Настоящее решение вступает в силу со дня его подписания и подлежит официальному обнародова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ка Касторное                                                                    Е.Я.Чир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ка Касторное                                                        С.Л.Виниченко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19:00Z</dcterms:created>
  <dc:creator>buh</dc:creator>
  <dc:description/>
  <cp:keywords/>
  <dc:language>en-US</dc:language>
  <cp:lastModifiedBy>User</cp:lastModifiedBy>
  <cp:lastPrinted>2018-04-24T16:37:00Z</cp:lastPrinted>
  <dcterms:modified xsi:type="dcterms:W3CDTF">2018-05-03T07:20:00Z</dcterms:modified>
  <cp:revision>19</cp:revision>
  <dc:subject/>
  <dc:title>РОССИЙСКАЯ         ФЕДЕРАЦИЯ</dc:title>
</cp:coreProperties>
</file>