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5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Курской области от 23.03.2018г. №6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ряжением Администрации Курской области от 25.10.2017 года №481-ра «О внесении изменений в распоряжение Администрации Курской области от 18.05.2015г. №350-ра», Администрация поселка Касторное, 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ка Касторное Курской области от 23.03.2018 года №68, пункт 3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остановление вступает в силу с 1 января 2019 год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3:00Z</dcterms:created>
  <dc:creator>Пользователь</dc:creator>
  <dc:description/>
  <cp:keywords/>
  <dc:language>en-US</dc:language>
  <cp:lastModifiedBy>Пользователь</cp:lastModifiedBy>
  <cp:lastPrinted>2018-06-06T12:12:00Z</cp:lastPrinted>
  <dcterms:modified xsi:type="dcterms:W3CDTF">2018-06-06T08:15:00Z</dcterms:modified>
  <cp:revision>6</cp:revision>
  <dc:subject/>
  <dc:title>ПОСТАНОВЛЕНИЕ</dc:title>
</cp:coreProperties>
</file>