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06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ования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й   форме  владельца   автомоби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 общего   пользования  местного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Касторное» 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272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>Руководствуясь частями 5.2 и  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поселка Касторное Курской области, ПОСТАНОВЛЯЕТ:</w:t>
        <w:b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орядок выдачи согласия в письменной форме владельца автомобильных дорог общего пользования местного значения МО «поселок Касторное» Касторенского района Курской области.</w:t>
      </w:r>
    </w:p>
    <w:p>
      <w:pPr>
        <w:pStyle w:val="Normal"/>
        <w:spacing w:lineRule="atLeast" w:line="384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  </w:t>
      </w:r>
      <w:r>
        <w:rPr>
          <w:sz w:val="26"/>
          <w:szCs w:val="26"/>
        </w:rPr>
        <w:t>Опубликовать  настоящее постановление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исполнением настоящего постановления оставляю за собой. </w:t>
      </w:r>
    </w:p>
    <w:p>
      <w:pPr>
        <w:pStyle w:val="Style17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Постановление вступает в силу с 28 июня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72" w:after="0"/>
        <w:ind w:firstLine="3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72" w:after="0"/>
        <w:ind w:firstLine="3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Глава поселка Касторное                                                                   С.Л.Виниченко</w:t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2" w:after="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ind w:left="69" w:first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25.06.2018 года № 129-п</w:t>
            </w:r>
          </w:p>
        </w:tc>
      </w:tr>
    </w:tbl>
    <w:p>
      <w:pPr>
        <w:pStyle w:val="Normal"/>
        <w:ind w:firstLine="3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6"/>
          <w:szCs w:val="26"/>
        </w:rPr>
        <w:t>выдачи согласия в письменной форме владельца автомобильных дорог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  <w:r>
        <w:rPr>
          <w:b/>
          <w:color w:val="000000"/>
          <w:sz w:val="26"/>
          <w:szCs w:val="26"/>
        </w:rPr>
        <w:t>общего пользования местного значения МО «поселок Касторное» Касторенского района Курской области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. Настоящий Порядок выдачи согласия в письменной форме владельца автомобильных дорог общего пользования местного значения поселка Касторное (далее – согласие) на выполнение работ по строительству, реконструкции, капитальному ремонту и ремонту пересечений и примыканий в отношении автомобильных дорог общего пользования местного значения поселка Касторное (далее – автомобильные дороги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 декабря 2017 года № 453-ФЗ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. Согласие выдается юридическим лицам, индивидуальным предпринимателям (далее – заинтересованные лица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. Для получения согласия, предусмотренного пунктом 1 настоящего Порядка, заинтересованные лица обращаются к владельцу автомобильных дорог – в Администрацию  поселка Касторное (далее – владелец автомобильной дороги) с представлением следующих документов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1) письменное заявление о выдаче согласия, с указанием сведений о заявителе (почтовый и юридический адрес, контрактные телефоны); наименования автомобильной дороги в соответствии с перечнем автомобильных дорог, утвержденным Решением Собрания депутатов поселка Касторное Курской области от </w:t>
      </w:r>
      <w:r>
        <w:rPr>
          <w:sz w:val="26"/>
          <w:szCs w:val="26"/>
        </w:rPr>
        <w:t>30.08.2011 №169 (с изменениями от 22.12.2015г. №163);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оположения пересечения/примыкания относительно автомобильной дороги; дата и подпись заинтересованного лица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 правоустанавливающие документы на земельные участки, на которых планируется выполнение работ по строительству, реконструкции, капитальному ремонту и ремонту пересечений и примыканий (выписка из Единого государственного реестра прав на недвижимое имущество и сделок ним)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. Принятые документы должны быть рассмотрены владельцем автомобильных дорог в срок не более тридцати календарных дней со дня поступления заявления о выдаче согласия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. По результатам рассмотрения владельцем автомобильных дорог представленных документов должно быть принято одно из следующих решений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о выдаче согласия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 об отказе в выдаче согласия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. Владелец автомобильных дорог отказывает в выдаче согласия в следующих случаях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заявление и прилагаемые к нему документы не соответствуют требованиям пункта 3 настоящего Порядка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) в случае несоответствия планируемых работ по строительству, реконструкции, капитальному ремонту и ремонту пересечений и примыканий требованиям нормативных актов в области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. Решение о выдаче согласия должно содержать: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1) сведения о заявителе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2) кадастровый номер земельного участка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3) вид работ (строительство, реконструкция, капитальный ремонт, ремонт), с указанием типа объекта (пересечение, примыкание) и его характеристик (местоположение, протяженность, описание конструктивных элементов)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4) 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5) срок направления заявителем на согласование владельцу автомобильных дорог порядка осуществления работ и объемов таких работ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6) срок действия согласия;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7) подпись уполномоченного должностного лица, включающую полное наименование должности, личную подпись, инициалы и фамилию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В случае изменения заявителя или его наименования (имени) новый или соответственно прежний заявитель обязан в течение десяти рабочих дней письменно обратиться к владельцу автомобильных дорог для внесения в ранее выданное согласие изменения в части сведений о заявителе. Неисполнение данной обязанности приравнивается к осуществлению деятельности без согласования с владельцем автомобильных дорог.</w:t>
      </w:r>
    </w:p>
    <w:p>
      <w:pPr>
        <w:pStyle w:val="Normal"/>
        <w:spacing w:before="272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8. Решение об отказе в выдаче согласия принимается в виде мотивированного письменного ответа владельца автомобильных дорог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8-07-16T11:40:00Z</dcterms:modified>
  <cp:revision>22</cp:revision>
  <dc:subject/>
  <dc:title>ПОСТАНОВЛЕНИЕ</dc:title>
</cp:coreProperties>
</file>