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оселка Касторное Курской области</w:t>
      </w:r>
    </w:p>
    <w:p>
      <w:pPr>
        <w:pStyle w:val="Normal"/>
        <w:ind w:left="5103" w:hanging="0"/>
        <w:jc w:val="right"/>
        <w:rPr/>
      </w:pPr>
      <w:r>
        <w:rPr>
          <w:b/>
        </w:rPr>
        <w:t xml:space="preserve">от  20.10.2017г.  №218 </w:t>
      </w:r>
    </w:p>
    <w:p>
      <w:pPr>
        <w:pStyle w:val="ConsPlusTitle"/>
        <w:widowControl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TextBody"/>
        <w:suppressAutoHyphens w:val="false"/>
        <w:ind w:left="1102" w:hanging="0"/>
        <w:jc w:val="center"/>
        <w:rPr/>
      </w:pPr>
      <w:r>
        <w:rPr/>
        <w:t>«</w:t>
      </w:r>
      <w:r>
        <w:rPr>
          <w:b/>
          <w:sz w:val="28"/>
          <w:szCs w:val="28"/>
        </w:rPr>
        <w:t>Обеспечение доступным и комфортным жильём и коммунальными услугами граждан в муниципальном образовании «поселок Касторное» Касторенского района Курской области на 2018-202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ind w:left="-1455" w:firstLine="567"/>
              <w:jc w:val="both"/>
              <w:rPr/>
            </w:pPr>
            <w:r>
              <w:rPr/>
              <w:t>Мун«</w:t>
            </w:r>
          </w:p>
          <w:p>
            <w:pPr>
              <w:pStyle w:val="TextBody"/>
              <w:suppressAutoHyphens w:val="false"/>
              <w:ind w:left="-1597" w:firstLine="1701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 жильём и коммунальными услугами граждан в муниципальном образовании  образовании «поселок Касторное» Касторенского района Курской области» </w:t>
            </w:r>
          </w:p>
          <w:p>
            <w:pPr>
              <w:pStyle w:val="TextBody"/>
              <w:suppressAutoHyphens w:val="false"/>
              <w:spacing w:before="0" w:after="120"/>
              <w:ind w:left="-1597" w:firstLine="1701"/>
              <w:jc w:val="both"/>
              <w:rPr/>
            </w:pPr>
            <w:r>
              <w:rPr/>
              <w:t xml:space="preserve"> </w:t>
            </w:r>
            <w:r>
              <w:rPr/>
              <w:t>(далее-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 заказчик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Касторн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ка Касторно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Касторное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 отобранные в порядке, предусмотренном действующим законодательством, различных форм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«поселок Касторное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территории поселка Кастор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селка Касторное, создание гармоничной архитектурно-ландшафтной сред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ка, строительству и реконструкции систем наружного освещения улиц поселка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поселка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установка светильников в поселке, уборка территории, благоустройство территорий муниципального образования, капитальный ремонт муниципального жилого фонда, сбор и транспортировка коммунальных отходов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ке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влечение жителей поселка в систему экологического образования через развитие навыков рационального природопользова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услугами ЖКХ населения муниципального образования «поселок Касторное» Касторенского района Кур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>Обеспечение функционирования на территории поселка Касторное Касторенского района Курской области региональной системы капитального ремонта многоквартирных дом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территории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бору и транспортированию твердых коммунальных отход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8 – 2020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щий объем финансирования за счет средств местного бюджета Программы составляет 8788995,00</w:t>
            </w:r>
            <w:r>
              <w:rPr>
                <w:b/>
              </w:rPr>
              <w:t xml:space="preserve"> рублей</w:t>
            </w:r>
            <w:r>
              <w:rPr/>
              <w:t xml:space="preserve"> в 2018 – 2020 годах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18 –2929665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19 – 2929665,00 руб.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на 2020 – 2929665,00 руб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8 – 2020 годов, могут быть уточнены при формировании проекта бюджета посел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к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к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раждан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улиц поселк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Природно-климатические условия муниципального образования «поселок Касторное», его географическое положение и рельеф создают относительно благоприятные предпосылки для проведения работ по благоустройству территории, развитию инженерной инфраструктуры в поселке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В настоящее время население поселка составляет </w:t>
      </w:r>
      <w:r>
        <w:rPr>
          <w:b/>
        </w:rPr>
        <w:t>4497</w:t>
      </w:r>
      <w:r>
        <w:rPr/>
        <w:t xml:space="preserve"> чел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В последние годы в поселке проводилась целенаправленная работа по благоустройству территории и его социальному развитию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ка имеется ряд проблем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Благоустройство многих отдельных улиц поселка не отвечает современным требованиям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, утилизации и захоронения бытовых и промышленных отходов, освещение улиц поселка.  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, предприятий и организаций, наличие внебюджетных источников финансировани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</w:t>
      </w:r>
      <w:r>
        <w:rPr/>
        <w:t>Работы по благоустройству поселка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 поселка. 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 организаций различных форм собственности, граждан поселка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Для решения проблем по благоустройству поселк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567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1Анализ существующего положения в комплексном благоустройстве территории поселка.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ка. Анализ проведен по трем показателям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 Координация деятельности предприятий, организаций и учреждений, занимающихся благоустройством посел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существует единственная организации ООО УК «Заказчик Касторное», занимающаяся  благоустройством на территории  поселка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елка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2.3.1.Озеленение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 недостаточном участии в этой работе жителей поселка, учащихся, трудящихся предприятий, недостаточности средств, определяемых ежегодно бюджетом посел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2.3.2. Уличное освещение</w:t>
      </w:r>
    </w:p>
    <w:p>
      <w:pPr>
        <w:pStyle w:val="Normal"/>
        <w:ind w:firstLine="709"/>
        <w:jc w:val="both"/>
        <w:rPr/>
      </w:pPr>
      <w:r>
        <w:rPr/>
        <w:t>Сетью уличного освещения не достаточно оснащена вся территория поселка. Помимо наружного уличного освещения, на некоторых домах поселка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а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2.3.3. Объекты Благоустройств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Объекты Благоустройства включают в себя внутриквартальные проезды, тротуары, озеленение, детские игровые площадки, места отдыха. Благоустройством занимается Администрация </w:t>
      </w:r>
      <w:r>
        <w:rPr/>
        <w:t>поселка Касторное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2.4. Привлечение жителей к участию в решении проблем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благоустройства территории поселка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территории поселк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, содержание гражданами с нарушением всех норм и правил домашних животных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поселка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18 - 2020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и поселка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территории поселка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ка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территорий поселк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ка, строительству и реконструкции систем наружного освещения улиц поселка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поселка по благоустройству и санитарной очистке придомовых территорий и содержанию домашних животных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ка</w:t>
      </w:r>
      <w:r>
        <w:rPr/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сстановление и реконструкция уличное освещения, установка светильников в поселке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ке на свободных территориях, ликвидация свалок бытового мусора;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к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ИСТЕМА ПРОГРАММНЫХ МЕРОПРИЯТИЙ, РЕСУРСНО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ЕСПЕЧЕНИЕ, ПЕРЕЧЕНЬ МЕРОПРИЯТИЙ С РАЗБИВКОЙ ПО ГОДА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СТОЧНИКАМ ФИНАНСИРОВА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1. Мероприятия по совершенствованию систем освещения улиц поселка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2. Проведение конкурсов на звание "Лучший двор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территорий поселка.</w:t>
      </w:r>
      <w:r>
        <w:rPr/>
        <w:t xml:space="preserve">  </w:t>
      </w:r>
    </w:p>
    <w:p>
      <w:pPr>
        <w:pStyle w:val="Printj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ых территорий.</w:t>
      </w:r>
    </w:p>
    <w:p>
      <w:pPr>
        <w:pStyle w:val="Printc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 xml:space="preserve">Финансирование мероприятий, предусмотренных разделом 3, при наличии разработанных и принятых программ благоустройства территорий, а также решений о выделении средств местного бюджета на финансирование мероприятий по благоустройству территорий поселка (Приложение 1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Источник финансирования: Местный бюджет 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сборе и удалении твердых отходов,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благоустройству (озеленение, содержание мест захоронения (кладбище), прочие мероприятия по благоустройству и освещ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5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9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9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966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Раздел 4. МЕХАНИЗМ РЕАЛИЗАЦИИ, ОРГАНИЗАЦИЯ УПРАВЛ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поселка Касторно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договоров,  муниципальных контрактов между Муниципальным заказчиком Программы и исполнителями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Распределение объемов финансирования, указанных в таблице  1 к настоящей Программе, по объектам благоустройства осуществляется Муниципальным заказчиком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поселка Касторно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Исполнитель Программы - Администрация поселка Касторно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ConsTitle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территории поселка, улучшение санитарного содержания территории, экологической безопасности посел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оселок Касторное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поселка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цент привлечения жителей  поселка к работам по благоустройств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ка и предприятий – владельцев инженерных сет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уровень благоустроенности территории поселка (обеспеченность поселка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совершенствование эстетического состояния  территории поселк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ка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Cs/>
        </w:rPr>
      </w:pPr>
      <w:r>
        <w:rPr>
          <w:iCs/>
        </w:rPr>
        <w:t>- создание зелёных зон для отдыха граждан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iCs/>
        </w:rPr>
        <w:t>- п</w:t>
      </w:r>
      <w:r>
        <w:rPr/>
        <w:t>редотвращение сокращения зелёных насаждени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- качественное содержание дорог, дворовых территорий и объектов благоустройства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увеличение площади цветочного оформлени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увеличение освещенности улиц поселк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- сокращение несанкционированных свалок бытового мусор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Подпрограмма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«Обеспечение качественными услугами ЖКХ  населения муниципального образования «поселок Касторное» Курской области»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b/>
          <w:lang w:eastAsia="ru-RU"/>
        </w:rPr>
        <w:t xml:space="preserve">Паспорт 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дпрограммы «Обеспечение качественными услугами ЖКХ 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селения муниципального образования 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«поселок Касторное» Курской области»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45" w:type="dxa"/>
        <w:jc w:val="left"/>
        <w:tblInd w:w="-10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627"/>
        <w:gridCol w:w="6718"/>
      </w:tblGrid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Обеспечение качественными услугами ЖКХ  населения муниципального образования «поселок Касторное» Курской области» (далее – Подпрограмма)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снование для разработки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color w:val="000000"/>
                <w:lang w:eastAsia="ru-RU"/>
              </w:rPr>
              <w:t xml:space="preserve"> постановление Администрации Курской области от 11 октября 2013 года № 716-па «Об утверждении государственной программы Курской области «Обеспечение доступным и комфортным жильем и коммунальными услугами граждан в Курской области» (с последующими изменениями и дополнениями)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й заказчик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 поселка Касторное 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едставитель муниципального заказчика (координатор)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работч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ител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астник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дминистрация  поселка Касторное Курской области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Цель и задачи муниципальной Подпрограммы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b/>
                <w:lang w:eastAsia="ru-RU"/>
              </w:rPr>
              <w:t>Основными целями Подпрограммы являются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недрение ресурсосберегающих технологий;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-формирование и создание максимально благоприятных, комфортных и безопасных условий для проживания жителей поселка Касторное Курской области;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повышение уровня санитарного содержания района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задачи Подпрограммы:</w:t>
            </w:r>
          </w:p>
          <w:p>
            <w:pPr>
              <w:pStyle w:val="Normal"/>
              <w:ind w:firstLine="709"/>
              <w:jc w:val="both"/>
              <w:rPr>
                <w:lang w:eastAsia="en-US"/>
              </w:rPr>
            </w:pPr>
            <w:r>
              <w:rPr/>
              <w:t>- восстановление и реконструкция уличного освещения, установка светиль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капитальный ремонт и замена изношенных сетей водоснаб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оздоровление санитарной экологической обстановки в районе, уборка бытового мусора на территории поселка Касторное;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- мероприятия по удалению сухостойных, больных и аварийных деревьев;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 содержание мест захоронения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и и этапы реализации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рассчитана на реализацию мероприятий в течение 2015 - 2020 годо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Объемы и источники финансирования муниципальной Подпрограммы по годам реализации 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нансирование мероприятий Подпрограммы осуществляется по нескольким источникам финансирования: средства Фонда содействия реформированию жилищно-коммунального хозяйства, средства областного и  местного бюджетов, средства дополнительных источников финансирования. Объем финансирования приведен в приложении к Подпрограмме.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ходе реализации Под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 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ые мероприятия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на территории поселка Касторное Касторенского района Курской области региональной системы капитального ремонта многоквартирных дом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 территории муниципального образова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color w:val="000000"/>
              </w:rPr>
              <w:t>Мероприятия по сбору и транспортированию твердых коммунальных отходов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евые показател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- организация и содержание  1-го кладбищ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благоустройство территории муниципального образования 60%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становка светильников и ламп наружного освещения – 50 шт.;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/>
              <w:t>- удаление несанкционированных свалок и др. мероприятия.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атели социально - экономической эффективности реализации муниципальной подпрограммы</w:t>
            </w:r>
          </w:p>
        </w:tc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  мероприятий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лучшить экологическую обстановку и создание среды, комфортной для проживания жителей посе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лучшение работы уличного освещения поселка;</w:t>
            </w:r>
          </w:p>
          <w:p>
            <w:pPr>
              <w:pStyle w:val="Normal"/>
              <w:ind w:firstLine="709"/>
              <w:jc w:val="both"/>
              <w:rPr>
                <w:lang w:eastAsia="ru-RU"/>
              </w:rPr>
            </w:pPr>
            <w:r>
              <w:rPr/>
              <w:t xml:space="preserve">- увеличение доли вывезенных несанкционированных свалок. 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Содержание проблемы и обоснование необходимости её решения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программно- целевым методом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Style w:val="Emphasis"/>
          <w:rFonts w:ascii="Calibri" w:hAnsi="Calibri" w:eastAsia="Calibri" w:cs="Calibri"/>
          <w:i w:val="false"/>
          <w:i w:val="false"/>
          <w:iCs w:val="false"/>
          <w:sz w:val="22"/>
          <w:szCs w:val="22"/>
          <w:lang w:eastAsia="en-US"/>
        </w:rPr>
      </w:pPr>
      <w:r>
        <w:rPr/>
        <w:t>В соответствии со ст. 14 Федерального закона № 131-ФЗ «Об общих принципах организации местного самоуправления Российской Федерации» 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ка, организация в границах поселения   водоснабжения населения  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настоящее время население поселка составляет 4, 497  тыс. человек.</w:t>
      </w:r>
    </w:p>
    <w:p>
      <w:pPr>
        <w:pStyle w:val="Normal"/>
        <w:ind w:firstLine="709"/>
        <w:jc w:val="both"/>
        <w:rPr/>
      </w:pPr>
      <w:r>
        <w:rPr/>
        <w:t>В последние годы в поселке проводилась целенаправленная работа по благоустройству и социальному развитию территории.</w:t>
      </w:r>
    </w:p>
    <w:p>
      <w:pPr>
        <w:pStyle w:val="Normal"/>
        <w:ind w:firstLine="709"/>
        <w:jc w:val="both"/>
        <w:rPr/>
      </w:pPr>
      <w:r>
        <w:rPr/>
        <w:t xml:space="preserve">В то же время в вопросах благоустройства территории имеется ряд проблем. Большие нарекания вызывают благоустройство и санитарное содержание территории поселка Касторное Курской области. </w:t>
      </w:r>
    </w:p>
    <w:p>
      <w:pPr>
        <w:pStyle w:val="Normal"/>
        <w:ind w:firstLine="709"/>
        <w:jc w:val="both"/>
        <w:rPr/>
      </w:pP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к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вязи с тем, что ежегодно выполняются работы по санитарной опиловке деревьев и вырубке кустарников,  возникает необходимость в дополнительной посадке деревьев и кустарнико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облема санитарного содержания кладбищ является одной из социально значимых, требующих каждодневного внимания и эффективного решения.  Анализ состояния кладбищ поселка показал, что за последние годы в их содержании наметился положительный сдвиг. Это стало возможно благодаря соразмерному финансированию мероприятий этой сферы. Такая тенденция может сохраниться только при условии системного выполнения мероприятий, направленных на улучшение состояния кладбищ и повышение качества оказываемых услуг населению в этой социальной сфере деятель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анитарное содержание территории является важнейшей сферой деятельности муниципального хозяйства. Именно в этой сфере создаются те условия для населения, которые обеспечивают высокий уровень жизни. Тем самым, создаются условия для здоровой комфортной, удобной жизни как для отдельного человека по месту проживания, так и для всех жителей  поселка. При выполнении комплекса мероприятий они способны значительно улучшить экологическое состояние и внешний облик территории, создать более комфортные микроклиматические, санитарно-гигиенические и эстетические условия на улицах, общественных местах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этому применение программно-целевого подхода к планированию расходов по улучшению среды обитания населения способствует соблюдению единого подхода к рациональному использованию денежных средств как для решения наиболее острых проблем поселка, так и достижения значимых результатов в обеспечении комфортных условий для деятельности и отдыха жителей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b/>
          <w:bCs/>
          <w:lang w:eastAsia="ru-RU"/>
        </w:rPr>
        <w:t>2. Цель, задачи, сроки и этапы реализации Подпрограммы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Основными целями Подпрограммы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формирование и создание максимально благоприятных, комфортных и безопасных условий для проживания жителей поселка Касторное Курской област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color w:val="000000"/>
        </w:rPr>
        <w:t xml:space="preserve">- </w:t>
      </w:r>
      <w:r>
        <w:rPr/>
        <w:t>повышение уровня санитарного содержания поселка;</w:t>
      </w:r>
    </w:p>
    <w:p>
      <w:pPr>
        <w:pStyle w:val="Normal"/>
        <w:ind w:firstLine="709"/>
        <w:jc w:val="both"/>
        <w:rPr/>
      </w:pPr>
      <w:r>
        <w:rPr/>
        <w:t>- строительство, реконструкция и содержание систем наружного освещения улиц поселк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капитальный ремонт объектов муниципальной собственности, в т.ч. объектов водоснаб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ые задачи Подпрограммы я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восстановление и реконструкция уличного освещения, установка светильников;</w:t>
      </w:r>
    </w:p>
    <w:p>
      <w:pPr>
        <w:pStyle w:val="Normal"/>
        <w:ind w:firstLine="709"/>
        <w:jc w:val="both"/>
        <w:rPr/>
      </w:pPr>
      <w:r>
        <w:rPr/>
        <w:t>- капитальный ремонт и замена изношенных сетей водоснабжения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</w:rPr>
        <w:t xml:space="preserve">- мероприятия по удалению сухостойных, больных и аварийных деревьев;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держание мест захоронения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ывоз несанкционированных свалок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Анализ существующего положения в комплексном благоустройстве посел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мунальном хозяйстве и комплексном благоустройстве поселка. Анализ проведен по трем показателям, по результатам 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ab/>
        <w:t xml:space="preserve">2.2 . Анализ качественного состояния элементов благоустройства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Наружное освещ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требность поселка в светильниках – необходимо устанавливать дополнительно светильники по улицам поселка Касторное, возрастает.   </w:t>
      </w:r>
    </w:p>
    <w:p>
      <w:pPr>
        <w:pStyle w:val="Normal"/>
        <w:ind w:firstLine="709"/>
        <w:jc w:val="both"/>
        <w:rPr/>
      </w:pPr>
      <w:r>
        <w:rPr/>
        <w:t>Сетью уличного освещения не достаточно оснащена вся территория поселка. Помимо наружного уличного освещения, на некоторых домах поселка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посел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2.2. </w:t>
      </w:r>
      <w:r>
        <w:rPr>
          <w:color w:val="000000"/>
        </w:rPr>
        <w:t>Мероприятия по удалению сухостойных, больных и аварийных деревь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. 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  ограниченной сумме средств, выделяемых из бюджета, недостаточном участии в этой работе жителей муниципального образования, учащихся, трудящихся предприятий. </w:t>
      </w:r>
    </w:p>
    <w:p>
      <w:pPr>
        <w:pStyle w:val="Normal"/>
        <w:ind w:firstLine="709"/>
        <w:jc w:val="both"/>
        <w:rPr/>
      </w:pPr>
      <w:r>
        <w:rPr/>
        <w:t xml:space="preserve">Для решения этой проблемы необходимо, чтобы действия участников  </w:t>
      </w:r>
      <w:r>
        <w:rPr>
          <w:color w:val="000000"/>
        </w:rPr>
        <w:t xml:space="preserve">по удалению сухостойных, больных и аварийных деревьев были согласованы </w:t>
      </w:r>
      <w:r>
        <w:rPr/>
        <w:t xml:space="preserve">между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2.3. Содержание мест захоронения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я по содержанию кладбищ предусматривают проведение работ на территории кладбищ по  обрезке веток, выпиловке деревьев, уборке мусора  и завозу пес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            </w:t>
      </w:r>
      <w:r>
        <w:rPr>
          <w:bCs/>
          <w:iCs/>
          <w:color w:val="000000"/>
        </w:rPr>
        <w:t>2.2.4. Объекты Благоустройств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Объекты Благоустройства включают в себя внутриквартальные проезды, тротуары, озеленение, детские игровые площадки, места отдыха. Благоустройством занимается Администрация </w:t>
      </w:r>
      <w:r>
        <w:rPr/>
        <w:t>поселка Касторное.</w:t>
      </w:r>
      <w:r>
        <w:rPr>
          <w:color w:val="000000"/>
        </w:rPr>
        <w:t xml:space="preserve">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2.5. Капитальный ремонт и замена сетей водоснаб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следние годы объекты водоснабжения поселка обслуживалось на основании договоров аренды. Арендаторы не производили работ по капитальному ремонту сетей водоснабжения, износ сетей велик. Необходимо в целях обеспечения бесперебойной и качественной работы объектов водоснабжения производить капитальные ремонты сете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2.3. Привлечение жителей к участию в решении проблем благоустройства населенных пунктов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>Одной из проблем благоустройства поселка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течение 2018-2020  годов необходимо организовать и провести различные конкурсы, направленные на озеленение дворов, придомовой территор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709"/>
        <w:jc w:val="both"/>
        <w:rPr/>
      </w:pPr>
      <w:r>
        <w:rPr/>
        <w:t>Данная Подпрограмма направлена на повышение уровня  комплексного  благоустройства   территории  поселка Касторное Курской области:</w:t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- п</w:t>
      </w:r>
      <w:r>
        <w:rPr/>
        <w:t>овышение уровня внешнего благоустройства и санитарного содержания поселка;</w:t>
      </w:r>
    </w:p>
    <w:p>
      <w:pPr>
        <w:pStyle w:val="Normal"/>
        <w:ind w:firstLine="709"/>
        <w:jc w:val="both"/>
        <w:rPr/>
      </w:pPr>
      <w:r>
        <w:rPr/>
        <w:t>- строительству и реконструкции систем наружного освещения улиц  посел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ка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осстановить и реконструкция уличное освещение, установкой светильников в поселке;</w:t>
      </w:r>
    </w:p>
    <w:p>
      <w:pPr>
        <w:pStyle w:val="Normal"/>
        <w:ind w:firstLine="709"/>
        <w:jc w:val="both"/>
        <w:rPr/>
      </w:pPr>
      <w:r>
        <w:rPr/>
        <w:t>- оздоровление санитарной экологической обстановки в поселке, регулярная уборка мусор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апитально отремонтировать и заменить сети водоснабже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программа рассчитана на реализацию мероприятий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течение  2018 - 2020 годов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одпрограмма подлежит ежегодной актуализации. Подпрограмма утверждается с учетом внесенных в нее изменений и дополнений.  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 Система подпрограммных мероприятий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Реализация мероприятий позволит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- укрепить семейные отношения и снизить социальную напряженность в обществе;</w:t>
      </w:r>
    </w:p>
    <w:p>
      <w:pPr>
        <w:pStyle w:val="Normal"/>
        <w:ind w:firstLine="709"/>
        <w:jc w:val="both"/>
        <w:rPr/>
      </w:pPr>
      <w:r>
        <w:rPr/>
        <w:t>- улучшить экологическую обстановку и создание среды, комфортной для проживания жителей поселка;</w:t>
      </w:r>
    </w:p>
    <w:p>
      <w:pPr>
        <w:pStyle w:val="Normal"/>
        <w:ind w:firstLine="709"/>
        <w:jc w:val="both"/>
        <w:rPr/>
      </w:pPr>
      <w:r>
        <w:rPr/>
        <w:t>- улучшение работы уличного освещения поселка;</w:t>
      </w:r>
    </w:p>
    <w:p>
      <w:pPr>
        <w:pStyle w:val="Normal"/>
        <w:ind w:firstLine="709"/>
        <w:jc w:val="both"/>
        <w:rPr/>
      </w:pPr>
      <w:r>
        <w:rPr/>
        <w:t>- увеличение доли капитально отремонтированных сетей водоснаб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. Ресурсное обеспечение Подпрограммы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бщий объем финансирования подпрограммы в 2018-2020 годах за  счёт средств бюджета МО «поселок Касторное»  Курской области приведен в приложениях к программ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ходе реализации Подпрограммы отдельные мероприятия могут уточняться, а объем финансирования подлежит корректировке с учетом утвержденных расходов бюджета МО «поселок Касторное» Курской области.</w:t>
      </w:r>
    </w:p>
    <w:p>
      <w:pPr>
        <w:pStyle w:val="Normal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br/>
        <w:tab/>
        <w:t>5. Механизм реализации Подпрограммы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Администрация поселка Касторное Курской области  как координатор Подпрограмм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 осуществляет общее руководство реализацией подпрограм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ежегодно уточняет целевые показатели и затраты на подпрограммные мероприят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осуществляет ведение ежеквартальной, годовой и итоговой отчетности о реализации подпрограм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вносит в установленном порядке предложения об изменении или продлении выполнения подпрограммных мероприятий.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  <w:tab/>
        <w:t>6. Оценка эффективности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>Оценка результативности подпрограммы производится на основе анализа целевых показателей, выражающих степень выполнения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огнозируемые конечные результаты реализации Подпрограммы предусматривают повышение уровня благоустройства поселка, улучшение санитарного содержания территории, экологическ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муниципального образования « поселок Касторное» Ку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ab/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 xml:space="preserve">к подпрограмме </w:t>
            </w:r>
            <w:r>
              <w:rPr>
                <w:rFonts w:cs="Calibri"/>
                <w:b/>
                <w:bCs/>
                <w:lang w:eastAsia="ru-RU"/>
              </w:rPr>
              <w:t>«Обеспечение качественными услугами ЖКХ  населения муниципального образования «поселок Касторное» Курской области».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ЦЕЛЕВЫЕ ИНДИКАТОРЫ И ПОКАЗАТЕЛ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дпрограммы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«Обеспечение качественными услугами ЖКХ  населения муниципального образования «поселок Касторное» Курской области»</w:t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2"/>
        <w:gridCol w:w="798"/>
        <w:gridCol w:w="720"/>
        <w:gridCol w:w="900"/>
        <w:gridCol w:w="900"/>
        <w:gridCol w:w="900"/>
        <w:gridCol w:w="8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 xml:space="preserve">Наименование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 xml:space="preserve">2018 – 2020 годы всего 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В том числе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капитальный ремонт сетей водоснабжения, км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ru-RU"/>
              </w:rPr>
              <w:t>Установка ламп, светильников наружного освещения, шт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cs="Calibri"/>
                <w:b/>
                <w:bCs/>
                <w:lang w:eastAsia="ru-RU"/>
              </w:rPr>
              <w:t xml:space="preserve">Санитарное содержание мест захоронени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 xml:space="preserve">к муниципальной подпрограмме </w:t>
            </w:r>
            <w:r>
              <w:rPr>
                <w:rFonts w:cs="Calibri"/>
                <w:b/>
                <w:bCs/>
                <w:lang w:eastAsia="ru-RU"/>
              </w:rPr>
              <w:t>«Обеспечение качественными услугами ЖКХ  населения муниципального образования «поселок Касторное» Кур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ЪЕМЫ ФИНАНСИРОВА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дпрограммы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lang w:eastAsia="ru-RU"/>
        </w:rPr>
      </w:pPr>
      <w:r>
        <w:rPr>
          <w:lang w:eastAsia="ru-RU"/>
        </w:rPr>
        <w:t>«Обеспечение качественными услугами ЖКХ  населения муниципального образования «поселок Касторное» Курской области»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60"/>
        <w:gridCol w:w="450"/>
        <w:gridCol w:w="469"/>
        <w:gridCol w:w="367"/>
        <w:gridCol w:w="1356"/>
        <w:gridCol w:w="1356"/>
        <w:gridCol w:w="1356"/>
      </w:tblGrid>
      <w:tr>
        <w:trPr/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 xml:space="preserve">Источники финансирован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018 – 2020 годы, руб.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В том числе:</w:t>
            </w:r>
          </w:p>
        </w:tc>
      </w:tr>
      <w:tr>
        <w:trPr/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год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год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год, руб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Средства местного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8788995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9296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9296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929665,00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 xml:space="preserve">Всего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  <w:t>8788995,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9296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92966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</w:rPr>
              <w:t>2929665,00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  <w:shd w:fill="FFFFCC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5:00Z</dcterms:created>
  <dc:creator>1</dc:creator>
  <dc:description/>
  <cp:keywords/>
  <dc:language>en-US</dc:language>
  <cp:lastModifiedBy>Пользователь</cp:lastModifiedBy>
  <cp:lastPrinted>2016-11-18T10:52:00Z</cp:lastPrinted>
  <dcterms:modified xsi:type="dcterms:W3CDTF">2018-07-19T11:31:00Z</dcterms:modified>
  <cp:revision>20</cp:revision>
  <dc:subject/>
  <dc:title>УВАЖАЕМЫЕ ТОВАРИЩИ</dc:title>
</cp:coreProperties>
</file>