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20.11.2017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  <w:u w:val="single"/>
        </w:rPr>
        <w:t>№  21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Повышение   эффективности    работы        с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ью,   организация       отдыха            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    детей,    молодежи,  развитие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физической культуры и спорта»  в   муници-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альном  образовании  «поселок Касторное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Курской области   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20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 Курской области на 2018-2020 годы» (далее Программа) и ввести ее в действие в 1 янва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с 1 января 2018 года постановление Главы администрации поселка Касторное Курской области от 13.11.2015 года № 258 «Об утверждении муниципальной программы «Повышение эффективности работы 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урской области», постановление Главы Администрации поселка Касторное Курской области от 17.03.2016 года №48 «О внесении изменений в муниципальную программу», постановление Главы Администрации поселка Касторное Курской области от 21.10.2016 года №286 «О продлении срока действия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«поселок Касторное» Курской области на 2017 год»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18 года.</w:t>
      </w:r>
    </w:p>
    <w:p>
      <w:pPr>
        <w:pStyle w:val="Normal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оселка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асторное Курской област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от 20.03.2017 года №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Повышение эффективности работы с молодежью, организация отдыха и оздоровления детей, молодежи,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в муниципальном образовании «поселок Касторное» Касторенского района Курской области на 2018-2020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урской области на 2018-2020 годы»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> 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19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18-2020 годы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ка Касторное Курской области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. «Реализация муниципальной политики в сфере физической культуры и спорта» муниципальной программы «Повышение 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18-2020 годы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        эффективности         реализации молодежной   политик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благоприятных    условий для  развития систем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доровления и отдыха детей в поселке Касторно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 спорта, популяризации массового спорта, приобщение различных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слоев общества   к регулярным  занятиям  физической культурой и спортом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     молодежи       в     общественную  деятельность;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рганизация оздоровления и отдыха поселка Касторное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ортивных мероприятий и привлечение населения к занятиям физической культурой и спортом.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Сроки реализации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в один этап 2018-2020 год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-увеличение доли жителей поселка Касторное, систематически занимающихся физической культурой и спортом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бюджетных ассигнований для реализации программы составляет  162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од- 54 0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54 0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од -54 000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бюджетных ассигнований для реализации подпрограммы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» и составляет 162000 рублей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рограммы будет: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  до 40 %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хранена  доля  детей,  оздоровленных  в  рамках   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ддержки, в общей численности  детей школьного возрас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доли жителей поселка Касторное систематически занимающихся физической культурой и спортом 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реализуемое     на  основе    активного    взаимодействия     с   институтами гражданского  общества,  общественными  объединениями  и  молодежны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поселок Касторное» Касторенского района Курской области на 2018-2020 годы»,  (далее - Программа) направлена на увеличение вклада молодого поколения в социально-экономическое, политическое, культурное развитие поселение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поселке Кастор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ая группа Программы - молодые граждане, в том числе молодые семьи, молодежные и детские общественные объедин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риимчивость к новому, рост определенной а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ст самостоятельности, практичности и мобильности, ответственности за свою судь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естижности качественного образования и профессиона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ст заинтересованности в сохранении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неопределенности в ее положении, статусе и функциях как социаль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нижение роли молодой семьи в процессе социального вос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риминализацию молодежной среды, ее нарком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ст влияния негативных информационных потоков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стичь позитивных результатов в обеспечении прироста населения, в первую очередь, молодежи, сбалансированного социально-экономического развития поселения, развития новых прогрессивных форм общественного управления, общественного самоуправления, благополучного социального развития и воспитания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данной Программы даст возможность оказать государственную поддержку молодежи, проживающей в поселке Касторное, поможет становлению институтов гражданского общества в молодежной среде. </w:t>
      </w:r>
    </w:p>
    <w:p>
      <w:pPr>
        <w:pStyle w:val="Normal"/>
        <w:jc w:val="both"/>
        <w:rPr/>
      </w:pPr>
      <w:r>
        <w:rPr>
          <w:sz w:val="24"/>
          <w:szCs w:val="24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поселка Касторно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оритеты государственной политики в сфере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HiddenHorzOCR;MS Mincho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. Мероприятия последовательно выполняются на протяжении всего срока действия </w:t>
      </w:r>
      <w:r>
        <w:rPr>
          <w:rFonts w:eastAsia="HiddenHorzOCR;MS Mincho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без привязки к календарным годам, в связи с чем, отдельные этапы ее реализации не выделя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молодежи в социальную прак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ражданское и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поддержка талантлив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правонарушений сред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 модернизация и развитие сферы отдыха и оздор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jc w:val="both"/>
        <w:rPr>
          <w:sz w:val="24"/>
          <w:szCs w:val="24"/>
        </w:rPr>
      </w:pPr>
      <w:bookmarkStart w:id="0" w:name="sub_2101"/>
      <w:bookmarkEnd w:id="0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Normal"/>
        <w:jc w:val="both"/>
        <w:rPr>
          <w:sz w:val="24"/>
          <w:szCs w:val="24"/>
        </w:rPr>
      </w:pPr>
      <w:bookmarkStart w:id="1" w:name="sub_2101"/>
      <w:bookmarkEnd w:id="1"/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, описание основных ожидаемых конечных результатов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целям реализации данной муниципальной программ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еализации молодеж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истемы оздоровления и отдыха детей в поселке Касторно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е условий, обеспечивающих повышение мотивации жителей поселка Касторное к регулярным занятиям физической культурой и спортом и ведению здорового образа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молодежи в общественную деятель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здоровления и отдыха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всех слоев населения к регулярным занятиям физической культурой и спортом и ведению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следующей подпрогра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дпрограмма 1.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18-2020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Реализация муниципальной программы позвол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Касторно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государственной программы ожидается достижение следующих показателей (индикаторов):</w:t>
      </w:r>
    </w:p>
    <w:p>
      <w:pPr>
        <w:pStyle w:val="Normal"/>
        <w:jc w:val="both"/>
        <w:rPr/>
      </w:pPr>
      <w:r>
        <w:rPr>
          <w:sz w:val="24"/>
          <w:szCs w:val="24"/>
        </w:rPr>
        <w:t>увеличение доли жителей Курской области, систематически занимающихся физической культурой и спортом, в общей численности населения поселка Касторное с 10 % в 2017 году до 40 % к 2020 году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23"/>
      <w:bookmarkStart w:id="3" w:name="sub_23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казатели (индикаторы) достижения целей и решения задач</w:t>
      </w:r>
    </w:p>
    <w:p>
      <w:pPr>
        <w:pStyle w:val="Normal"/>
        <w:ind w:firstLine="708"/>
        <w:jc w:val="both"/>
        <w:rPr/>
      </w:pPr>
      <w:bookmarkStart w:id="4" w:name="sub_23"/>
      <w:bookmarkEnd w:id="4"/>
      <w:r>
        <w:rPr>
          <w:sz w:val="24"/>
          <w:szCs w:val="24"/>
        </w:rPr>
        <w:t>Оценка достижения целей  муниципальной программы поселка Касторное   производится посредством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Кастор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/А*100%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– общая численность молодых людей от 14 до 30 лет, проживающих на территории поселка Касторное,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позволяет оценить результаты реализации в поселке Касторное мероприятий по оздоровлению и отдыху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/А*100%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общая численность детей   школьного возраста (от 6 до 18 лет),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jc w:val="both"/>
        <w:rPr/>
      </w:pPr>
      <w:r>
        <w:rPr>
          <w:sz w:val="24"/>
          <w:szCs w:val="24"/>
        </w:rPr>
        <w:t>доля жителей поселка Касторное, систематически занимающихся физической культурой и спортом, в общей численности населения поселка Кастор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редней продолжительности жизн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ю качества жизни, особенно трудоспособн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ю дееспособности Вооруженных Сил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5" w:name="sub_8004"/>
      <w:bookmarkStart w:id="6" w:name="sub_8001"/>
      <w:bookmarkEnd w:id="5"/>
      <w:r>
        <w:rPr>
          <w:sz w:val="24"/>
          <w:szCs w:val="24"/>
        </w:rPr>
        <w:t>Доля жителей поселка Касторное, систематически занимающихся физической культурой и спортом, в общей численности населения Курской области</w:t>
      </w:r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899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t>Дз - доля жителей поселка Касторное, систематически занимающихся физической культурой и спорт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з - численность жителей поселка Касторное, систематически занимающихся физической культурой и спортом, согласно данным федерального статистического наблюдения по </w:t>
      </w:r>
      <w:hyperlink r:id="rId3">
        <w:r>
          <w:rPr>
            <w:rStyle w:val="InternetLink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Чн - численность населения поселка Касторное по данным Федеральной службы государственной статис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8004"/>
      <w:bookmarkStart w:id="8" w:name="sub_8004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Повышение эффективности работы с молодежью, организация отдыха и здоровья детей, молодежи, разви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й культуры и спорта в муниципальном образ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селок Касторное» Касторенского района Курской области на 2018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04"/>
        <w:gridCol w:w="2556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ов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 xml:space="preserve"> %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21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ли жителей поселка Касторное, систематически занимающихся физической культурой и спорт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24"/>
      <w:bookmarkStart w:id="10" w:name="sub_24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24"/>
      <w:bookmarkStart w:id="12" w:name="sub_24"/>
      <w:bookmarkEnd w:id="12"/>
    </w:p>
    <w:p>
      <w:pPr>
        <w:pStyle w:val="Normal"/>
        <w:rPr/>
      </w:pPr>
      <w:r>
        <w:rPr>
          <w:sz w:val="24"/>
          <w:szCs w:val="24"/>
        </w:rPr>
        <w:t>Муниципальная программа реализуется в один этап с 2018-2020 годы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Обобщенная характеристика основных мероприятий муниципальной программы поселка Касто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включает 1 подпрограмму, реализация мероприятий которой в комплексе призвана обеспечить достижение цели  и решение программ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, позволит достичь намеченные цели и решить соответствующи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 подпрограммы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Перечень основных мероприятий представлен в паспорте и приложениях под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. Обоснование выделения подпрограмм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Программы будет реализована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sz w:val="24"/>
          <w:szCs w:val="24"/>
        </w:rPr>
        <w:t>следующая подпрограмма:</w:t>
      </w:r>
    </w:p>
    <w:p>
      <w:pPr>
        <w:pStyle w:val="Normal"/>
        <w:jc w:val="both"/>
        <w:rPr/>
      </w:pPr>
      <w:r>
        <w:rPr>
          <w:sz w:val="24"/>
          <w:szCs w:val="24"/>
        </w:rPr>
        <w:t>Подпрограмма 1.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18-2020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а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>Подпрограмма «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18-2020 годы»,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шению  задач, связанных с вовлечением молодежи в общественную деятель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ю эффективной социализации молодежи, находящейся в трудной жизнен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ение подпрограммы «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» обусловлено определенными в Стратегии социально-экономического развития Курской области на период до 2020 года, а также  в основных направлениях деятельности Администрации Курской области, 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, укрепление материально-технической базы физической культуры и спо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= Зф/Зп*100%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– степень достижения целей (решения задач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 = Фф/Фп*100%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 – уровень освоения средств программы в отчетном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дпрограммы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 Курской области на 2018-2020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18-2020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поселка Касторное Кур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        эффективности         реализации молодежной   политики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укрепления здоровья путем популяризации массового спорта, приобщение различных слоев общества   к регулярным  занятиям  физической культурой и спорт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мотивации граждан к регулярным  занятиям физической культурой 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     молодежи       в     общественную  деятельность;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ассового спо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 показатели  подпрограммы, их значение на последний год реализаци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«Доля населения, систематически занимающегося 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исленность спортсменов сельсовета, включенных в список кандидатов  в спортивные сборные команды района, позволяет оценить качество подготовки спортсменов и результативность     системы   физкультурно-оздоровительной и спортивной работы сельсовета.</w:t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посел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спортивных мероприятий и привлечение населения к занятиям физической культуры и спорт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 xml:space="preserve"> реализуется в один этап  </w:t>
            </w:r>
            <w:r>
              <w:rPr>
                <w:color w:val="000000"/>
                <w:sz w:val="24"/>
                <w:szCs w:val="24"/>
                <w:lang w:val="ru-RU"/>
              </w:rPr>
              <w:t>с 2018 по 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затраты на реализацию подпрограммы сотавляют-162000рублей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- 54000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-54000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-54000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от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</w:tr>
    </w:tbl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настоящее время  на территории поселка наблюдается тенденция повышения социальной роли физической культуры и спорта, которая про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в поддержке администрацией поселка сферы физической культуры и спор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широком использовании физической культуры и спорта в профилактике заболеваний, укреплении здоровья, продлении активного долголетия и формировании здорового образа жизни насел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организации и проведении разнообразных и активных форм досуговой деятельности, способных удовлетворить интересы и потребности различных слоев населения;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профилактике асоциального поведения и воспитания молодежи, подготовке дееспособных Вооруженных сил России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повышении работоспособности экономически активного населения обла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пропаганде ценностей физической культуры и спор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последние годы в сфере физической культуры и спорта наметились положительные тенденции поступательного развития. По статистическим данным, на территории поселка  на 01.01.2017 систематически физической культурой и спортом занимаются  260 человек или 10 %.  Количество занимающихся физической культурой и спортом различается по возрастным группам. В возрасте до 14 лет численность занимающихся физической культурой и спортом составляет  60 человек, в возрасте от 15 до 18  лет – 75 человек, от 18 до 30 лет  – 30 человек, в возрасте от 30 до 60 лет –  95 человек, 60 лет и старше – 10 человек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 необходимо констатировать, что еще не в полной мере используются возможности  для устойчивого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мечается низкий уровень вовлечения трудоспособного населения к систематическим занятиям физической культурой и массовым спортом в производственных коллективах. И только 18%   трудоспособного населения регулярно занимаются физической культурой и спортом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настоящей муниципальной программы и для достижения поставленных ею целей необходимо учитывать возможные организационные, кадровые,  геополитические, финансовые и экономические риск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 конкурентоспособности  спор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ее отрицательное влияние на реализацию муниципальной программы могут оказать реализация экономических рисков и связанных с ними финансовых рис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Экономические  риски </w:t>
      </w:r>
      <w:r>
        <w:rPr>
          <w:bCs/>
          <w:color w:val="000000"/>
          <w:sz w:val="24"/>
          <w:szCs w:val="24"/>
        </w:rPr>
        <w:t xml:space="preserve"> связаны с в</w:t>
      </w:r>
      <w:r>
        <w:rPr>
          <w:color w:val="000000"/>
          <w:sz w:val="24"/>
          <w:szCs w:val="24"/>
        </w:rPr>
        <w:t xml:space="preserve">озможностью ухудшения внутренней и внешней 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и туристических услуг, снизить их доступность и сократить инвестиции в инфраструктуру спор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>Финансовые риски связаны с в</w:t>
      </w:r>
      <w:r>
        <w:rPr>
          <w:color w:val="000000"/>
          <w:sz w:val="24"/>
          <w:szCs w:val="24"/>
        </w:rPr>
        <w:t>озникновением бюджетного дефицита и недостаточным вследствие этого уровнем финансирования из средств бюджетов бюджетной системы Российской Федерации, а также отсутствием стабильного источника финансирования деятельности общественных объединений и организаций, участвующих в реализации подпрограмм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рамках подпрограммы отсутствует возможность управления экономическими и финансовыми рисками возможен лишь оперативный учет последствий их проявления. В рамках данной подпрограммы минимизация финансовых рисков возможна на основ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го мониторинга и оценки эффективности реализации мероприятий под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го контро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тратегических задач в сфере физической культуры и спорта положительно скажется на улучшении здоровья граждан, демографической ситуации, повышении производительности труда и воспитании подрастающего покол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иоритеты муниципальной политики в сфере реализации   подпрограммы, цели, задачи,  сроки и этапы реализации  подпрограммы</w:t>
      </w:r>
    </w:p>
    <w:p>
      <w:pPr>
        <w:pStyle w:val="ConsPlusNormal1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муниципальной политики в сфере реализации подпрограммы,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07.08.2009  № 1101-р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программа Российской Федерации  «Развитие физической культуры и спорта» на 2013-2020 годы, утвержденная  распоряжение Правительства Российской   Федерации  от  20.03.2013 №402-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направления «Повышение эффективности управления развитием отрасли физической культуры и спорта» предстоит обеспечи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и качественного управления финансами и использования муниципального имуществ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сферой физической культуры и спорта  на  муниципальном уровне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hanging="0"/>
        <w:outlineLvl w:val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Основными целями муниципальной под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  <w:lang w:val="ru-RU"/>
        </w:rPr>
        <w:t xml:space="preserve">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        эффективности         реализации молодежной   политики; </w:t>
      </w:r>
    </w:p>
    <w:p>
      <w:pPr>
        <w:pStyle w:val="Normal"/>
        <w:tabs>
          <w:tab w:val="clear" w:pos="708"/>
          <w:tab w:val="left" w:pos="43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hanging="0"/>
        <w:outlineLvl w:val="0"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здание условий для укрепления здоровья путем популяризации массового спорта, приобщение различных слоев общества   к регулярным  занятиям  физической культурой и спортом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стижение целей муниципальной подпрограммы обеспечивается путем решения следующих задач: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повышение мотивации граждан к регулярным  занятиям физической культурой  и спортом и ведению здорового образа жизни;</w:t>
      </w:r>
    </w:p>
    <w:p>
      <w:pPr>
        <w:pStyle w:val="Normal"/>
        <w:tabs>
          <w:tab w:val="clear" w:pos="708"/>
          <w:tab w:val="left" w:pos="4308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влечение      молодежи       в     общественную  деятельность;    </w:t>
      </w:r>
    </w:p>
    <w:p>
      <w:pPr>
        <w:pStyle w:val="Normal"/>
        <w:tabs>
          <w:tab w:val="clear" w:pos="708"/>
          <w:tab w:val="left" w:pos="4308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tabs>
          <w:tab w:val="clear" w:pos="708"/>
          <w:tab w:val="left" w:pos="4308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массового спо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еализация муниципальной подпрограммы реализуется в один этап с в 2018 по 2020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казатели (индикаторы) достижения цели и решения задач, основные ожидаемые конечные результаты муниципальной подпрограммы</w:t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целевых показателей муниципальной подпрограммы определен на основе показателей для оценки эффективности деятельности муниципальных образований имеющих отношение к сфере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казатель 1. «Доля населения, систематически занимающегося 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казатель 2. </w:t>
        <w:tab/>
        <w:t>«Численность спортсменов поселка, включенных в список кандидатов  в спортивные сборные команды района, позволяет оценить качество подготовки спортсменов и результативность     системы   физкультурно-оздоровительной и спортивной работы поселка»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казатель 3. «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 посел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ор показателей (индикаторов) сформирован таким образом, чтобы обеспечить охват наиболее значимых результатов программы и оптимизировать  отчетность информационных за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значения показателей (индикаторов) реализации муниципальной  подпрограммы установлены на основании результатов годовых государственных статистических отчетов и учитывают планируемые результаты реализации мероприятий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 значения или насыщения), изменения приоритетов государственной политик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редней продолжительности жизни на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качества жизни, особенно трудоспособного на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снижение числа преступлений, совершенных несовершеннолетними или при их соучаст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итогам реализации муниципальной подпрограммы ожида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 числа населения, систематически занимающегося физической культурой и спортом, в 1,8 раза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физической подготовки молодежи допризывного и призывного возраст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 в 1,5  раз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числа обучающихся и студентов, занимающихся в физкультурно-спортивных организациях в 1,5 раз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 «Реализация муниципальной политики в сфер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1475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ов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26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систематически занимающегося 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Численность спортсменов сельсовета, включенных в список кандидатов  в спортивные сборные команды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оля населения, систематически занимающегося футболом, в общей численности населения, систематически занимающегося физической культурой и спорт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щий объем финансирования подпрограммы составит  162000 рублей.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 к подпрограмме Реализац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олитики в сфере физической культуры и спорт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вышение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ы с молодежью, организация отдыха и оздоровления дет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и, развитие физической культуры и спорта в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и «поселок Касторное» Касторенского района Курской области на 2018-2020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759"/>
        <w:gridCol w:w="720"/>
        <w:gridCol w:w="576"/>
        <w:gridCol w:w="595"/>
        <w:gridCol w:w="809"/>
        <w:gridCol w:w="509"/>
        <w:gridCol w:w="1403"/>
      </w:tblGrid>
      <w:tr>
        <w:trPr>
          <w:trHeight w:val="113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  <w:t>Статус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муниципальной 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5"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  исполнитель, соисполнители, участники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ы (рублей), год</w:t>
            </w:r>
          </w:p>
        </w:tc>
      </w:tr>
      <w:tr>
        <w:trPr>
          <w:trHeight w:val="1947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изическому воспитанию, вовлечение населения в занятия физической культурой и массовым спорто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2020г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10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 позволит достичь  устойчивого  развития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531" w:right="6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yle15">
    <w:name w:val="Подзаголовок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сноски Знак"/>
    <w:basedOn w:val="Style11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50658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2:00Z</dcterms:created>
  <dc:creator>Елена Олеговна</dc:creator>
  <dc:description/>
  <cp:keywords/>
  <dc:language>en-US</dc:language>
  <cp:lastModifiedBy>Пользователь</cp:lastModifiedBy>
  <cp:lastPrinted>2013-11-25T12:25:00Z</cp:lastPrinted>
  <dcterms:modified xsi:type="dcterms:W3CDTF">2018-04-12T11:17:00Z</dcterms:modified>
  <cp:revision>27</cp:revision>
  <dc:subject/>
  <dc:title/>
</cp:coreProperties>
</file>