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</w:rPr>
        <w:t xml:space="preserve">АДМИНИСТРАЦИИ ПОСЕЛКА КАСТОРНОЕ </w:t>
      </w:r>
    </w:p>
    <w:p>
      <w:pPr>
        <w:pStyle w:val="Subtitle"/>
        <w:spacing w:lineRule="exact" w:line="400"/>
        <w:rPr>
          <w:b/>
          <w:b/>
        </w:rPr>
      </w:pPr>
      <w:r>
        <w:rPr>
          <w:b/>
        </w:rPr>
        <w:t>КУРСКОЙ ОБЛАС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10.2017г.</w:t>
      </w:r>
      <w:r>
        <w:rPr>
          <w:sz w:val="28"/>
          <w:szCs w:val="28"/>
        </w:rPr>
        <w:t xml:space="preserve">     </w:t>
        <w:tab/>
        <w:tab/>
        <w:tab/>
        <w:t xml:space="preserve">                 </w:t>
        <w:tab/>
        <w:t xml:space="preserve">                                                  </w:t>
      </w:r>
      <w:r>
        <w:rPr>
          <w:sz w:val="28"/>
          <w:szCs w:val="28"/>
          <w:u w:val="single"/>
        </w:rPr>
        <w:t>№  22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  населения     и      территории       от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 ситуаций,             обеспеч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  безопасности   людей   на  водных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х  в   муниципальном     образовании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Касторное» Кур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от 21 декабря 1994 г. № 69-ФЗ «О пожарной безопасности», от 22 июля 2008 г. № 123-ФЗ «Технический регламент о требованиях пожарной безопасности»,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поселок Касторное» Касторенского района Курской области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рилагаемую муниципальную программу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 Курской области» (далее Программа) и ввести ее в действие в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знать утратившим силу с 1 января 2018 года постановление Главы администрации поселка Касторное Курской области от 13.11.2015 года № 261 «Защита населения и территорий от чрезвычайных ситуаций, обеспечение  пожарной безопасности и безопасности людей на водных объектах в муниципальном образовании «поселок Касторное» Курской области» и постановление Главы Администрации поселка Касторное Курской области от 21.10.2016 года №290 «О продлении срока действия муниципальной  программы «Защита населения и территории от чрезвычайных ситуаций, обеспечение пожарной безопасности и безопасности людей  на водных объектах в муниципальном образовании «поселок Касторное» Курской области на 2017 год». 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8 года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ка Касторное                                                             С.Л. 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bCs/>
        </w:rPr>
        <w:t xml:space="preserve">        </w:t>
      </w:r>
      <w:r>
        <w:rPr>
          <w:b/>
        </w:rPr>
        <w:t xml:space="preserve">Утвержде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остановлением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елка Касторн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от 20.10.2017 года №223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ащита населения и территории от чрезвычайных ситуаций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е пожарной безопасности и безопасности людей на водных объектах на территории муниципального образования «поселок Касторное» Касторенского района Курской области в 2018-2020 годах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ind w:left="709" w:firstLine="567"/>
        <w:jc w:val="center"/>
        <w:rPr>
          <w:i/>
          <w:i/>
          <w:szCs w:val="28"/>
          <w:u w:val="single"/>
        </w:rPr>
      </w:pPr>
      <w:r>
        <w:rPr>
          <w:szCs w:val="28"/>
          <w:u w:val="single"/>
        </w:rPr>
        <w:t>Паспорт Программ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7063"/>
      </w:tblGrid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Касторное Касторенского района Курской области в 2018-2020 годах » (далее – Программа)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(и)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Касторное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, важнейшие целевые показатели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повышение пожарной безопасности на территории муниципального образования «поселок Касторное»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/>
            </w:pPr>
            <w:r>
              <w:rPr>
                <w:sz w:val="24"/>
                <w:szCs w:val="24"/>
              </w:rPr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/>
            </w:pPr>
            <w:r>
              <w:rPr>
                <w:sz w:val="24"/>
                <w:szCs w:val="24"/>
              </w:rPr>
              <w:t>2. Восстановление, реконструкция, ремонт и содержание источников противопожарного водоснабже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ind w:firstLine="4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учение мер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ind w:firstLine="491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и этапы реализации Программы      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грамма действует с 01 января 2018 года по 31 декабря 2020 год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>на территории муниципального образования «поселок Касторное» Касторенского района Курской области в 2018-2020 годах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8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нижение рисков и смягчение последствий чрезвычайных ситуаций природного и техногенного характера в муниципальном образовании "поселок Касторное" Касторенского района  Курской области в 2018-2020 годах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24"/>
                <w:szCs w:val="24"/>
              </w:rPr>
              <w:t>на территории муниципального образования «поселок Касторное» Касторноенского района Курской области в 2018-2020 годах »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дминистрация поселка Касторное, ООО УК «Заказчик Касторное»</w:t>
            </w:r>
          </w:p>
        </w:tc>
      </w:tr>
      <w:tr>
        <w:trPr>
          <w:trHeight w:val="24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 xml:space="preserve">Финансирование осуществляется в объеме </w:t>
            </w:r>
            <w:r>
              <w:rPr>
                <w:b/>
                <w:spacing w:val="0"/>
                <w:sz w:val="24"/>
                <w:szCs w:val="24"/>
              </w:rPr>
              <w:t>218700</w:t>
            </w:r>
            <w:r>
              <w:rPr>
                <w:spacing w:val="0"/>
                <w:sz w:val="24"/>
                <w:szCs w:val="24"/>
              </w:rPr>
              <w:t xml:space="preserve"> </w:t>
            </w:r>
            <w:r>
              <w:rPr>
                <w:b/>
                <w:spacing w:val="0"/>
                <w:sz w:val="24"/>
                <w:szCs w:val="24"/>
              </w:rPr>
              <w:t>рублей</w:t>
            </w:r>
            <w:r>
              <w:rPr>
                <w:spacing w:val="0"/>
                <w:sz w:val="24"/>
                <w:szCs w:val="24"/>
              </w:rPr>
              <w:t xml:space="preserve"> за счет средств бюджета поселка Касторное 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18 год- 729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19 год- 729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020 год- 72900 рублей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uppressAutoHyphens w:val="true"/>
              <w:snapToGrid w:val="false"/>
              <w:ind w:right="115" w:hanging="0"/>
              <w:jc w:val="both"/>
              <w:rPr>
                <w:rFonts w:eastAsia="Arial CYR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нижение риска пожаров на территории </w:t>
            </w:r>
            <w:r>
              <w:rPr>
                <w:rFonts w:eastAsia="Arial CYR"/>
                <w:sz w:val="24"/>
                <w:szCs w:val="24"/>
              </w:rPr>
              <w:t xml:space="preserve">муниципального образования «поселок Касторное», повышение готовности учреждений к противопожарной защите, </w:t>
            </w:r>
            <w:r>
              <w:rPr>
                <w:sz w:val="24"/>
                <w:szCs w:val="24"/>
              </w:rPr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поселка</w:t>
            </w:r>
          </w:p>
        </w:tc>
      </w:tr>
      <w:tr>
        <w:trPr>
          <w:trHeight w:val="360" w:hRule="atLeast"/>
        </w:trPr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бщее руководство и контроль за реализацией Программы осуществляет Администрация поселка Касторное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00"/>
        <w:ind w:left="5664" w:hanging="264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основные проблемы в указанной сфер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 ее развития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щая характеристика сферы реализации муниципальной программы.</w:t>
      </w:r>
    </w:p>
    <w:p>
      <w:pPr>
        <w:pStyle w:val="Normal"/>
        <w:tabs>
          <w:tab w:val="clear" w:pos="708"/>
          <w:tab w:val="left" w:pos="2106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сновная задача администрации поселка Касторное в борьбе с авариями, катастрофами, стихийными бедствиями – обеспечить необходимый уровень безопасности населения и территории в ЧС, при котором источники ЧС не смогут стать противодействующим фактором устойчивого социально-экономического развития поселка Касторно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района 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ая пожарная дружина (ДПД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района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муниципального образования «поселок Касторное» Касторенского района Курской области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4"/>
          <w:szCs w:val="24"/>
        </w:rPr>
        <w:t>Однако исходя из прогнозируемых на территории района угроз чрезвычайных ситуаций этих резервов недостаточно. Соответствующие проблемы обеспечения материальными ресурсами необходимо решать на региональном уровне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В результате планирования эвакуационных мероприятий отделом по делам ГО и ЧС Администрации поселка Касторное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4"/>
          <w:szCs w:val="24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как на муниципальном, так и на региональном уровн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Формулировки основных проблем в сфере обеспечения пожарной безопас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дестабилизирующим фактором, негативно влияющим на состояние экономики поселка  и благосостояния граждан. Обеспечение пожарной безопасности становится все более сложной и многоаспект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проверок органами Государственного пожарного надзора установлено, что наиболее проблемными остаются вопросы, связанные с выполнением противопожарных мероприятий, требующих вложения значительных финансовых средств.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поселка Касторное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тратегическим направлением в области пожарной безопасности должно стать признание и обеспечение сохранения жизни и здоровья жителей поселка, как основного из приоритетов социально-экономического развития поселка. Для успешной реализации этой стратегии в осуществлении поставленных Программой задач необходимо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своевременно осуществлять инструктаж работающих, населения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регулярно, в соответствии с планами проводить учебные тренировки на случай возникновения пожара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улучшить средства и методы организации работы по пожарной безопасности на всех уровнях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продолжить обучение руководителей, специалистов учреждений по вопросам пожарной безопасности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.3. Прогноз развития сферы обеспечения защиты населения и территорий от чрезвычайных ситуаций, обеспечение пожарной безопасности </w:t>
      </w:r>
      <w:r>
        <w:rPr>
          <w:b/>
          <w:sz w:val="24"/>
          <w:szCs w:val="24"/>
          <w:lang w:val="ru-RU"/>
        </w:rPr>
        <w:t>поселка Касторно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местного самоуправления, организаций, предприятий и учреждений поселка  в сфере их ответственности и в пределах компетенции позволит обеспечить базовые условия, необходимые для реализации неотложных мер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еспечения защиты населения и территорий от чрезвычайных ситуаций, обеспечение пожарной безопасности поселка Касторное на требуемом уровн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ожившейся ситуации непринятие действенных мер по реализации организационных и практических мероприятий, направленных на обеспечение защиты населения и территории от чрезвычайных ситуаций, обеспечение пожарной безопасности и безопасности людей на водных объектах поселка Касторное может привести к тяжким последств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растание риска возникновения ЧС природного и техногенного характера, количество пожаров и число погибших и пострадавших людей на пожарах, количество несчастных случаев на водных объектах и число погибших на водных объектах определяет актуальность настояще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реднесрочной перспективе (в ближайшие 3 – 5 лет) предположительно продолжится снижение   рисков пожаров, и смягчаться  возможные их последствия, повысится безопасность людей на водных объек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</w:rPr>
      </w:pPr>
      <w:r>
        <w:rPr>
          <w:b/>
        </w:rPr>
        <w:t>2.  Цели,  задачи и показатели (индикаторы)  достижения целей и решения задач 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минимизация социально-экономического ущерба, наносимого населению поселка Касторное Курской области, в результате возможных чрезвычайных ситуаций природного и техногенного характера, пожаров, происшествий на водных объектах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ми муниципальной программы определены: 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;</w:t>
      </w:r>
    </w:p>
    <w:p>
      <w:pPr>
        <w:pStyle w:val="ConsPlusNonformat1"/>
        <w:widowControl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</w:r>
    </w:p>
    <w:p>
      <w:pPr>
        <w:pStyle w:val="14"/>
        <w:ind w:left="0" w:firstLine="426"/>
        <w:rPr>
          <w:sz w:val="24"/>
          <w:szCs w:val="24"/>
          <w:lang w:val="ru-RU"/>
        </w:rPr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Приложении № 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 w:val="28"/>
          <w:szCs w:val="28"/>
        </w:rPr>
        <w:t>3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tabs>
          <w:tab w:val="clear" w:pos="708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действует с 01 января 2018 года по 31 декабря 2020 года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ализация Программы осуществляется без разбивки на этапы.</w:t>
      </w:r>
    </w:p>
    <w:p>
      <w:pPr>
        <w:pStyle w:val="Normal"/>
        <w:jc w:val="both"/>
        <w:rPr/>
      </w:pPr>
      <w:r>
        <w:rPr>
          <w:sz w:val="24"/>
          <w:szCs w:val="24"/>
        </w:rPr>
        <w:t>обеспечить эффективное предупреждение и ликвидацию чрезвычайных ситуаций природного и техногенного характера, пожаров, происшествий на водных объе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ть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ть эффективную деятельность и управление в системе гражданской обороны, защиты населения и территорий от чрезвычайных ситу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езопасность людей на водных объектах гор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еспечить выполнение целей, задач и показателей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поселке Касторное Курской области  на 2018 -2020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Экономическим эффектом реализации муниципальной программы является минимизация ущерба, причиненного пожарами гражданам, муниципальным организациям, учреждениям, а также в результате происшествий на водных объектах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   </w:t>
      </w:r>
    </w:p>
    <w:p>
      <w:pPr>
        <w:pStyle w:val="14"/>
        <w:ind w:left="0" w:firstLine="720"/>
        <w:rPr/>
      </w:pPr>
      <w:r>
        <w:rPr>
          <w:sz w:val="24"/>
          <w:szCs w:val="24"/>
        </w:rPr>
        <w:t xml:space="preserve">Социальным эффектом реализации муниципальной программы является обеспечение достаточно высокого уровня защищенности жизни, здоровья граждан от ЧС природного и техногенного характера.. Основным критерием социальной эффективности, характеризующим ожидаемый вклад реализации муниципальной программы в социальное развитие </w:t>
      </w:r>
      <w:r>
        <w:rPr>
          <w:sz w:val="24"/>
          <w:szCs w:val="24"/>
          <w:lang w:val="ru-RU"/>
        </w:rPr>
        <w:t>поселка Касторное</w:t>
      </w:r>
      <w:r>
        <w:rPr>
          <w:sz w:val="24"/>
          <w:szCs w:val="24"/>
        </w:rPr>
        <w:t xml:space="preserve">, является общественное мнение граждан о защищенности своих личных, имущественных и неимущественных прав, гарантированных Конституцией РФ, отражающее оценку населением деятельности органов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0" w:firstLine="720"/>
        <w:jc w:val="center"/>
        <w:rPr>
          <w:b/>
          <w:b/>
          <w:lang w:val="ru-RU"/>
        </w:rPr>
      </w:pPr>
      <w:r>
        <w:rPr>
          <w:b/>
        </w:rPr>
        <w:t>4. Сроки и этапы реализации муниципальной программы</w:t>
      </w:r>
    </w:p>
    <w:p>
      <w:pPr>
        <w:pStyle w:val="14"/>
        <w:ind w:lef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действует с 01 января 2018 года по 31 декабря 2020 года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Реализация Программы осуществляется без разбивки на этапы.</w:t>
      </w:r>
    </w:p>
    <w:p>
      <w:pPr>
        <w:pStyle w:val="1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Сведения о показателях и индикаторах муниципальной программы</w:t>
      </w:r>
    </w:p>
    <w:p>
      <w:pPr>
        <w:pStyle w:val="14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личество лекций и бесед, проведенных в общеобразовательных и других учебных заведения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количество профилактических выездов по предупреждению происшествий на водных объектах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  количество профилактических мероприятий по предупреждению пожаров, чрезвычайных ситуаций и происшествий на водных объектах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, включенных в нее подпрограмм, а также их значениях приведены в Приложении № 1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>Расчет показателей (индикаторов) ведется по факту выполненных работ.</w:t>
      </w:r>
    </w:p>
    <w:p>
      <w:pPr>
        <w:pStyle w:val="14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 Обобщенная характеристика основных мероприятий муниципальной программы, подпрограмм муниципальной 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целей и решение задач муниципальной   программы обеспечивается путем выполнения основных мероприятий двух подпрограмм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ждая подпрограмма направлена на решение конкретных задач муниципальной  программы. Решение задач муниципальной  программы обеспечивает достижение поставленной цели муниципальной  програм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 программы реализуютс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мероприятий подпрограмм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ьные мероприятия подпрограмм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довательность выполнения отдельных мероприятий и решения задач подпрограмм определяется ответственным исполнителем и участником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кретное описание мероприятий подпрограмм раскрыто в соответствующей ей подпрограм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Выделение двух подпрограмм обусловлено реализацией приоритетов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ка Касторное  и направлены на обеспечение выполнения целей, задач и мероприяти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координированная деятельность по реализации двух подпрограмм должна обеспечить достижение программной цели, а также усиление позиций и улучшение качественных параметров и показателей МО «поселок Касторное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ведения об основных мероприятиях муниципальной программы  представлены в Приложении № 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обеспечения достижения заявленных целей и решения поставленных задач в рамках муниципальной   программы предусмотрена реализация двух подпрограм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усмотренные в рамках каждой из подпрограмм цели, задачи и мероприятия в комплексе наиболее полным образом охватывают весь диапазон заданных приоритетных направлений реализации политики в сферы защиты населения и территории от чрезвычайных ситуаций, обеспечения пожарной безопасности и безопасности людей на водных объектах и прогноз ее развития на территории поселка Касторное  и в максимальной степени будут способствовать достижению целей и конечных результатов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ходы местного  бюджета на реализацию мероприятий настоящей муниципальной 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 программе (подпрограммах) целей, их концентрации и целевому использ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бюджетных ассигнований на реализацию мероприятий муниципальной  программы, предполагаемых за счет средств местного  бюджета, устанавливается и утверждается на очередной финансовый год решением Собрания депутатов поселка Касторное о бюджете поселка Касторное на соответствующий финансовый год. Общий объем финансирования муниципальной  программы на 2018-2020 годы за счет средств местного бюджета составит: 218700</w:t>
      </w:r>
      <w:r>
        <w:rPr>
          <w:color w:val="000000"/>
          <w:sz w:val="24"/>
          <w:szCs w:val="24"/>
        </w:rPr>
        <w:t xml:space="preserve"> рублей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 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составит 79500 тыс. рублей(26500рублей –ежегодн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  составит 139200рублей (46400 рублей-ежегожно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муниципальной  программы осуществляется в порядке и за счет средств, предусмотренных для реализации муниципа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70"/>
        <w:jc w:val="center"/>
        <w:rPr/>
      </w:pPr>
      <w:r>
        <w:rPr>
          <w:rStyle w:val="StrongEmphasis"/>
          <w:color w:val="333333"/>
          <w:sz w:val="28"/>
          <w:szCs w:val="28"/>
        </w:rPr>
        <w:t>9.</w:t>
      </w:r>
      <w:r>
        <w:rPr>
          <w:rStyle w:val="Appleconvertedspace"/>
          <w:bCs/>
          <w:color w:val="333333"/>
          <w:sz w:val="28"/>
          <w:szCs w:val="28"/>
        </w:rPr>
        <w:t> 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</w:rPr>
        <w:t xml:space="preserve">нализ рисков реализации муниципальной программы (вероятных </w:t>
      </w:r>
      <w:r>
        <w:rPr>
          <w:b/>
          <w:color w:val="000000"/>
          <w:spacing w:val="9"/>
          <w:sz w:val="28"/>
          <w:szCs w:val="28"/>
        </w:rPr>
        <w:t xml:space="preserve">явлений, событий, процессов, не зависящих от участников </w:t>
      </w:r>
      <w:r>
        <w:rPr>
          <w:b/>
          <w:color w:val="000000"/>
          <w:spacing w:val="3"/>
          <w:sz w:val="28"/>
          <w:szCs w:val="28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  <w:sz w:val="28"/>
          <w:szCs w:val="28"/>
        </w:rPr>
        <w:t xml:space="preserve">параметры муниципальной программы (подпрограммы) и описание мер </w:t>
      </w:r>
      <w:r>
        <w:rPr>
          <w:b/>
          <w:color w:val="000000"/>
          <w:sz w:val="28"/>
          <w:szCs w:val="28"/>
        </w:rPr>
        <w:t>управления рисками реализации муниципальной программы.</w:t>
      </w:r>
    </w:p>
    <w:p>
      <w:pPr>
        <w:pStyle w:val="Normal"/>
        <w:shd w:fill="FFFFFF" w:val="clear"/>
        <w:ind w:firstLine="3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4"/>
          <w:szCs w:val="24"/>
        </w:rPr>
        <w:t xml:space="preserve">Невыполнение или неэффективное выполнение муниципальной программы </w:t>
      </w:r>
      <w:r>
        <w:rPr>
          <w:spacing w:val="-4"/>
          <w:sz w:val="24"/>
          <w:szCs w:val="24"/>
        </w:rPr>
        <w:t>возможно в случае реализации внутренних либо внешних рис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4"/>
          <w:szCs w:val="24"/>
        </w:rPr>
        <w:t xml:space="preserve">К внутренним рискам можно отнести </w:t>
      </w:r>
      <w:r>
        <w:rPr>
          <w:bCs/>
          <w:sz w:val="24"/>
          <w:szCs w:val="24"/>
        </w:rPr>
        <w:t>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pacing w:val="-4"/>
          <w:sz w:val="24"/>
          <w:szCs w:val="24"/>
        </w:rPr>
        <w:t xml:space="preserve">Основными внешними рисками являются: нормативно-правовые, </w:t>
      </w:r>
      <w:r>
        <w:rPr>
          <w:spacing w:val="-9"/>
          <w:sz w:val="24"/>
          <w:szCs w:val="24"/>
        </w:rPr>
        <w:t>финансово-</w:t>
      </w:r>
      <w:r>
        <w:rPr>
          <w:spacing w:val="-6"/>
          <w:sz w:val="24"/>
          <w:szCs w:val="24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spacing w:val="-4"/>
          <w:sz w:val="24"/>
          <w:szCs w:val="24"/>
        </w:rPr>
        <w:t xml:space="preserve"> социально-экономические (</w:t>
      </w:r>
      <w:r>
        <w:rPr>
          <w:sz w:val="24"/>
          <w:szCs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  <w:sz w:val="24"/>
          <w:szCs w:val="24"/>
        </w:rPr>
        <w:t>, природные катаклизмы и стихийные бедствия, а также</w:t>
      </w:r>
      <w:r>
        <w:rPr>
          <w:sz w:val="24"/>
          <w:szCs w:val="24"/>
        </w:rPr>
        <w:t xml:space="preserve"> иные чрезвычайные ситуации)</w:t>
      </w:r>
      <w:r>
        <w:rPr>
          <w:bCs/>
          <w:sz w:val="24"/>
          <w:szCs w:val="24"/>
        </w:rPr>
        <w:t xml:space="preserve"> и специфические (</w:t>
      </w:r>
      <w:r>
        <w:rPr>
          <w:sz w:val="24"/>
          <w:szCs w:val="24"/>
        </w:rPr>
        <w:t>появление новых способов совершения преступлений)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sz w:val="24"/>
          <w:szCs w:val="24"/>
        </w:rPr>
        <w:t xml:space="preserve">своевременное внесение изменений в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bCs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24"/>
          <w:szCs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несение изменений в </w:t>
      </w:r>
      <w:r>
        <w:rPr>
          <w:bCs/>
          <w:sz w:val="24"/>
          <w:szCs w:val="24"/>
        </w:rPr>
        <w:t>муниципальную</w:t>
      </w:r>
      <w:r>
        <w:rPr>
          <w:sz w:val="24"/>
          <w:szCs w:val="24"/>
        </w:rPr>
        <w:t xml:space="preserve"> программу осуществляется по инициативе ответственного исполнителя, ответственных соисполнителей,  либо во исполнение поручений Главы поселка Касторно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оэкономически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и безопасности людей на водных объектах на территории поселка Касторно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муниципальной  программы может привести к снижению защиты населения и территории от чрезвычайных ситуаций, обеспечения пожарной безопасности и безопасности людей на водных объектах и как следствие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униципальной  программы в целом и подпрограмм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 Методика оценки эффективности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проводится с использованием показателей (индикаторов) выполнения программы, мониторинга и оценки степени достижения целевых значений, позволяющих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тодика оценки эффективности программы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Степень достижения запланированных результатов (достижения целей и решения задач, запланированных программных мероприятий) программы (оценка результатив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Степень реализации основных мероприятий (достижения ожидаемых непосредственных результатов их реализации)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Степень соответствия фактических затрат бюджета поселка Касторное и запланированного уровня (эффективность использования средств бюджета поселка Касторное, оценка полноты использования бюджетных средств) и привлечение дополнительных средств для реализации программны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. Оценка эффективности реализации программы включает в себя также качественную оценку реализовавшихся рисков и социально-экономических эффектов, оказавших влияние на изменение ситуации в сфере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по каждому показателю программы про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для индикаторов (показателей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668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i - степень достижения i-го показателя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fi - фактическое значение показ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Ni - установленное программой целевое значение показ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ля индикаторов (показателей), желаемой тенденцией развития которых является снижение значений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1266825" cy="528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528480"/>
                          <a:chOff x="0" y="0"/>
                          <a:chExt cx="1266840" cy="5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250920"/>
                            <a:ext cx="28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920" y="129600"/>
                            <a:ext cx="1602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12960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08720"/>
                            <a:ext cx="1530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275760"/>
                            <a:ext cx="213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12240"/>
                            <a:ext cx="2869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129600"/>
                            <a:ext cx="170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i/>
                                  <w:szCs w:val="3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.75pt;height:41.6pt" coordorigin="0,0" coordsize="1995,832">
                <v:rect id="shape_0" stroked="f" o:allowincell="f" style="position:absolute;left:0;top:0;width:1994;height:8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7,395" to="1059,39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99;top:204;width:2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204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71;width:240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;top:434;width:335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;top:19;width:451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204;width:268;height:3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i/>
                            <w:szCs w:val="3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чет результативности реализации программы в целом проводи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51915" cy="73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результативность реализации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n - количество показателей программы, един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ля оценки степени достижения запланированных результатов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равно или больше 80%, степень достижения запланированных результатов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равно или больше 50%, но меньше 80%, степень достижения запланированных результатов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меньше 50%, степень достижения запланированных результатов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полноты использования бюджетных средств производится отношением фактических затрат бюджета поселка Касторное на реализацию программы к запланированному уровню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36980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лнота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Ф - фактические расходы бюджета поселка Касторное на реализацию программы в соответствующем пери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П - запланированные бюджетом поселка Касторное расходы на реализацию программы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целях оценки степени соответствия фактических затрат бюджета поселка Касторное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е показателя результативности E и значение показателя полноты использования бюджетных средств П равны или больше 80%, то степень соответствия фактических затрат бюджета поселка Касторное на реализацию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если значения показателя результативности E меньше 80%, а значение показателя полноты использования бюджетных средств П меньше 100%, то степень соответствия фактических затрат бюджета поселка Касторное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асчет эффективности использования средств бюджета поселка Касторное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51180" cy="466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Э - эффективность использования средств бюджета поселка Касторно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E - показатель результативности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оценки эффективности использования средств бюджета поселка Касторное при реализац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поселка Касторное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поселка Касторное Э меньше 1, то такая эффективность оценивается как высока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если значение показателя эффективность использования средств бюджета  поселка Касторное Э больше 1, то такая эффективность оценивается как низк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 неудовлетворительном показателе результативности реализации программы,  неудовлетворительной полноте использования бюджетных средств и низкой эффективности использования средств бюджета поселка Касторное программа признается не эффективной.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порт подпрограммы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(далее - Под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 созда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остигнутых целевых показателей (индикаторов) муниципальной программы «Защита населения и территории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урской области» к общему количеству целевых показателей (индикаторов)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муницип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ого пункта М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действует с 01 января 2018 года по 31 дека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без разбивки на этап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 по подпрограмме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составит 26 500 рублей ежегодно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ыполнения целей, задач и показателе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урской области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эффективной системы пожарной безопасности в поселке Касторное;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предотвращения гибели людей при пожара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rFonts w:eastAsia="Arial"/>
          <w:b/>
          <w:sz w:val="28"/>
          <w:szCs w:val="28"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fa-IR" w:bidi="fa-IR"/>
        </w:rPr>
      </w:pPr>
      <w:r>
        <w:rPr>
          <w:rFonts w:eastAsia="Arial"/>
          <w:b/>
          <w:sz w:val="24"/>
          <w:szCs w:val="24"/>
          <w:lang w:eastAsia="fa-IR" w:bidi="fa-IR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разработана в целях повышения качества реализации целей и задач, поставленных муниципальной  программой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урской области» (далее – муниципальная  программа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целом Подпрограмма направлена на формирование и развитие обеспечивающих механизмов реализации муниципальной 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>Сферой применения является обеспечение организационных, правовых, информационных, мониторинговых и методических основ для реализации муниципальной  программы, а также существенное повышение качества управления процессами реализации муниципальной  программы и обеспечения эффективной деятельности учреждений в сфере реализации муниципальной  программы с учетом ее особенност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Тяжесть последствий от пожара напрямую зависит от целого ряда проводимых заблаговременно мер, направленных на обеспечение условий для спасения людей и материальных ценностей при пожаре, успешное его тушени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собого внимания требует обеспечение пожарной безопасности объектов с массовым пребыванием люде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оритеты государственной политики в сфере реализации Подпрограммы соответствуют приоритетам в сфере реализации муниципальной программы и направлены на реализацию ее целей, задач и качественное выполнение мероприятий муниципальной 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стижение приоритетов Подпрограммы невозможно без обеспечения создания системы управления реализацией муниципальной  программы, проведения мониторинга и контроля реализации муниципальной программы, обеспечивающей эффективное использование ресурсов, повышение качества управления процессами реализации и обеспечения.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: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 в поселке Касторное. </w:t>
      </w:r>
    </w:p>
    <w:p>
      <w:pPr>
        <w:pStyle w:val="ConsPlusNonformat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оставленной цели необходимо решение следующей задачи:</w:t>
      </w:r>
    </w:p>
    <w:p>
      <w:pPr>
        <w:pStyle w:val="ConsPlusNonformat1"/>
        <w:widowControl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одготовка населения в области гражданской обороны, защиты от чрезвычайных ситуаций, обеспечения охраны общественного порядка, своевременное оповещение и оперативное информирование граждан о чрезвычайных ситуациях;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color w:val="000000"/>
          <w:sz w:val="24"/>
          <w:szCs w:val="24"/>
        </w:rPr>
        <w:t>беспечение эффективного повседневного функционирования системы гражданской обороны, защиты населения и территории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ля достигнутых целевых показателей (индикаторов) муниципальной программы «Защита населения и территорий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урской области» к общему количеству целевых показателей (индикаторов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ый показатель рассчитывается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</w:t>
      </w:r>
      <w:r>
        <w:rPr>
          <w:bCs/>
          <w:sz w:val="24"/>
          <w:szCs w:val="24"/>
          <w:lang w:eastAsia="en-US"/>
        </w:rPr>
        <w:t xml:space="preserve">сновными ожидаемыми результатами подпрограммы является: 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эффективной системы пожарной безопасности в поселке Кастор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еобходимых условий для предотвращения гибели людей при пожарах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программа действует с 01 января 2018 года по 31 декабря 2020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без разбивки на эта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Достижение заявленных целей и решение поставленных задач планируется осуществлять в рамках реализации основных мероприятий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оздание эффективной системы пожарной безопасности в поселке Касторное»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мероприятия – обеспечение первичных мер пожарной безопасности в поселке Касторное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 мероприятия предусматривается: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обучения населения мерам пожарной безопасности, своевременное информирование и оповещение населения о мерах пожарной безопасности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надлежащего состояния источников противопожарного водоснабжения для забора воды при тушении пожаров; 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, связанные с содержанием имущества;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вка огнетушителей и проведение ежегодных поверок;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ление и приобретение памяток для населения поселка по П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ъем финансирования по подпрограмме </w:t>
      </w:r>
      <w:r>
        <w:rPr>
          <w:sz w:val="24"/>
          <w:szCs w:val="24"/>
        </w:rPr>
        <w:t xml:space="preserve">«Обеспечение комплексной безопасности жизнедеятельности населения от 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арактера, стабильности техногенной обстановки»  осуществляется за счет предполагаемых средств местного бюдж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овых средств на реализацию мероприятий подпрограммы на весь период составляет 795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онные риск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ажным фактором снижения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поселка Кастор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поселка Кастор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аспорт подпрограммы «Снижение рисков и смягчение последствий чрезвычайных ситуаций природного и техногенного характера в  муниципальном образовании «поселок Касторное» Курской области» (далее-подпрограмм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поддержание на достаточном уровне резерва материальных средств гражданской обороны,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в области гражданской обороны, защиты населения и территорий от чрезвычайных ситуаций, своевременное оповещение и оперативное информирование граждан о чрезвычайной ситуации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ы действует с 01 января 2018 года по 31 декабр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без разбивки на этапы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ём финансирования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 составит 139200 рубле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ожидаемым результатом  реализации подпрограммы является    повышение защиты населения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; 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поселке Кастор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b/>
          <w:sz w:val="28"/>
          <w:szCs w:val="28"/>
        </w:rPr>
        <w:t xml:space="preserve">Характеристика сферы реализации подпрограммы,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eastAsia="Arial"/>
          <w:b/>
          <w:b/>
          <w:sz w:val="28"/>
          <w:szCs w:val="28"/>
          <w:lang w:eastAsia="fa-IR" w:bidi="fa-IR"/>
        </w:rPr>
      </w:pPr>
      <w:r>
        <w:rPr>
          <w:rFonts w:eastAsia="Arial"/>
          <w:b/>
          <w:sz w:val="28"/>
          <w:szCs w:val="28"/>
          <w:lang w:eastAsia="fa-IR" w:bidi="fa-IR"/>
        </w:rPr>
        <w:t>описание основных проблем в указанной сфере и прогноз её развития</w:t>
      </w:r>
    </w:p>
    <w:p>
      <w:pPr>
        <w:pStyle w:val="Normal"/>
        <w:jc w:val="both"/>
        <w:rPr>
          <w:rFonts w:eastAsia="Arial"/>
          <w:b/>
          <w:b/>
          <w:sz w:val="24"/>
          <w:szCs w:val="24"/>
          <w:lang w:eastAsia="fa-IR" w:bidi="fa-IR"/>
        </w:rPr>
      </w:pPr>
      <w:r>
        <w:rPr>
          <w:rFonts w:eastAsia="Arial"/>
          <w:b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безопасности в чрезвычайных ситуациях оказывается главным показателем эффективности работы органов местного самоуправления по предупреждению чрезвычайных ситуаций и ликвидации их последствий.</w:t>
      </w:r>
    </w:p>
    <w:p>
      <w:pPr>
        <w:pStyle w:val="Normal"/>
        <w:tabs>
          <w:tab w:val="clear" w:pos="708"/>
          <w:tab w:val="left" w:pos="3668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лавной задачей предупреждения и ликвидации чрезвычайных ситуаций является заблаговременное осуществление комплекса мер, направленных на предупреждение и максимально возможное снижение рисков возникновения чрезвычайных ситуаций, снижение материальных потерь, размеров ущерба, а также на сохранение жизни и здоровья людей в случае возникновения чрезвычайных ситуаций.</w:t>
      </w:r>
    </w:p>
    <w:p>
      <w:pPr>
        <w:pStyle w:val="Normal"/>
        <w:tabs>
          <w:tab w:val="clear" w:pos="708"/>
          <w:tab w:val="left" w:pos="36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  <w:lang w:eastAsia="en-US"/>
        </w:rPr>
        <w:t xml:space="preserve">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разработана для достижения безопасности населения и территории муниципального образования «поселок Касторное» Касторенского района Курской обла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Цель подпрограммы: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- з</w:t>
      </w:r>
      <w:r>
        <w:rPr>
          <w:rFonts w:cs="Times New Roman" w:ascii="Times New Roman" w:hAnsi="Times New Roman"/>
          <w:sz w:val="24"/>
          <w:szCs w:val="24"/>
        </w:rPr>
        <w:t>ащита населения и территории от чрезвычайных ситуаций, обеспечение пожарной безопасности и безопасности людей на водных объектах в поселке Касторно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ные мероприятия направлены на решение следующих основных задач: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материально-техническое обеспечение системы гражданской обороны, защиты населения и территории от чрезвычайных ситуаций, безопасности людей на водных объектах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здание и поддержание на достаточном уровне резерва материальных средств гражданской обороны,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оказатели (индикаторы) достижения целей и решения задач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восполнение резерва материальных ресурсов для ликвидации чрезвычайных ситуаций муниципального характер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– 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.</w:t>
      </w:r>
    </w:p>
    <w:p>
      <w:pPr>
        <w:pStyle w:val="ConsPlusNonformat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 ожидаемым  результатом  реализации  подпрограммы является    повышение    защиты населения   от чрезвычайных  ситуаций,  повышение уровня подготовленности населения поселка к действиям в условиях угрозы возникновения и в случае возникновения ЧС; увеличение  количества  спасенного  на  воде населения; снижение количества погибших людей на водных объектах; повышение эффективности системы безопасности людей на водных объектах.</w:t>
      </w:r>
    </w:p>
    <w:p>
      <w:pPr>
        <w:pStyle w:val="ConsPlusNonformat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казателей (индикаторов) производится в отношении выделенных финансовых средств на выполнение мероприятий к числу затраченных денежных средств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Подпрограмма действует с 01 января 2018 года по 31 декабря 2020 года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без разбивки на эта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Характеристика основных мероприятий под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 подпрограммы обеспечивается путем выполнения одного основного меропри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новное мероприятие «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ях» и обеспечение выполнения мероприятий в области защиты населения и территорий от опасностей мирного и военного времен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отдельных мероприятий муниципальной 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дельные мероприятия муниципальной 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остроение и развитие аппаратно- программного комплекса «Безопасный город» на территории поселка Касторное Курской обла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здание местной системы оповещения и информации населения на территории муниципального образования «поселок Касторное»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объема финансовых ресурсов, необходимых для реализации под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инансирование мероприятий по подпрограмме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 осуществляется за счет предполагаемых средств местного бюджета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овых средств на реализацию мероприятий подпрограммы на весь период составляет 139200 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поселка Касторно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одоление рисков может быть осуществлено путем сохранения устойчивого финансирования мероприятий подпрограммы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поселка Касторное.</w:t>
      </w:r>
    </w:p>
    <w:p>
      <w:pPr>
        <w:sectPr>
          <w:type w:val="nextPage"/>
          <w:pgSz w:w="11906" w:h="16838"/>
          <w:pgMar w:left="1134" w:right="113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щита населения и территории от    чрезвычайных ситуац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водных объектах в муниципальном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оселок Касторное» Курской области»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урской области» подпрограмм муниципальной программы и их значен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999"/>
        <w:gridCol w:w="1554"/>
        <w:gridCol w:w="8113"/>
      </w:tblGrid>
      <w:tr>
        <w:trPr>
          <w:tblHeader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73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урской области»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7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должностных лиц и специалистов ГО и РС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    безопасности людей на водных объектах в муниципальном образовании «поселок Касторное» Курской области»</w:t>
            </w:r>
            <w:r>
              <w:rPr>
                <w:color w:val="2D2D2D"/>
                <w:sz w:val="24"/>
                <w:szCs w:val="24"/>
              </w:rPr>
              <w:t xml:space="preserve"> к общему количеству целевых показателей (индикаторов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1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олнение резерва материальных ресурсов для ликвидации чрезвычайных ситуаций муниципального характер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ind w:left="106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>к муниципальной программе        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</w:t>
      </w:r>
    </w:p>
    <w:p>
      <w:pPr>
        <w:pStyle w:val="Normal"/>
        <w:ind w:left="10620" w:hanging="0"/>
        <w:jc w:val="right"/>
        <w:rPr/>
      </w:pPr>
      <w:r>
        <w:rPr>
          <w:sz w:val="24"/>
          <w:szCs w:val="24"/>
        </w:rPr>
        <w:t>«поселок Касторное» Кур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х мероприятий муниципальной программы «Защита населения и территории от    чрезвычайных ситуаций, обеспечение пожарной безопасности и безопасности людей на водных объектах в муниципальном образовании «поселок Касторное» Курской области»</w:t>
      </w:r>
    </w:p>
    <w:tbl>
      <w:tblPr>
        <w:tblW w:w="15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6"/>
        <w:gridCol w:w="2490"/>
        <w:gridCol w:w="1481"/>
        <w:gridCol w:w="1481"/>
        <w:gridCol w:w="2292"/>
        <w:gridCol w:w="2229"/>
        <w:gridCol w:w="2144"/>
      </w:tblGrid>
      <w:tr>
        <w:trPr>
          <w:tblHeader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ер и наименование целевой программы, основного мероприят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не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евой программы, основного мероприятия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городе Курчатове на 2016-2020 годы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 «Создание эффективной системы пожарной безопасности в поселке Касторное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комплексной безопасности жизнедеятельности  населения от чрезвычайных ситуаций, стабильности техногенной обстановки в поселке Касторно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ервичные меры пожарной безопаснос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эффективности системы комплексн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и жизнедеятельности  населения от чрезвычайных ситуаций, стабильности техногенной обстановк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вматизм и гибель людей при пожар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увеличение количество проведённых профилактических  мероприятий в области пожарной безопасности</w:t>
            </w:r>
          </w:p>
        </w:tc>
      </w:tr>
      <w:tr>
        <w:trPr>
          <w:trHeight w:val="917" w:hRule="atLeast"/>
        </w:trPr>
        <w:tc>
          <w:tcPr>
            <w:tcW w:w="1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урской области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выполнения мероприятий в области защиты населения и территорий от опасностей мирного и военного времени"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качественного управления силами и средствами, своевременное оповещение населения при ЧС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полнение резерва материальных ресурсов для ликвидации чрезвычайных ситуаций муниципального характера, изготовление и установка информационных, запрещающих знаков,  плакатов, брошюр и др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ехнической и физической защищеннос</w:t>
              <w:softHyphen/>
              <w:t>ти персонала муниципальных предприятий и учреждений, а также населения от чрезвычайных ситуаций мирного и военного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сутствие финансовых и материальных средств для ликвидации ЧС и невозможность обеспечения и проведения работ по ликвидации последствий ЧС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количества материальных резервов и заключение договоров на их поставку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троение и развитие аппаратно- программного комплекса «Безопасный город» на территории поселка Касторное Курской области»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реагирования оперативных служб, а также действий населения при ЧС мирного и военного времени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дготовленное и не обученное население в области гражданской обороны и защиты населения от ЧС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страдавшего населения.</w:t>
            </w:r>
          </w:p>
        </w:tc>
      </w:tr>
      <w:tr>
        <w:trPr>
          <w:trHeight w:val="3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здание местной системы оповещения и информации населения на территории поселка Касторное»  Курской области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Касто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качественного управления силами и средствами, своевременное оповещение населения при ЧС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доведение информации и не своевременное оповещение населения о ЧС различного характера. Травматизм и гибель людей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количества пострадавшего населения. Контроль за складывающейся обстановкой, руководство силами и средствами при ликвидации ЧС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40"/>
      <w:sz w:val="48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rFonts w:eastAsia="Arial Unicode MS"/>
      <w:sz w:val="8"/>
      <w:szCs w:val="8"/>
      <w:lang w:val="ru-RU" w:eastAsia="en-US" w:bidi="ar-SA"/>
    </w:rPr>
  </w:style>
  <w:style w:type="character" w:styleId="31">
    <w:name w:val="Основной текст (3)_ Знак"/>
    <w:qFormat/>
    <w:rPr>
      <w:rFonts w:eastAsia="Arial Unicode MS"/>
      <w:sz w:val="8"/>
      <w:szCs w:val="8"/>
      <w:lang w:val="ru-RU" w:eastAsia="en-US" w:bidi="ar-SA"/>
    </w:rPr>
  </w:style>
  <w:style w:type="character" w:styleId="4">
    <w:name w:val="Основной текст (4)_ Знак"/>
    <w:qFormat/>
    <w:rPr>
      <w:rFonts w:eastAsia="Arial Unicode MS"/>
      <w:sz w:val="8"/>
      <w:szCs w:val="8"/>
      <w:lang w:val="ru-RU" w:eastAsia="en-US" w:bidi="ar-SA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9"/>
    <w:qFormat/>
    <w:rPr/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Applestylespan">
    <w:name w:val="apple-style-span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Style15">
    <w:name w:val="Название Знак"/>
    <w:basedOn w:val="Style9"/>
    <w:qFormat/>
    <w:rPr>
      <w:rFonts w:ascii="Arial" w:hAnsi="Arial" w:cs="Arial"/>
      <w:sz w:val="36"/>
      <w:szCs w:val="36"/>
    </w:rPr>
  </w:style>
  <w:style w:type="character" w:styleId="Style16">
    <w:name w:val="Подзаголовок Знак"/>
    <w:basedOn w:val="Style9"/>
    <w:qFormat/>
    <w:rPr>
      <w:sz w:val="28"/>
    </w:rPr>
  </w:style>
  <w:style w:type="character" w:styleId="41">
    <w:name w:val="Заголовок 4 Знак"/>
    <w:basedOn w:val="Style9"/>
    <w:qFormat/>
    <w:rPr>
      <w:sz w:val="26"/>
    </w:rPr>
  </w:style>
  <w:style w:type="character" w:styleId="7">
    <w:name w:val="Заголовок 7 Знак"/>
    <w:basedOn w:val="Style9"/>
    <w:qFormat/>
    <w:rPr>
      <w:b/>
      <w:spacing w:val="40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Bodytext">
    <w:name w:val="Body text_"/>
    <w:basedOn w:val="Style9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14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4:00Z</dcterms:created>
  <dc:creator>ЕДДС</dc:creator>
  <dc:description/>
  <cp:keywords/>
  <dc:language>en-US</dc:language>
  <cp:lastModifiedBy>Пользователь</cp:lastModifiedBy>
  <cp:lastPrinted>2015-12-15T13:05:00Z</cp:lastPrinted>
  <dcterms:modified xsi:type="dcterms:W3CDTF">2018-04-05T12:18:00Z</dcterms:modified>
  <cp:revision>22</cp:revision>
  <dc:subject/>
  <dc:title>РАЙОННАЯ ДОЛГОСРОЧНАЯ ЦЕЛЕВАЯ ПРОГРАММА</dc:title>
</cp:coreProperties>
</file>