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.10.2017г.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 xml:space="preserve">       </w:t>
        <w:tab/>
        <w:tab/>
        <w:t xml:space="preserve">             </w:t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218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rPr/>
      </w:pPr>
      <w:r>
        <w:rPr>
          <w:b/>
          <w:szCs w:val="28"/>
        </w:rPr>
        <w:t>Об   утверждении   муниципальной    программы</w:t>
      </w:r>
    </w:p>
    <w:p>
      <w:pPr>
        <w:pStyle w:val="TextBody"/>
        <w:rPr/>
      </w:pPr>
      <w:r>
        <w:rPr>
          <w:b/>
          <w:szCs w:val="28"/>
        </w:rPr>
        <w:t>«Обеспечение доступным и комфортным жильем</w:t>
      </w:r>
    </w:p>
    <w:p>
      <w:pPr>
        <w:pStyle w:val="TextBody"/>
        <w:rPr/>
      </w:pPr>
      <w:r>
        <w:rPr>
          <w:b/>
          <w:szCs w:val="28"/>
        </w:rPr>
        <w:t>и  коммунальными   услугами  граждан  муници-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ального образования  «поселок         Касторное»  </w:t>
      </w:r>
    </w:p>
    <w:p>
      <w:pPr>
        <w:pStyle w:val="TextBody"/>
        <w:rPr/>
      </w:pPr>
      <w:r>
        <w:rPr>
          <w:b/>
          <w:szCs w:val="28"/>
        </w:rPr>
        <w:t>Касторенского   района   Курской    области    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018-2020 годы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,  руководствуясь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 «Обеспечение доступным и комфортным жильем и коммунальными услугами граждан муниципального образования «поселок Касторное» Касторенского района Курской области на 2018-2020 годы» (далее Программа) с подпрограммой 1 «Обеспечение качественными услугами ЖКХ населения в муниципальном образовании «поселок Касторное» Касторенского района Кур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с 1 января 2018 года постановление Главы администрации поселка Касторное Курской области от 28.10.2015 года № 237 «Об утверждении муниципальной программы «Обеспечение доступным и комфортным жильем и коммунальными услугами граждан в муниципальном образовании «поселок Касторное» Курской области на 2015-2020 годы», постановление Главы Администрации поселка Касторное Курской области от 21.10.2016 года №285 «О продлении срока действия муниципальной программы «Обеспечение доступным и комфортным жильем и коммунальными услугами граждан муниципального образования «поселок Касторное» Курской области на 2017 год», постановление Администрации поселка Касторное Курской области от 07.02.2017 года №22-п «О внесении изменений в муниципальные программы муниципального образования «поселок Касторное» Курской области».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 в силу с 01.01.2018 года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ка Касторное                                                                 С.Л. Виниченк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475</wp:posOffset>
                </wp:positionH>
                <wp:positionV relativeFrom="paragraph">
                  <wp:posOffset>-532130</wp:posOffset>
                </wp:positionV>
                <wp:extent cx="5581015" cy="14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 CYR" w:hAnsi="Times New Roman CYR" w:cs="Times New Roman CYR"/>
                                <w:color w:val="00008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45pt;height:11.05pt;mso-wrap-distance-left:9.05pt;mso-wrap-distance-right:9.05pt;mso-wrap-distance-top:0pt;mso-wrap-distance-bottom:0pt;margin-top:-41.9pt;mso-position-vertical-relative:text;margin-left:49.2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 CYR" w:hAnsi="Times New Roman CYR" w:cs="Times New Roman CYR"/>
                          <w:color w:val="000080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58" w:right="851" w:gutter="0" w:header="0" w:top="1104" w:footer="0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360"/>
      <w:ind w:hanging="0"/>
      <w:jc w:val="lef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before="240" w:after="60"/>
      <w:ind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</w:rPr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lineRule="atLeast" w:line="240" w:before="280" w:after="280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4:00Z</dcterms:created>
  <dc:creator>Сергей</dc:creator>
  <dc:description/>
  <cp:keywords/>
  <dc:language>en-US</dc:language>
  <cp:lastModifiedBy>Пользователь</cp:lastModifiedBy>
  <cp:lastPrinted>2018-07-19T11:30:00Z</cp:lastPrinted>
  <dcterms:modified xsi:type="dcterms:W3CDTF">2018-07-19T07:30:00Z</dcterms:modified>
  <cp:revision>87</cp:revision>
  <dc:subject/>
  <dc:title>РОССИЙСКАЯ ФЕДЕРАЦИЯ</dc:title>
</cp:coreProperties>
</file>