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общественного обсуждения изменений, вносимых в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 - 2022 годы»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оселка Касторное Касторенского района Курской области предлагает всем заинтересованным лицам учреждений, организаций, предприятий, общественных объединений, предпринимателям принять участие в обсуждении изменений, вносимых в муниципальную программу «Формирование современной городской среды муниципального образования «поселок Касторное» Касторенского района Курской области на 2018 - 2022 годы»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иться с проектом документа можно здесь. Общественное обсуждение проводится с момента опубликования настоящего извещения и  до 27 августа 2018 г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и предложения просим направлять в Администрацию поселка Касторное Касторенского района Курской области (общественная комиссия) со дня размещения настоящего извещения и до 27 августа 2018 года включительно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приема замечаний и предложений: Курская область, Касторенский район, п.Касторное, ул.Калинина, д.1, в рабочие дни с 9.00 до 13.00 и с 14.00 до 17.00 часов.</w:t>
      </w:r>
    </w:p>
    <w:p>
      <w:pPr>
        <w:pStyle w:val="Normal"/>
        <w:spacing w:before="28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 для направления замечаний и предложений к проекту – Титова Лариса Анатольевна,  заместитель Главы Администрации поселка Касторное Касторенского района Курской области, телефон 8(47157) 2-15-43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5:00Z</dcterms:created>
  <dc:creator>марина</dc:creator>
  <dc:description/>
  <cp:keywords/>
  <dc:language>en-US</dc:language>
  <cp:lastModifiedBy>Пользователь</cp:lastModifiedBy>
  <dcterms:modified xsi:type="dcterms:W3CDTF">2018-07-27T08:11:00Z</dcterms:modified>
  <cp:revision>4</cp:revision>
  <dc:subject/>
  <dc:title/>
</cp:coreProperties>
</file>