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муниципального образования «поселок Касторное» Касторенского района Курской области по утверждению отчета о реализации мероприятий федерального приоритетного проекта  «Формирование комфортной городской среды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03» августа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Мильхерт Е.И.,  Ширяева Е.А.(отсутствовала),  Маслихов А.А.(отсутствовал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Утверждение отчета за июль 2018 года о реализации мероприятий федерального приоритетного проекта «Формирование комфортной городской среды в поселке Касторное в 2018-2022 годы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рассказал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ок 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61415100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6,7832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Виниченко С.Л.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по адресу: </w:t>
      </w:r>
      <w:hyperlink r:id="rId2">
        <w:r>
          <w:rPr>
            <w:rStyle w:val="InternetLink"/>
            <w:rFonts w:eastAsia="Calibri"/>
          </w:rPr>
          <w:t>http://kastornoeadm.rkursk.ru/</w:t>
        </w:r>
      </w:hyperlink>
      <w:r>
        <w:rPr/>
        <w:t xml:space="preserve">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Касторное на 2018-2022 годы» по утверждению отчета о реализации мероприятий по формированию комфортной городской среды подписан всеми присутствующими  членами обще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комиссии                         ____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                              _______________  Л.А.Титова</w:t>
      </w:r>
    </w:p>
    <w:p>
      <w:pPr>
        <w:pStyle w:val="Style15"/>
        <w:spacing w:before="0" w:after="0"/>
        <w:rPr/>
      </w:pPr>
      <w:r>
        <w:rPr/>
        <w:t xml:space="preserve">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О.А.Сапрыкина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Е.Я.Чир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А.Е.Марты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                                                      </w:t>
      </w:r>
      <w:r>
        <w:rPr/>
        <w:t>_______________   Е.И.Мильхер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8:00Z</dcterms:created>
  <dc:creator>марина</dc:creator>
  <dc:description/>
  <cp:keywords/>
  <dc:language>en-US</dc:language>
  <cp:lastModifiedBy>Пользователь</cp:lastModifiedBy>
  <cp:lastPrinted>2018-03-05T15:59:00Z</cp:lastPrinted>
  <dcterms:modified xsi:type="dcterms:W3CDTF">2018-08-03T10:42:00Z</dcterms:modified>
  <cp:revision>4</cp:revision>
  <dc:subject/>
  <dc:title/>
</cp:coreProperties>
</file>