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8</w:t>
      </w:r>
    </w:p>
    <w:p>
      <w:pPr>
        <w:pStyle w:val="Normal"/>
        <w:jc w:val="center"/>
        <w:rPr/>
      </w:pPr>
      <w:r>
        <w:rPr>
          <w:b/>
        </w:rPr>
        <w:t>заседания общественной комиссии по  рассмотрению и внесению изменений в  дизайн-проект благоустройства территории общего пользования  муниципальной программы «Формирование современной городской среды на территории муниципального образования «поселок Касторное»  Курской области на 2018-2022гг. и направление остатка денежных средств на благоустройство»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.Касторное                                                                                                  «14» августа 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 Виниченко С.Л.-Глава поселка Касторное</w:t>
      </w:r>
    </w:p>
    <w:p>
      <w:pPr>
        <w:pStyle w:val="Normal"/>
        <w:jc w:val="both"/>
        <w:rPr>
          <w:bCs/>
        </w:rPr>
      </w:pPr>
      <w:r>
        <w:rPr>
          <w:bCs/>
        </w:rPr>
        <w:t>Зам. Председателя: Титова Л.А. –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>Секретарь: Захарова И.В. (отсутствовала)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прыкина О.А., Чирков Е.Я., Мартынов А.Е., Ширяева Е.А., Мильхерт Е.И., Маслихов А.А. </w:t>
      </w:r>
    </w:p>
    <w:p>
      <w:pPr>
        <w:pStyle w:val="Normal"/>
        <w:jc w:val="both"/>
        <w:rPr>
          <w:bCs/>
        </w:rPr>
      </w:pPr>
      <w:r>
        <w:rPr>
          <w:bCs/>
        </w:rPr>
        <w:t>(на время проведения заседания секретарем заседания комиссии решено избрать Титову Л.А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ступительное слово – Главы поселка Касторное Курской области С.Л.Виниченко «О внесении изменений в дизайн-проект благоустройства территории общего пользования – парк им.Буденного п.Касторно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>1. Внесение изменений в дизайн-проект благоустройства  территории общего пользования- парк им. Буденного п.Касторное муниципальной программы «Формирование современной городской среды на территории муниципального образования «поселок Касторное»  Курской области на 2018-2022гг. и направление остатка денежных средств на благоустройство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С.Л.Виниченко, который пояснил следующе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заседании Общественной комиссии (20.02.2018г.) членами Общественной комиссии принято единогласное решение о благоустройстве в 2018 году территории общего –парк им.Буденного п.Касторное. Решено субсидию, предоставленную из областного бюджета муниципальному образованию «поселок Касторное» Курской области на поддержку муниципальных программ формирования современной городской среды и денежные средства местного бюджета в сумме 1 415 206 рублей направить на благоустройство территории общего пользования в 2018 году, а именно парк им.Буденного – Устройство детской площадки в парке им.Буденного. По результатам аукциона выиграл ООО «Радуга» Белгородской области и сумма контракта составила -866783,20рублей. Сегодня нам необходимо распределить оставшуюся часть денежных средств и определить на какие виды работ мы можем их направить. Члены комиссии внесли предложение –проложить тротуарные дорожки(через детскую площадку и вдоль нее). Если всеми членами комиссии будет принято данное предложение, то нам необходимо внести изменения в дизайн-проек и отправить его с локально-сметным расчетом на проверку в автономное учреждение Курской области «Государственная экспертиза проектов Курской области» в комитете по ценообразованию в Курской области. На устройство тротуарных дорожек будут направлены денежные средства в сумме -548374,80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 комисс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 Утвердить и согласовать изменения, внесенные в дизайн-проект территории общего пользования и изложить его в новой редакции – Устройство детской площадки и тротуарной дорожки в парке им.Буденного поселка Касторное Касторенского района Курской обла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Направить денежные средства в сумме -548374,80рублей на устройство тротуарных дорожек вдоль и через детскую площадку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/>
      </w:pPr>
      <w:r>
        <w:rPr/>
        <w:t>Один экземпляр протокола остается в Общественной комиссии, второй  подлежит передаче в Администрацию поселка Касторное Кур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                                                _____________ С.Л.Виниченк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Секретарь  Общественной комиссии                             ___________  Л.А.Тит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4:00Z</dcterms:created>
  <dc:creator>марина</dc:creator>
  <dc:description/>
  <cp:keywords/>
  <dc:language>en-US</dc:language>
  <cp:lastModifiedBy>Пользователь</cp:lastModifiedBy>
  <cp:lastPrinted>2018-08-29T18:21:00Z</cp:lastPrinted>
  <dcterms:modified xsi:type="dcterms:W3CDTF">2018-08-29T14:23:00Z</dcterms:modified>
  <cp:revision>8</cp:revision>
  <dc:subject/>
  <dc:title/>
</cp:coreProperties>
</file>