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ПОСЕЛКА КАСТОР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августа 2018 г. № 9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поселка Касторное Курской области от 18.07.2017 года №54 «Об утверждении Порядка определения размера арендной платы за земельные участки, находящиеся в муниципальной собственности и земельные участки, государственная собственность на которые не разграничена, предоставленные в аренду без торг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 соответствии с законодательством Российской Федерации </w:t>
      </w:r>
      <w:r>
        <w:rPr>
          <w:rStyle w:val="FontStyle24"/>
          <w:rFonts w:cs="Arial" w:ascii="Arial" w:hAnsi="Arial"/>
        </w:rPr>
        <w:t xml:space="preserve">Собрание депутатов </w:t>
      </w:r>
      <w:r>
        <w:rPr>
          <w:rFonts w:cs="Arial" w:ascii="Arial" w:hAnsi="Arial"/>
        </w:rPr>
        <w:t>поселка Касторное Курской области РЕШИЛО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Собрания депутатов поселка Касторное Курской области от 18.07.2017 года №54 «Об утверждении Порядка определения размера арендной платы за земельные участки, находящиеся в муниципальной собственности и земельные участки, государственная собственность на которые не разграничена, предоставленные в аренду без торгов» следующие изменения: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2 к Решению Собрания депутатов поселка Касторное Курской области от 18.07.2017 г. №54 изложить в новой редакции (согласно Приложению)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со дня его подписания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поселка Касторное</w:t>
        <w:tab/>
        <w:t xml:space="preserve">                                          </w:t>
        <w:tab/>
        <w:t>С.Л. Виниченко</w:t>
      </w:r>
    </w:p>
    <w:p>
      <w:pPr>
        <w:pStyle w:val="Normal"/>
        <w:jc w:val="right"/>
        <w:rPr>
          <w:rStyle w:val="FontStyle24"/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Normal"/>
        <w:ind w:firstLine="708"/>
        <w:jc w:val="both"/>
        <w:rPr>
          <w:rStyle w:val="FontStyle24"/>
          <w:rFonts w:ascii="Arial" w:hAnsi="Arial" w:cs="Arial"/>
          <w:sz w:val="24"/>
          <w:szCs w:val="24"/>
        </w:rPr>
      </w:pPr>
      <w:r>
        <w:rPr/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58"/>
        <w:gridCol w:w="1740"/>
        <w:gridCol w:w="7122"/>
        <w:gridCol w:w="364"/>
        <w:gridCol w:w="1420"/>
        <w:gridCol w:w="1300"/>
        <w:gridCol w:w="283"/>
      </w:tblGrid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2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елка Касторное Курской области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02 августа 2018 года № 90</w:t>
            </w:r>
          </w:p>
        </w:tc>
      </w:tr>
      <w:tr>
        <w:trPr>
          <w:trHeight w:val="223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Значения коэффициентов вида разрешенного (функционального) использования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в границах муниципального образования "поселок Касторное" Курской области</w:t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7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 вида разрешенного использования земельного участк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Сельскохозяйственное использование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ение сельского хозяйства. Содержание данного вида разрешенного использования включает в себя содержание видов разрешенного использования с кодами 1.1-1.18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тениевод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тениеводство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кодами 1.2-1.6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ращивание зерновых и иных сельскохозяйственных культур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вощеводство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ращивание тонизирующих, лекарственных, цветочных культур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оводство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ращивание льна и конопли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вотновод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вотноводство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Содержание данного вида разрешенного использования включает в себя содержание видов разрешенного использования с кодами 1.8-1.11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товодство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вероводство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хозяйственной деятельности, связанной с разведением в неволе ценных пушных звер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тицеводство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новодство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хозяйственной деятельности, связанной с разведением свин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человодство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 размещение ульев, иных объектов и оборудования, необходимого для пчеловодства и разведениях иных полезных насекомых; 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боводство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учное обеспечение сельского хозяйства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анение и переработка сельско-хозяйственной продукции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ение личного подсобного хозяйства на полевых участках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1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томники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сельско-хозяйственного производства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ая застройка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- с целью извлечения предпринимательской выгоды из предоставления жилого помещения для временного проживания в них (гостиницы, дома отдыха);- для проживания с одновременным осуществлением лечения или социального обслуживания населения (санатории, дома ребенка, дома престарелых, больницы); - как способ обеспечения непрерывности производства (вахтовые помещения, служебные жилые помещения на производственных объектах); - как способ обеспечения деятельности режимного учреждения (казармы, караульные помещения, места лишения свободы, содержания под стражей). Содержание данного вида разрешенного использования включает в себя содержание видов разрешенного использования с кодами 2.1-2.7.1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индивидуального жилого дома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 сельскохозяйственных культур;размещение индивидуальных гаражей и подсобных сооружений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8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 разведение декоративных и плодовых деревьев, овощных и ягодных культур; размещение индивидуальных гаражей и иных вспомогательных сооружений; 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ведения личного подсобного хозяйства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окированная жилая застройка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 размещение индивидуальных гаражей и иных вспомогательных сооружений; обустройство спортивных и детских площадок, площадок отдыха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жилье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еэтажная жилая застройка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; благоустройство и озеленение; размещение подземных гаражей и автостоянок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ногоэтажная жилая застройка (высотная застройка)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 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жилой застройки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ы гаражного назначения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2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обслуживание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1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служивание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товое обслуживание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3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булаторно-поликлиническое обслуживание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ционарное медицинское обслуживание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 и просвещение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 и просвеще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, начальное и среднее общее образование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ее и высшее профессиональное образование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ное развитие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лигиозное использование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енное управление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 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научной деятельности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теринарное обслуживание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булаторное ветеринарное обслуживание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0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юты для животных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0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едпринимательство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приниматель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ловое управление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3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общей площадью свыше 5000 кв.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-4.9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нки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: размещение гаражей и (или) стоянок для автомобилей сотрудников и посетителей рынка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газины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ковская и страховая деятельность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енное питание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иничное обслуживание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лечения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автотранспорта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ы придорожного сервиса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автозаправочных станций (бензиновых, газовых); размещение магазинов сопутствующей торговли, зданий для организации общественного питания в качестве объектов придорожного сервиса; предоставление гостиничных услуг в качестве придорожного сервиса; 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очно-ярмарочная деятельность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дых (рекреация)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-5.5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ых (рекреация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дно-познавательный туризм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ристическое обслуживание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ота и рыбалка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чалы для маломерных судов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я для гольфа или конных прогулок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 размещение конноспортивных манежей, не предусматривающих устройство трибун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изводственная деятельность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изводственная деятельност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ропользование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геологических изысканий; добыча недр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5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яжелая промышленность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4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е-строительная промышленность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4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гкая промышленность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4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рмацевтическая промышленность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4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щевая промышленность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4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фтехимическая промышленность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4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ная промышленность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4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нергетика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 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9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томная энергетика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7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9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язь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лады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4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смической деятельности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5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люлозно-бумажная промышленность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4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ранспорт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мещение различного рода путей сообщения и сооружений, используемых для перевозки людей или грузов, либо передачи веществ. Содержание данного вида разрешенного использования включает в себя содержание видов разрешенного использования с кодами 7.1-7.5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лезнодорожный транспорт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железнодорожных путей; 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 размещение наземных сооружений метрополитена, в том числе посадочных станций, вентиляционных шахт; 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ый транспорт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ый транспорт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душный транспорт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бопроводный транспорт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обороны и безопасности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бороны и безопас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вооруженных сил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 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 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 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Государственной границы Российской Федерации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внутреннего правопорядка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 исполнению наказаний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ятельность по особой охране и изучению природы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ятельность по особой охране и изучению прир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природных территорий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ортная деятельность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наторная деятельность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санаториев и профилакториев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2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ко-культурная деятельность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ьзование лесов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кодами 10.1-10.5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е лес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отовка древесины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ные плантации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отовка лесных ресурсов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леса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ятельность, связанная с охраной лесов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дные объекты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ые объек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пользование водными объектами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ое пользование водными объектами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дротехнические сооружения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туальная деятельность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кладбищ, крематориев и мест захоронения; размещение соответствующих культовых сооружений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деятельность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ас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хозяйственной деятельности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ее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ение огородничества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1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ение садоводства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1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ение дачного хозяйства</w:t>
            </w:r>
          </w:p>
        </w:tc>
        <w:tc>
          <w:tcPr>
            <w:tcW w:w="7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 осуществление деятельности, связанной с выращиванием плодовых, ягодных, овощных, бахчевых или иных сельскохозяйственных культур и картофеля; размещение хозяйственных строений и сооружений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1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basedOn w:val="Style14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w w:val="30"/>
      <w:sz w:val="38"/>
      <w:szCs w:val="3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682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494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30"/>
      <w:ind w:firstLine="48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hanging="12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ind w:firstLine="6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13:00Z</dcterms:created>
  <dc:creator>Пользователь</dc:creator>
  <dc:description/>
  <cp:keywords/>
  <dc:language>en-US</dc:language>
  <cp:lastModifiedBy>User</cp:lastModifiedBy>
  <cp:lastPrinted>2018-07-30T09:43:00Z</cp:lastPrinted>
  <dcterms:modified xsi:type="dcterms:W3CDTF">2018-09-05T13:48:00Z</dcterms:modified>
  <cp:revision>7</cp:revision>
  <dc:subject/>
  <dc:title>П О С Т А Н О В Л Е Н И Е</dc:title>
</cp:coreProperties>
</file>