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1 сентября 2018 г. № 1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дач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электронном виде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 Администрация поселка Касторное Курской области ПОСТАНОВЛЯЕТ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Осуществлять подачу заявлений о государственном кадастровом учете и (или) государственной регистрации права собственности муниципального образования «поселок Касторное» Касторенского района Курской области на объекты недвижимости, исключительно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08"/>
          <w:tab w:val="left" w:pos="306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ка Касторное</w:t>
        <w:tab/>
        <w:tab/>
        <w:tab/>
        <w:tab/>
        <w:tab/>
        <w:t>Л.А. Тит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80"/>
      <w:sz w:val="40"/>
      <w:szCs w:val="20"/>
    </w:rPr>
  </w:style>
  <w:style w:type="paragraph" w:styleId="Style22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368" w:firstLine="8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7:00Z</dcterms:created>
  <dc:creator>adm13</dc:creator>
  <dc:description/>
  <cp:keywords/>
  <dc:language>en-US</dc:language>
  <cp:lastModifiedBy>User</cp:lastModifiedBy>
  <cp:lastPrinted>2017-09-29T14:16:00Z</cp:lastPrinted>
  <dcterms:modified xsi:type="dcterms:W3CDTF">2018-10-04T07:15:00Z</dcterms:modified>
  <cp:revision>6</cp:revision>
  <dc:subject/>
  <dc:title/>
</cp:coreProperties>
</file>