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ОСЕЛКА КАСТОРНОЕ</w:t>
      </w:r>
    </w:p>
    <w:p>
      <w:pPr>
        <w:pStyle w:val="Subtitle"/>
        <w:spacing w:lineRule="exact" w:line="4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10.2018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 xml:space="preserve">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 и  утверждении    административ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ка Касторное 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поселка Касторное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поселка Касторное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Касторен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Признать утратившими силу постановление Главы Администрации поселка Касторное Курской области от 01 декабря 2015г. №278 «Об утверждении Порядка разработки и утверждения Административных регламентов предоставления муниципальных услуг и экспертизы проектов административных регламентов предоставления муниципальных услуг в Администрации поселка Касторное Курской обла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поселок Касторное» Касторе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поселка Касторное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октября 2018г.№229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Администрации поселка Касторное Кастор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Администрации поселка Касторное Кастор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ами местного самоуправления Администрации поселка Касторное Касторен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Администрации поселка Касторное Касторен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Кастор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Администрации поселка Касторное Кастор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поселка Касторное Касторенского 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поселка Касторное Касторенского района Курской области в разделе "Муниципальные правовые акты", в подразделе «Регламенты»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поселка Касторное Касторен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поселка Касторное Касторенского района Курской области от 29 октября 2018 №229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поселка Касторное Кастор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Администрации поселка Касторное Касторенского района Курской области, являющегося разработчиком регламента, на официальном сайте Администрации  поселка Касторное Касторе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Администрации поселка Касторное Касторе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поселка Касторное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Администрации поселка Касторное Кастор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Администрации поселка Касторное Кастор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Администрации поселка Касторное Кастор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поселка Касторное Курск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октября 2018г.№229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Администрацией поселка Касторное Кастор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поселка Касторное Кастор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поселка Касторное Касторенского 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1"/>
    <w:qFormat/>
    <w:rPr>
      <w:rFonts w:cs="Mangal"/>
      <w:i/>
      <w:iCs/>
      <w:color w:val="00000A"/>
      <w:sz w:val="24"/>
      <w:szCs w:val="24"/>
    </w:rPr>
  </w:style>
  <w:style w:type="character" w:styleId="Style19">
    <w:name w:val="Подзаголовок Знак"/>
    <w:basedOn w:val="Style11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20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7:00Z</dcterms:created>
  <dc:creator>Кретов</dc:creator>
  <dc:description/>
  <cp:keywords/>
  <dc:language>en-US</dc:language>
  <cp:lastModifiedBy>Пользователь</cp:lastModifiedBy>
  <cp:lastPrinted>2018-10-25T15:39:00Z</cp:lastPrinted>
  <dcterms:modified xsi:type="dcterms:W3CDTF">2018-11-01T07:51:00Z</dcterms:modified>
  <cp:revision>2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