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18 г.                                                                                               № 103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назначении даты про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 Собрания     депутатов    посел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сторное   Курской  области    «Об          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 «поселок Касторное»         Каст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Федеральным законом 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 апреля 2017 года №711/пр, руководствуясь ст.15 и 16 Устава муниципального образования «поселок Касторное» Касторенского района Курской области, Собрание депутатов поселка Касторное Курской области, РЕШИЛО:</w:t>
      </w:r>
    </w:p>
    <w:p>
      <w:pPr>
        <w:pStyle w:val="Style16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Провести публичные слушания по обсуждению проекта Решения Собрания депутатов поселка Касторное Курской области  «Об утверждении Правил благоустройства территории муниципального образования «поселок Касторное» Касторенского района Курской области  </w:t>
      </w:r>
      <w:r>
        <w:rPr>
          <w:b/>
          <w:color w:val="FF0000"/>
          <w:sz w:val="28"/>
          <w:szCs w:val="28"/>
          <w:lang w:val="ru-RU"/>
        </w:rPr>
        <w:t>«13»  декабря  2018 года в 15-00</w:t>
      </w:r>
      <w:r>
        <w:rPr>
          <w:sz w:val="28"/>
          <w:szCs w:val="28"/>
          <w:lang w:val="ru-RU"/>
        </w:rPr>
        <w:t xml:space="preserve">  часов по адресу: п. Касторное, ул. 7 Ноября, д. 3 (МУК «Касторенский центр досуга и кино «Родина»).</w:t>
      </w:r>
    </w:p>
    <w:p>
      <w:pPr>
        <w:pStyle w:val="Style16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Предложения по проекту Правил благоустройства территории муниципального образования «поселок Касторное» Касторенского района Курской области направлять в письменном виде в приемную администрации поселка до 12.12.2018 года до 17-00 часов включительно, на электронную почту: </w:t>
      </w:r>
      <w:hyperlink r:id="rId2">
        <w:r>
          <w:rPr>
            <w:rStyle w:val="InternetLink"/>
            <w:sz w:val="28"/>
            <w:szCs w:val="28"/>
          </w:rPr>
          <w:t>kastornoeadm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Проект Правил благоустройства территории муниципального образования «поселок Касторное» Касторенского района Курской области разместить на </w:t>
        <w:tab/>
        <w:t xml:space="preserve">трех информационных стендах расположенных: 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здании Администрации поселка Касторное; 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 здании МКУ «Касторенский Дом культуры»; 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в здании ООО УК «Заказчик Касторное» 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2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«поселок Касторное» Касторенского района  Курской области согласно приложению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данного решения возложить на Главу поселка Касторное С.Л. Вини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С.Л.Виниченко</w:t>
      </w:r>
    </w:p>
    <w:p>
      <w:pPr>
        <w:pStyle w:val="Style16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 поселка Касторное Курской области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ноября  2018 г. №103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обсуждению проекта Правил благоустройства территории муниципального образования «поселок Касторное» Касторенского района Курской области согласно приложе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Виниченко С.Л. –Глава поселка Кастор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  - Титова Л.А. –заместитель Глав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– Побединская О.А. – главный специалист-эксперт по работе с насе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харова И.В. – главный специалист-эксперт по имуществу администрации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льхерт Е.И. –директор МКУ «ОДА п.Касторно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ртынов А.Е. – депутат Собрания депутатов п.Касторно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янцев С.А. – генеральный директор ООО УК «Заказчик Касторное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7:00Z</dcterms:created>
  <dc:creator>buh</dc:creator>
  <dc:description/>
  <cp:keywords/>
  <dc:language>en-US</dc:language>
  <cp:lastModifiedBy>User</cp:lastModifiedBy>
  <cp:lastPrinted>2017-02-10T10:18:00Z</cp:lastPrinted>
  <dcterms:modified xsi:type="dcterms:W3CDTF">2018-11-15T13:47:00Z</dcterms:modified>
  <cp:revision>12</cp:revision>
  <dc:subject/>
  <dc:title>РОССИЙСКАЯ         ФЕДЕРАЦИЯ</dc:title>
</cp:coreProperties>
</file>