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6"/>
        </w:rPr>
      </w:pPr>
      <w:r>
        <w:rPr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</w:rPr>
      </w:pPr>
      <w:r>
        <w:rPr/>
        <w:t xml:space="preserve">             </w:t>
      </w:r>
      <w:r>
        <w:rPr/>
        <w:t>АДМИНИСТРАЦИИ ПОСЕЛКА 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0.10.2018 года                                                                                        № 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бюджет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Касторное»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0 - 2021го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4/2 Бюджетного Кодекса Российской Федерации ,на основании решения Собрания  депутатов от 12.04.2016г. № 187«Об утверждении положения о бюджетном процессе муниципального образования «поселок  Касторное» Касторенского района  Курской области(с изменением №53 от 18.07.2017г.),Устава муниципального образования «поселок Касторное» Касторенского района  Курской области, Администрация поселка Касторное ПОСТАНОВЛЯЕТ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методику формирования бюджета муниципального образования «поселок Касторное» и построения межбюджетных отношений между областным бюджетом и бюджетом МО «поселок Касторное» на очередной  2019 год и плановый период 2020- 2021 годы 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по экономике и финансам произвести подготовительную работу по расчету проекта бюджета муниципального образования «поселок Касторное» на 2019 год и плановый период 2020- 2021 г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торное                                                        С.Л.Виниченко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к постановлению    Администрации поселка     Касторное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0 октября 2018г. № 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ложение к постановлению    Администрации поселка     Касторное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10 октября 2018г. №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 бюджета МО «поселок Касторное» Касторенск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color w:val="000000"/>
          <w:spacing w:val="-9"/>
          <w:sz w:val="28"/>
          <w:szCs w:val="28"/>
        </w:rPr>
        <w:t xml:space="preserve">и построения межбюджетных отношений между областным бюджетом и бюджетом  МО «поселок Касторное» Касторенского </w:t>
      </w:r>
      <w:r>
        <w:rPr>
          <w:b/>
          <w:sz w:val="28"/>
          <w:szCs w:val="28"/>
        </w:rPr>
        <w:t>района Курской области</w:t>
      </w:r>
      <w:r>
        <w:rPr>
          <w:b/>
          <w:bCs/>
          <w:color w:val="000000"/>
          <w:spacing w:val="-9"/>
          <w:sz w:val="28"/>
          <w:szCs w:val="28"/>
        </w:rPr>
        <w:t xml:space="preserve"> на  очередной финансовый 2019 год и плановый период 2020-2021 годов.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Налог на доходы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логового кодекса Российской Федерации (код 1 01 02010 01 0000 1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8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8 году рассчитывается исходя из фактических поступлений сумм налога за 6 месяцев 2018 года и среднего удельного веса поступлений за соответствующие периоды 2015, 2016 и 2017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0 - 2021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0 - 2021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вариант - сумма налога на 2020 - 2021 годы определяется исходя из фонда заработной платы, планируемого комитетом по экономике и развитию Курской области на 2020 - 2021 годы, и ставки налога в размере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Налог на доходы физических лиц </w:t>
      </w:r>
      <w:r>
        <w:rPr>
          <w:b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  <w:sz w:val="28"/>
            <w:szCs w:val="28"/>
          </w:rPr>
          <w:t>статьей 227</w:t>
        </w:r>
      </w:hyperlink>
      <w:r>
        <w:rPr>
          <w:b/>
          <w:sz w:val="28"/>
          <w:szCs w:val="28"/>
        </w:rPr>
        <w:t xml:space="preserve"> Налогового кодекса Российской Федерации </w:t>
      </w:r>
      <w:r>
        <w:rPr>
          <w:b/>
          <w:color w:val="000000"/>
          <w:sz w:val="28"/>
          <w:szCs w:val="28"/>
        </w:rPr>
        <w:t>(код 1 01 02020 01 0000 110</w:t>
      </w:r>
      <w:r>
        <w:rPr>
          <w:b/>
          <w:color w:val="000000"/>
          <w:spacing w:val="-8"/>
          <w:sz w:val="28"/>
          <w:szCs w:val="28"/>
        </w:rPr>
        <w:t>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19 - 2021 годах. 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в 2017 году, скорректированного на темпы роста (снижения) фонда заработной платы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b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  <w:sz w:val="28"/>
            <w:szCs w:val="28"/>
          </w:rPr>
          <w:t>статьей 228</w:t>
        </w:r>
      </w:hyperlink>
      <w:r>
        <w:rPr>
          <w:b/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код 1 01 02030 01 0000 110</w:t>
      </w:r>
      <w:r>
        <w:rPr>
          <w:b/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9 – 2021 годах определяется на уровне ожидаемого поступления налога в 2018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19 - 2021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19 год и на плановый период 2020 и 2021 годов».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 1 03 02230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 xml:space="preserve">(код  1 03 02240 01 0000 110)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код  1 03 02250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д  1 03 02260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b/>
          <w:sz w:val="28"/>
        </w:rPr>
        <w:t xml:space="preserve">     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Единый сельскохозяйственный налог 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19-2021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8 году, скорректированного на ежегодные индексы-дефляторы цен сельскохозяйственной продукции, прогнозируемые на 2019-2021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их поступлений сумм налога за 6 месяцев 2018 года и удельного веса поступлений за соответствующий период 2017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left="-142" w:hanging="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sz w:val="28"/>
          <w:szCs w:val="28"/>
        </w:rPr>
        <w:t>Налог на имущество физических лиц ,взимаемый по ставкам, применяемым к объектам налогообложения, расположенным в границах  городских поселений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 06 01030 13  0000 110)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19-2021 годы рассчитывается исходя из ожидаемого поступления налога в 2018 году.</w:t>
      </w:r>
    </w:p>
    <w:p>
      <w:pPr>
        <w:pStyle w:val="Normal"/>
        <w:shd w:fill="FFFFFF" w:val="clear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18 году определяется на уровне фактического поступления налога в 2017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19-2021 годы определяется на уровне ожидаемого поступления налога в 2018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8 году рассчитывается исходя из фактического поступления налога во 2 полугодии 2017 года и в 1 полугодии 2018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 (код   1 11 05013 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8" w:firstLine="709"/>
        <w:rPr>
          <w:b/>
          <w:b/>
          <w:sz w:val="28"/>
        </w:rPr>
      </w:pPr>
      <w:r>
        <w:rPr>
          <w:color w:val="000000"/>
          <w:sz w:val="28"/>
          <w:szCs w:val="28"/>
        </w:rPr>
        <w:t>Поступление арендной платы за земли на 2019-2021 годы прогнозируется на уровне ожидаемого поступления доходов в 2018 году.  Ожидаемое поступление в 2018 году рассчитывается исходя из фактического поступления доходов во 2 полугодии 2017 года и в 1 полугодии 2018 года.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код  1 11 05035 13 0000 12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9-2021 годах планируется на основании расчётных данных комитета по управлению имуществом Курской области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ind w:left="-142" w:hanging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19 - 2021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 поселений соответствующих районов.</w:t>
      </w:r>
    </w:p>
    <w:p>
      <w:pPr>
        <w:pStyle w:val="Normal"/>
        <w:ind w:left="-142" w:hanging="3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денежных взысканий (штрафов) в 2019-2021 годах в областной бюджет по кодам 1 16 02030 02 0000 140; 1 16 18020 02 0000 140; 1 16 25082 02 0000 140; 1 16 25086 02 0000 140; 1 16 26000 01 0000 140; 1 16 27000 01 0000 140; 1 16 30012 01 0000 140; 1 16 30020 01 0000 140; 1 16 32000 02 0000 140; 1 16 33020 02 0000 140; 1 16 37020 02 0000 140; 1 16 90020 02 0000 140 планируется на основании расчётных данных главных администраторов доходов областного бюджета, в том числе Администрации Курской области, комитета по тарифам и ценам Курской области, департамента финансово-бюджетного контроля Курской области, комитета по экономике и развитию Курской области, дорожного управления Курской области, Управления Федеральной антимонопольной службы по Курской области, Управления Роспотребнадзора по Курской области, Управления Министерства внутренних дел Российской Федерации по Курской области и друг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19-2021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17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рочих неналоговых доходов в областной бюджет в 2019 - 2021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21 годы прогнозируется на уровне ожидаемого поступления доходов в 2018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18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16 и 2017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hanging="3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от других бюджетов бюджетной систем Российской Федерации (2 02 00000 000 0000 000)  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jc w:val="center"/>
        <w:rPr/>
      </w:pPr>
      <w:r>
        <w:rPr>
          <w:sz w:val="28"/>
        </w:rPr>
        <w:t>По данному коду доходов планируется финансовая помощь из областного бюджета в виде дотаций, субвенций, субсидий в пределах средств , предусмотренных в проекте областного бюджета на 2018 год.</w:t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</w:t>
      </w:r>
    </w:p>
    <w:p>
      <w:pPr>
        <w:pStyle w:val="ConsPlusNonformat"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«поселок Касторное» на очередной финансовый  2019год и плановый период 2020-2021 годов. 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(с изменениниями) .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Общие</w:t>
      </w:r>
      <w:r>
        <w:rPr>
          <w:b/>
          <w:sz w:val="24"/>
          <w:szCs w:val="24"/>
        </w:rPr>
        <w:t xml:space="preserve"> </w:t>
      </w:r>
      <w:r>
        <w:rPr>
          <w:b/>
        </w:rPr>
        <w:t>подходы к планированию расходов  бюджета  муниципального образования  «поселок Касторное» Касторенского района Курской области  на 2019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2020-2021 годов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снову формирования расходов местного бюджета на 2019 год и плановый период 2020-2021 годов приняты уточненные бюджетные ассигнования на 2018 год по состоянию на 1 октября 2018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формировании объема бюджета исключены расходы, производимые в 2018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лате труда работников  исходя из  утвержденных структур, действующих на 1 октября 2018 года, решению Собрания депутатов поселка Касторное № 112 от 04.03.2010г «Об утверждении Положения об оплате труда Главы поселка Касторное   Курской области»с изменением №21 от 20.12.2016г.  и Решение СД от 22.03.2018г. №76 «Об увелечении денежного вознаграждения Главы поселка Касторное»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ешению Собрания депутатов поселка Касторное № 110 от 04.03.2010 года «Об утверждении Положения о денежном содержании муниципальных служащих  и работников замещающие должности не относящиеся к муниципальной службе Администрации поселка Касторное   Курской области»с изменением №18 от 20.12.2016г. №62 от 19.12.2017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При формировании местного бюджета на 2019 год и плановый период 2020-2021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18 год  приняты уточненные бюджетные обязательства по состоянию на 01.10.2018года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2) по коммунальным услугам предусмотрено снижение расходов на 3</w:t>
      </w:r>
      <w:r>
        <w:rPr>
          <w:sz w:val="22"/>
          <w:szCs w:val="22"/>
        </w:rPr>
        <w:t>%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19год и на плановый период 2020 и 2021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18 году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8 год» на момент формирования областного бюджета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ходы по остальным материальным затратам по соответствующим разделам и подразделам предусмотрены на уровне бюджета 2018 год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) финансовая помощь из областного бюджета в виде дотаций, субвенций, субсидий в пределах средств,  предусмотренных в проекте областного бюджета на 2019 год и плановый период 2020-2021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МЕСТНОГО бюджета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Подраздел- 0102  71 1 00 00000 «Функционирование высшего должностного лица субъекта Российской Федерации и муниципального образования»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/>
      </w:pPr>
      <w:r>
        <w:rPr/>
        <w:t xml:space="preserve">По данному разделу планируются расходы на содержание главы поселка 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2"/>
        <w:jc w:val="left"/>
        <w:rPr>
          <w:color w:val="000000"/>
        </w:rPr>
      </w:pPr>
      <w:r>
        <w:rPr/>
        <w:t>В основу при формировании фонда заработной платы на 2019год и плановый период 2020-2021 годов  принимался объем средств, предусмотренный на указанные цели</w:t>
      </w:r>
      <w:r>
        <w:rPr>
          <w:color w:val="000000"/>
        </w:rPr>
        <w:t xml:space="preserve">   по фонду оплаты труда с начислениями  согласно  штатного расписания на 01.10.2018 года.</w:t>
      </w:r>
    </w:p>
    <w:p>
      <w:pPr>
        <w:pStyle w:val="32"/>
        <w:jc w:val="left"/>
        <w:rPr>
          <w:color w:val="000000"/>
        </w:rPr>
      </w:pPr>
      <w:r>
        <w:rPr>
          <w:color w:val="000000"/>
        </w:rPr>
      </w:r>
    </w:p>
    <w:p>
      <w:pPr>
        <w:pStyle w:val="32"/>
        <w:jc w:val="left"/>
        <w:rPr/>
      </w:pPr>
      <w:r>
        <w:rPr>
          <w:b/>
        </w:rPr>
        <w:t xml:space="preserve">          </w:t>
      </w:r>
      <w:r>
        <w:rPr>
          <w:b/>
        </w:rPr>
        <w:t>Под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Касторное» поскольку главным распорядителем средств местного бюджета , является орган  исполнительной власти МО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left"/>
        <w:rPr/>
      </w:pPr>
      <w:r>
        <w:rPr/>
        <w:t>В основу при формировании фонда заработной платы на 2019год и плановый период 2020-2021 годов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18 года ,положения об оплате труда муниципальных служащих и других работников Администрации поселка Касторное.</w:t>
      </w:r>
    </w:p>
    <w:p>
      <w:pPr>
        <w:pStyle w:val="TextBodyIndent"/>
        <w:jc w:val="left"/>
        <w:rPr>
          <w:b/>
          <w:b/>
        </w:rPr>
      </w:pPr>
      <w:r>
        <w:rPr/>
        <w:t xml:space="preserve">      </w:t>
      </w:r>
      <w:r>
        <w:rPr/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</w:rPr>
        <w:t xml:space="preserve">.  </w:t>
      </w:r>
      <w:r>
        <w:rPr/>
        <w:t>На 2019 год утвержденный норматив</w:t>
      </w:r>
      <w:r>
        <w:rPr>
          <w:b/>
        </w:rPr>
        <w:t xml:space="preserve"> 3237,6 тыс.руб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 0104  09 0 00 00000 Муниципальная программа «Развитие муниципальной службы </w:t>
      </w:r>
      <w:r>
        <w:rPr>
          <w:b/>
          <w:sz w:val="28"/>
          <w:szCs w:val="28"/>
        </w:rPr>
        <w:t>в муниципальном образование «поселок Касторное» Касторенского района Курской области на 2019-2021 гг.»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Касторное 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01 Основное мероприятие «</w:t>
      </w:r>
      <w:r>
        <w:rPr>
          <w:sz w:val="28"/>
          <w:szCs w:val="28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01 С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rPr>
          <w:sz w:val="28"/>
          <w:szCs w:val="28"/>
        </w:rPr>
      </w:pPr>
      <w:r>
        <w:rPr/>
        <w:t xml:space="preserve">     </w:t>
      </w:r>
      <w:r>
        <w:rPr>
          <w:b/>
          <w:color w:val="000000"/>
          <w:sz w:val="28"/>
          <w:szCs w:val="28"/>
        </w:rPr>
        <w:t>Подраздел  0106 «Обеспечение деятельности   финансовых, налоговых и таможенных органов и органов финансового (финансово-бюджетного) надзора»</w:t>
      </w:r>
    </w:p>
    <w:p>
      <w:pPr>
        <w:pStyle w:val="TextBodyIndent"/>
        <w:jc w:val="left"/>
        <w:rPr>
          <w:bCs/>
          <w:color w:val="000000"/>
        </w:rPr>
      </w:pPr>
      <w:r>
        <w:rPr>
          <w:bCs/>
          <w:color w:val="000000"/>
        </w:rPr>
        <w:t>По данному разделу отражаются расходы бюджета муниципального образования на реализацию вопросов по переданным полномочиям по внешнему и внутреннему финансовому контролю.</w:t>
      </w:r>
    </w:p>
    <w:p>
      <w:pPr>
        <w:pStyle w:val="TextBodyIndent"/>
        <w:jc w:val="lef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0113 «Другие общегосударственные расходы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ланируются расходы  исполнительных органов местного самоуправления на следующие мероприятия: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  <w:r>
        <w:rPr>
          <w:bCs/>
          <w:sz w:val="28"/>
          <w:szCs w:val="28"/>
          <w:lang w:eastAsia="en-US"/>
        </w:rPr>
        <w:t xml:space="preserve">15 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rStyle w:val="0pt"/>
          <w:sz w:val="28"/>
          <w:szCs w:val="28"/>
        </w:rPr>
        <w:t>Администрации поселка Касторное от 09.10.2017 года №195, 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1 00 0000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е «поселок Касторное» Касторенского района Курской области на 2019-2021 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Развитие условий для развития малого и среднего предпринимательства на территор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С1405 </w:t>
      </w:r>
      <w:r>
        <w:rPr>
          <w:sz w:val="28"/>
          <w:szCs w:val="28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.</w:t>
      </w:r>
    </w:p>
    <w:p>
      <w:pPr>
        <w:pStyle w:val="32"/>
        <w:jc w:val="left"/>
        <w:rPr/>
      </w:pPr>
      <w:r>
        <w:rPr/>
        <w:t xml:space="preserve">              </w:t>
      </w:r>
      <w:r>
        <w:rPr>
          <w:b/>
        </w:rPr>
        <w:t>По данному разделу так же  отражаются расходы :</w:t>
      </w:r>
    </w:p>
    <w:p>
      <w:pPr>
        <w:pStyle w:val="32"/>
        <w:jc w:val="left"/>
        <w:rPr/>
      </w:pPr>
      <w:r>
        <w:rPr/>
        <w:t xml:space="preserve">      </w:t>
      </w:r>
      <w:r>
        <w:rPr/>
        <w:t>на реализацию мероприятий по распространению официальной информации ;</w:t>
      </w:r>
    </w:p>
    <w:p>
      <w:pPr>
        <w:pStyle w:val="32"/>
        <w:jc w:val="left"/>
        <w:rPr/>
      </w:pPr>
      <w:r>
        <w:rPr/>
        <w:t xml:space="preserve">      </w:t>
      </w:r>
      <w:r>
        <w:rPr/>
        <w:t>на  выполнение других обязательств (приобретение сувениров, памятных подарков, оказание материальной помощи и т.д.);</w:t>
      </w:r>
    </w:p>
    <w:p>
      <w:pPr>
        <w:pStyle w:val="32"/>
        <w:jc w:val="left"/>
        <w:rPr/>
      </w:pPr>
      <w:r>
        <w:rPr/>
        <w:t xml:space="preserve">       </w:t>
      </w:r>
      <w:r>
        <w:rPr/>
        <w:t>на реализацию проекта «Народный бюджет – 2019» и другое.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 xml:space="preserve">                   </w:t>
      </w:r>
      <w:r>
        <w:rPr>
          <w:b/>
        </w:rPr>
        <w:t>Раздел 03 Национальная безопасность и правоохранительная деятельность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Style w:val="Style6"/>
          <w:rFonts w:cs="Times New Roman" w:ascii="Times New Roman" w:hAnsi="Times New Roman"/>
          <w:b/>
          <w:color w:val="000000"/>
        </w:rPr>
        <w:t>Подраздел 0309-</w:t>
      </w:r>
      <w:r>
        <w:rPr>
          <w:rFonts w:cs="Times New Roman" w:ascii="Times New Roman" w:hAnsi="Times New Roman"/>
          <w:b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left"/>
        <w:rPr/>
      </w:pPr>
      <w:r>
        <w:rPr/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планируются  на уровне бюджета 2018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2 00 00000 </w:t>
      </w:r>
      <w:hyperlink r:id="rId8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пальном образование «поселок Касторное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Основное мероприятие «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0310 «Обеспечение пожарной безопасности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>
          <w:b/>
        </w:rPr>
        <w:t xml:space="preserve">             </w:t>
      </w:r>
      <w:r>
        <w:rPr/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 , на уровне бюджета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10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19-2021 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Мероприятия по обеспечению первичных мер пожарной безопасности в границах муниципального образова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- С141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/>
      </w:pPr>
      <w:r>
        <w:rPr/>
        <w:t xml:space="preserve">                </w:t>
      </w:r>
      <w:r>
        <w:rPr>
          <w:b/>
        </w:rPr>
        <w:t>Подраздел 0314  «Другие вопросы в области национальной безопасности и правоохранительной деятельности»</w:t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зработанной в соответствии с Перечнем муниципальных программ, утвержденным </w:t>
      </w:r>
      <w:r>
        <w:rPr>
          <w:sz w:val="28"/>
          <w:szCs w:val="28"/>
        </w:rPr>
        <w:t xml:space="preserve">постановлением </w:t>
      </w:r>
      <w:r>
        <w:rPr>
          <w:rStyle w:val="0pt"/>
          <w:sz w:val="28"/>
          <w:szCs w:val="28"/>
        </w:rPr>
        <w:t>Администрации поселка Касторное от 09.10.2017 года №195,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 2 00 00000 Подпрограмма «Обеспечение  правопорядка  на  территории  муниципального образования «поселок Касторное» муниципальной программы Курской области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01Основное мероприятие «</w:t>
      </w:r>
      <w:r>
        <w:rPr>
          <w:sz w:val="28"/>
          <w:szCs w:val="28"/>
        </w:rPr>
        <w:t>Снижение уровня правонарушений в жилом секторе, на улицах и в общественных мес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1435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04  Национальная экономика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2"/>
        <w:jc w:val="left"/>
        <w:rPr>
          <w:b/>
          <w:b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 8 « Транспорт»</w:t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0 00 00000 Муниципальная </w:t>
      </w:r>
      <w:hyperlink r:id="rId11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Курской области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 МО, разработанной в соответствии с Перечнем муниципальных программ, утвержденным постановлением </w:t>
      </w:r>
      <w:r>
        <w:rPr>
          <w:rStyle w:val="0pt"/>
          <w:sz w:val="28"/>
          <w:szCs w:val="28"/>
        </w:rPr>
        <w:t>Администрации поселка Касторное от 09.10.2017 года №195,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3 00 00000 </w:t>
      </w:r>
      <w:hyperlink r:id="rId1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Развитие пассажирских перевозок в «МО»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1 Основное мероприятие «</w:t>
      </w:r>
      <w:r>
        <w:rPr>
          <w:color w:val="000000"/>
          <w:sz w:val="28"/>
          <w:szCs w:val="28"/>
        </w:rPr>
        <w:t>Расходы местных бюджетов на поддержку автомобильного транспорт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142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на осуществление полномочий по реализации отдельных мероприятий  по другим видам транспор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оддержку автомобильного и других видов транспорта (за исключением железнодорожного и воздушного), включая обеспечение равной доступности услуг общественного транспорта на территории муниципального образования для отдельных категорий граждан .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9</w:t>
      </w:r>
      <w:r>
        <w:rPr>
          <w:b/>
          <w:sz w:val="24"/>
          <w:szCs w:val="24"/>
        </w:rPr>
        <w:t xml:space="preserve"> «ДОРОЖНОЕ ХОЗЯЙСТВО (ДОРОЖНЫЕ ФОНДЫ)»</w:t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2 00 00000 </w:t>
      </w:r>
      <w:hyperlink r:id="rId1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на 2014-2020 годы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1 Основное мероприятие «Мероприятия направленные на проведение  капитального ремонта, ремонта и содержания автомобильных дорог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 С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2 Основное мероприятие «</w:t>
      </w:r>
      <w:r>
        <w:rPr>
          <w:color w:val="000000"/>
          <w:sz w:val="28"/>
          <w:szCs w:val="28"/>
        </w:rPr>
        <w:t>Мероприятия по территориальному землеустройству объектов дорожной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1425 Межевание автомобильных дорог общего пользования местного значения, проведение кадастровых работ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32"/>
        <w:rPr>
          <w:b/>
          <w:b/>
        </w:rPr>
      </w:pPr>
      <w:r>
        <w:rPr>
          <w:b/>
          <w:sz w:val="24"/>
        </w:rPr>
        <w:t xml:space="preserve">                 </w:t>
      </w:r>
      <w:r>
        <w:rPr>
          <w:b/>
        </w:rPr>
        <w:t>Подраздел  0412 «Другие вопросы в области национальной экономи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 0 00 00000 Муниципальная </w:t>
      </w:r>
      <w:hyperlink r:id="rId1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 на 2019-2021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Управление муниципальным имуществом и земельными ресурсам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поселка Касторное , осуществляемые по следующим подпрограмма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4 1 00 00000 Подпрограмма «Управление муниципальной программой и обеспечение условий реализации» муниципальной программы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 на 2019-2021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Основное мероприятие «Реализация мероприятий в области земель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1468 Мероприятия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Реализация мероприятий в области имуществен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1467 Мероприятия в области 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.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1 00 00000 Подпрограмма «Энергосбережение в  муниципальном образование «поселок Касторное» муниципальной </w:t>
      </w:r>
      <w:hyperlink r:id="rId1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Расходы местных бюджетов в области энергосбереж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1 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2 00 00000 </w:t>
      </w:r>
      <w:hyperlink r:id="rId1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на 2014-2020 годы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1 Основное мероприятие «Мероприятия направленные на проведение  капитального ремонта, ремонта и содержания автомобильных дорог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 С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2 Основное мероприятие «</w:t>
      </w:r>
      <w:r>
        <w:rPr>
          <w:color w:val="000000"/>
          <w:sz w:val="28"/>
          <w:szCs w:val="28"/>
        </w:rPr>
        <w:t>Мероприятия по территориальному землеустройству объектов дорожной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1425 Межевание автомобильных дорог общего пользования местного значения, проведение кадастровых работ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ЗДЕЛ 0500 «Жилищно-коммунальное хозяйство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драздел 05 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3 00 00000 </w:t>
      </w:r>
      <w:hyperlink r:id="rId2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сновное мероприятие «Обеспечение функционирования на территории Курской области региональной системы капитального ремонта многоквартирных домов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1430 Мероприятия по капитальному ремонту муниципального жилищ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Подраздел 05 02 «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20pt"/>
          <w:sz w:val="28"/>
          <w:szCs w:val="28"/>
        </w:rPr>
        <w:t xml:space="preserve"> </w:t>
      </w:r>
      <w:r>
        <w:rPr>
          <w:rStyle w:val="20pt"/>
          <w:b w:val="false"/>
          <w:sz w:val="28"/>
          <w:szCs w:val="28"/>
        </w:rPr>
        <w:t xml:space="preserve">06 0 00 00000   «Охрана окружающей сред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          </w:t>
      </w:r>
      <w:r>
        <w:rPr>
          <w:rStyle w:val="20pt"/>
          <w:b w:val="false"/>
          <w:sz w:val="28"/>
          <w:szCs w:val="28"/>
        </w:rPr>
        <w:t xml:space="preserve">06 1 00 00000      Подпрограмма «Экология и чистая вода </w:t>
      </w:r>
      <w:r>
        <w:rPr>
          <w:b w:val="false"/>
          <w:sz w:val="28"/>
          <w:szCs w:val="28"/>
        </w:rPr>
        <w:t xml:space="preserve">в муниципальном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образование «поселок Касторное» </w:t>
      </w:r>
      <w:r>
        <w:rPr>
          <w:rStyle w:val="20pt"/>
          <w:b w:val="false"/>
          <w:sz w:val="28"/>
          <w:szCs w:val="28"/>
        </w:rPr>
        <w:t xml:space="preserve">муниципальной программы «Охрана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окружающей среды </w:t>
      </w:r>
      <w:r>
        <w:rPr>
          <w:b w:val="false"/>
          <w:sz w:val="28"/>
          <w:szCs w:val="28"/>
        </w:rPr>
        <w:t xml:space="preserve">в муниципальном образование «поселок Касторное» </w:t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pacing w:val="-10"/>
          <w:sz w:val="28"/>
          <w:szCs w:val="28"/>
          <w:shd w:fill="FFFFFF" w:val="clear"/>
          <w:lang w:bidi="ru-RU"/>
        </w:rPr>
      </w:pPr>
      <w:r>
        <w:rPr>
          <w:b w:val="false"/>
          <w:sz w:val="28"/>
          <w:szCs w:val="28"/>
        </w:rPr>
        <w:t>Касторенского района Курской области на 2019-2021 гг.»</w:t>
      </w:r>
    </w:p>
    <w:p>
      <w:pPr>
        <w:pStyle w:val="24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 подпрограммы по соответствующим направлениям расходов, в том числе:01 Основное мероприятие «мероприятия по созданию объектов муниципальной собственности, проведение текущего ремонта»  </w:t>
      </w:r>
    </w:p>
    <w:p>
      <w:pPr>
        <w:pStyle w:val="24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>-С 1427 Мероприятия по обеспечению населения экологически чистой питьевой  водой</w:t>
      </w:r>
    </w:p>
    <w:p>
      <w:pPr>
        <w:pStyle w:val="24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, не относящихся к софинансированию из областного бюджета на: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мероприятия по созданию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24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Муниципальная </w:t>
      </w:r>
      <w:hyperlink r:id="rId2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Обеспечение деятельности (оказание услуг) муниципа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1431 Мероприятия в области 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 передаваемой в 2018 году в порядке межбюджетных отношений из областного бюджета в бюджеты муниципальных образ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Муниципальная </w:t>
      </w:r>
      <w:hyperlink r:id="rId2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Основное мероприятие  «Обеспечение деятельности (оказание услуг) по благоустройству территории муниципального  учрежд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1433 Мероприятия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Основное мероприятие  «Содействие в сборе и удаление твердых отходов, мусора на территории МО»</w:t>
      </w:r>
    </w:p>
    <w:p>
      <w:pPr>
        <w:pStyle w:val="Normal"/>
        <w:ind w:firstLine="708"/>
        <w:jc w:val="both"/>
        <w:rPr/>
      </w:pPr>
      <w:bookmarkStart w:id="0" w:name="Par784"/>
      <w:bookmarkEnd w:id="0"/>
      <w:r>
        <w:rPr>
          <w:sz w:val="28"/>
          <w:szCs w:val="28"/>
        </w:rPr>
        <w:t>- С1457 Мероприятия по сбору и удалению твердых коммунальн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   </w:t>
      </w:r>
      <w:r>
        <w:rPr>
          <w:b/>
          <w:color w:val="000000"/>
          <w:sz w:val="28"/>
          <w:szCs w:val="28"/>
        </w:rPr>
        <w:t xml:space="preserve">Программа «Формирование современной городской 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color w:val="000000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rStyle w:val="0pt"/>
          <w:sz w:val="28"/>
          <w:szCs w:val="28"/>
        </w:rPr>
        <w:t>Администрации поселка Касторное от 09.10.2017 года №195, 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1 00 00000 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рограмма «Формирование комфортной городской среды в МО «поселок Касторное» муниципальной программы  «Формирование современной городской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1 Основное м</w:t>
      </w:r>
      <w:r>
        <w:rPr>
          <w:color w:val="000000"/>
          <w:sz w:val="28"/>
          <w:szCs w:val="28"/>
        </w:rPr>
        <w:t>ероприятие «Мероприятие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50 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- ремонт дворовых территорий согласно основного и дополнительного перечня работ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02  </w:t>
      </w:r>
      <w:r>
        <w:rPr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«Мероприятие по благоустройству территорий общего пользовани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02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50  </w:t>
      </w:r>
      <w:r>
        <w:rPr>
          <w:color w:val="000000"/>
          <w:sz w:val="28"/>
          <w:szCs w:val="28"/>
        </w:rPr>
        <w:t xml:space="preserve">Поддержка муниципальной программы формирование современной городской сред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ремонт   территорий общего пользования согласно основного и дополнительного перечня рабо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551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 за счет собственных средств сверх соглаш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 ремонт   территорий общего пользования согласно основного и дополнительного перечня работ – составление и проверка сетной документации и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0 Социальная политика</w:t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1003 «  Социальное обеспечение населения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2 0 00 00000 Муниципальная программа «Социальная поддержка граждан в муниципальном образовании «поселок Касторное» Касторенского района Курской области на 2019-2021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2 00 00000 Подпрограмма "Развитие мер социальной поддержки отдельных категорий граждан" муниципальной программы Социальная поддержка граждан в муниципальном образовании "поселок Касторн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 на 2019-2021 г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оказание социальной поддержки отдельным категориям граждан по обеспечению продовольственными товарами»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1473 Осуществление мер по улучшению положения и качества жизни граждан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 -ципального образования на проведение мероприятий по улучшению положения и качества жизни граждан, расходы на предоставление мер социальной поддержки и социальных выплат, установленные органами местного самоуправления и аналоги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1 Физическая культура и спорт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драздел 1101 « 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8 0 00 00000 Муниципальная программа 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 на 2019-2021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rStyle w:val="0pt"/>
          <w:sz w:val="28"/>
          <w:szCs w:val="28"/>
        </w:rPr>
        <w:t>Администрации поселка Касторное от 09.10.2017 года №195,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8 3 00 00000 </w:t>
      </w:r>
      <w:r>
        <w:rPr>
          <w:sz w:val="28"/>
          <w:szCs w:val="28"/>
        </w:rPr>
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 на 2019-2021 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01  Основное мероприятие «</w:t>
      </w:r>
      <w:r>
        <w:rPr>
          <w:sz w:val="28"/>
          <w:szCs w:val="28"/>
        </w:rPr>
        <w:t>Организация проведения спортивных мероприятий и привлечение населения к занятиям физической культурой и спортом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6 </w:t>
      </w:r>
      <w:r>
        <w:rPr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2 Основное мероприятие «Мероприятия, направленные на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7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териально-техническое обеспечение спортивных сборных команд муниципального образования (отдельных спортсменов муниципального образования);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_"/>
    <w:basedOn w:val="Style5"/>
    <w:qFormat/>
    <w:rPr>
      <w:spacing w:val="-3"/>
      <w:sz w:val="22"/>
      <w:szCs w:val="22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-9"/>
      <w:sz w:val="22"/>
      <w:szCs w:val="22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b/>
      <w:bCs/>
      <w:sz w:val="36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 w:before="0" w:after="660"/>
      <w:jc w:val="both"/>
    </w:pPr>
    <w:rPr>
      <w:spacing w:val="-3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60" w:after="240"/>
      <w:jc w:val="center"/>
    </w:pPr>
    <w:rPr>
      <w:b/>
      <w:bCs/>
      <w:spacing w:val="-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53CU6VA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331U6VC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hyperlink" Target="consultantplus://offline/ref=C6EF3AE28B6C46D1117CBBA251A07B11C6C7C5768D67668B05322DA1BBA42282C9440EEF08E6CC43410E37U6VAM" TargetMode="External"/><Relationship Id="rId22" Type="http://schemas.openxmlformats.org/officeDocument/2006/relationships/hyperlink" Target="consultantplus://offline/ref=C6EF3AE28B6C46D1117CBBA251A07B11C6C7C5768D6761820E322DA1BBA42282C9440EEF08E6CC43400331U6VC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C6EF3AE28B6C46D1117CBBA251A07B11C6C7C5768D6761820E322DA1BBA42282C9440EEF08E6CC43400331U6VCM" TargetMode="External"/><Relationship Id="rId26" Type="http://schemas.openxmlformats.org/officeDocument/2006/relationships/hyperlink" Target="consultantplus://offline/ref=C6EF3AE28B6C46D1117CBBA251A07B11C6C7C5768D67668B05322DA1BBA42282C9440EEF08E6CC43400635U6VBM" TargetMode="External"/><Relationship Id="rId27" Type="http://schemas.openxmlformats.org/officeDocument/2006/relationships/hyperlink" Target="consultantplus://offline/ref=C6EF3AE28B6C46D1117CBBA251A07B11C6C7C5768D67668B05322DA1BBA42282C9440EEF08E6CC43410E37U6V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KPlus</dc:creator>
  <dc:description/>
  <cp:keywords/>
  <dc:language>en-US</dc:language>
  <cp:lastModifiedBy>Пользователь</cp:lastModifiedBy>
  <cp:lastPrinted>2018-11-12T12:10:00Z</cp:lastPrinted>
  <dcterms:modified xsi:type="dcterms:W3CDTF">2018-11-12T08:11:00Z</dcterms:modified>
  <cp:revision>61</cp:revision>
  <dc:subject/>
  <dc:title>МЕТОДИКА ФОРМИРОВАНИЯ БЮДЖЕТА</dc:title>
</cp:coreProperties>
</file>