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36"/>
        </w:rPr>
      </w:pPr>
      <w:r>
        <w:rPr>
          <w:b/>
          <w:szCs w:val="36"/>
        </w:rPr>
        <w:t>П О С Т А Н О В Л Е Н И Е</w:t>
      </w:r>
    </w:p>
    <w:p>
      <w:pPr>
        <w:pStyle w:val="Subtitle"/>
        <w:spacing w:lineRule="exact" w:line="4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СКОЙ ОБЛАСТИ</w:t>
      </w:r>
    </w:p>
    <w:p>
      <w:pPr>
        <w:pStyle w:val="Subtitle"/>
        <w:spacing w:lineRule="exact" w:line="4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от  10.10.2018 года                                                                                №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порядке ведения реес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сходных обязатель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поселок Касторное» Касторе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87 Бюджетного кодекса Российской Федерации, руководствуясь Уставом муниципального образования «поселок Касторное»   Курской области, Администрация поселка Касторное   Курской области  ПОСТАНОВЛЯЕТ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ведения реестра расходных обязательств муниципального образования «поселок Касторное» Касторенского района  Курской области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озложить на финансовый орган Администрации поселка ведение реестра расходных обязательств муниципального образования «поселок Касторное» Касторенского района    Кур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на финансовый орган  Администрации разработку и издание методических и инструктивных материалов по вопросам ведения реестра расходных обязательств муниципального образования «поселок Касторное»  Касторенского района  Кур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 его подпис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поселка Касторное Титову Л.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поселка Касторное                                       С.Л.Винич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40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ка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торное Курской оласти 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18 года № 207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едения реестра расходных обязательств муниципального образования «поселок Касторное» Кастор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Курской области.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еестр расходных обязательств ведется с целью учета расходных обязательств  муниципального образования «поселок Касторное»   Курской области. и определения объема средств бюджета необходимых для их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е реестра расходных обязательств муниципального образования «поселок Касторное»   Курской области используются при разработке проектов муниципального образования «поселок Касторное»  Касторенского района  Курской области , а также при определении в плановом периоде объема бюджета действующих обязательств и бюджета принимаемых обязатель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следующие основные термины и понят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расходные обязательства </w:t>
      </w:r>
      <w:r>
        <w:rPr>
          <w:sz w:val="28"/>
          <w:szCs w:val="28"/>
        </w:rPr>
        <w:t>муниципального образования «поселок Касторное»  Касторенского района  Ку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бусловленные законом, иным нормативным правовым актом, договором или соглашением , обязанности публично-правового  муниципального образования или действующего от его имени бюджетного учреждения, предоставить получателю средств из бюджета, иному публично-правовому образованию, субъекту международного права средства из бюджета муниципального образования «поселок Касторное» Касторенского района 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реестр расходных обязательств </w:t>
      </w:r>
      <w:r>
        <w:rPr>
          <w:sz w:val="28"/>
          <w:szCs w:val="28"/>
        </w:rPr>
        <w:t>муниципального образования «поселок Касторное» Касторенского района    Ку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 используемый при составлении проекта бюджета , иных нормативных правовых актов, муниципальных правовых актов, обусловливающих публичные нормативные обязательства и 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текущий финансовый год - </w:t>
      </w:r>
      <w:r>
        <w:rPr>
          <w:bCs/>
          <w:sz w:val="28"/>
          <w:szCs w:val="28"/>
        </w:rPr>
        <w:t>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чередной финансовый год - </w:t>
      </w:r>
      <w:r>
        <w:rPr>
          <w:bCs/>
          <w:sz w:val="28"/>
          <w:szCs w:val="28"/>
        </w:rPr>
        <w:t>год, следующий за текущим финансовым годом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плановый период </w:t>
      </w:r>
      <w:r>
        <w:rPr>
          <w:bCs/>
          <w:sz w:val="28"/>
          <w:szCs w:val="28"/>
        </w:rPr>
        <w:t>- два финансовых года, следующие за очередным финансовым годом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ный финансовый год - </w:t>
      </w:r>
      <w:r>
        <w:rPr>
          <w:bCs/>
          <w:sz w:val="28"/>
          <w:szCs w:val="28"/>
        </w:rPr>
        <w:t>год, предшествующий текущему финансовому году.</w:t>
      </w:r>
    </w:p>
    <w:p>
      <w:pPr>
        <w:pStyle w:val="Style15"/>
        <w:rPr/>
      </w:pPr>
      <w:r>
        <w:rPr>
          <w:b/>
          <w:szCs w:val="28"/>
        </w:rPr>
        <w:t>3.</w:t>
      </w:r>
      <w:r>
        <w:rPr>
          <w:szCs w:val="28"/>
        </w:rPr>
        <w:t xml:space="preserve"> Реестр расходных обязательств муниципального образования «поселок Касторное» Касторенского района    Курской области представляет собой единую информационную базу данных, содержащую сведения в бумажной и электронной форме.</w:t>
      </w:r>
    </w:p>
    <w:p>
      <w:pPr>
        <w:pStyle w:val="Style15"/>
        <w:rPr/>
      </w:pPr>
      <w:r>
        <w:rPr>
          <w:b/>
          <w:szCs w:val="28"/>
        </w:rPr>
        <w:t>4.</w:t>
      </w:r>
      <w:r>
        <w:rPr>
          <w:szCs w:val="28"/>
        </w:rPr>
        <w:t xml:space="preserve"> Ведение реестра расходных обязательств муниципального образования «поселок Касторное» Касторенского района    Курской области осуществляется путем внесения в единую информационную базу данных сведений о расходных обязательствах , обновления  или исключения этих сведений.</w:t>
      </w:r>
    </w:p>
    <w:p>
      <w:pPr>
        <w:pStyle w:val="Style15"/>
        <w:rPr>
          <w:szCs w:val="28"/>
        </w:rPr>
      </w:pPr>
      <w:r>
        <w:rPr>
          <w:szCs w:val="28"/>
        </w:rPr>
        <w:t>Каждый вновь принятый нормативный правовой акт органов местного самоуправления , предусматривающий возникновение расходного обязательства муниципального образования «поселок Касторное»  Касторенского района  Курской области, подлежит обязательному включению в реестр расходных обязательств муниципального образования «поселок Касторное»  Касторенского района  Курской области.</w:t>
      </w:r>
    </w:p>
    <w:p>
      <w:pPr>
        <w:pStyle w:val="Style15"/>
        <w:rPr/>
      </w:pPr>
      <w:r>
        <w:rPr>
          <w:b/>
          <w:szCs w:val="28"/>
        </w:rPr>
        <w:t>5.</w:t>
      </w:r>
      <w:r>
        <w:rPr>
          <w:szCs w:val="28"/>
        </w:rPr>
        <w:t xml:space="preserve"> Ведение реестра расходных обязательств муниципального образования «поселок Касторное» Касторенского района    Курской области осуществляется финансовым органом Администрации поселка Касторное.</w:t>
      </w:r>
    </w:p>
    <w:p>
      <w:pPr>
        <w:pStyle w:val="Style15"/>
        <w:rPr/>
      </w:pPr>
      <w:r>
        <w:rPr>
          <w:b/>
          <w:szCs w:val="28"/>
        </w:rPr>
        <w:t xml:space="preserve">6. </w:t>
      </w:r>
      <w:r>
        <w:rPr>
          <w:szCs w:val="28"/>
        </w:rPr>
        <w:t xml:space="preserve"> В сфере реализации полномочий по ведению реестра расходных обязательств  муниципального образования «поселок Касторное»  Касторенского района  Курской области, финансовый орган местной администрации осуществляет следующе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Cs w:val="28"/>
        </w:rPr>
        <w:t>разрабатывает и издает методические и инструктивные материалы по вопросам ведения реестра расходных обязательств муниципального образования «поселок Касторное»  Касторенского района  Курской обла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567" w:hanging="0"/>
        <w:rPr>
          <w:szCs w:val="28"/>
        </w:rPr>
      </w:pPr>
      <w:r>
        <w:rPr>
          <w:szCs w:val="28"/>
        </w:rPr>
        <w:t xml:space="preserve">осуществляет детальную проверку реестра расходных обязательств муниципального образования «поселок Касторное»  Касторенского района  Курской области. </w:t>
      </w:r>
    </w:p>
    <w:p>
      <w:pPr>
        <w:pStyle w:val="Style15"/>
        <w:tabs>
          <w:tab w:val="clear" w:pos="708"/>
          <w:tab w:val="left" w:pos="1332" w:leader="none"/>
        </w:tabs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о итогам проверки финансовый орган местной администрации вправе изменить (дополнить) перечень расходных обязательств , подлежащих отражению в реестре расходных обязательств муниципального образования «поселок Касторное» Касторенского района Курской области.</w:t>
      </w:r>
    </w:p>
    <w:p>
      <w:pPr>
        <w:pStyle w:val="Style15"/>
        <w:rPr/>
      </w:pPr>
      <w:r>
        <w:rPr>
          <w:b/>
          <w:szCs w:val="28"/>
        </w:rPr>
        <w:t xml:space="preserve">7.  </w:t>
      </w:r>
      <w:r>
        <w:rPr>
          <w:szCs w:val="28"/>
        </w:rPr>
        <w:t>В сфере реализации полномочий по ведению реестра расходных обязательств муниципального образования «поселок Касторное»  Касторенского района  Курской области   распорядители  и (или) получатели средств местного бюджета осуществляют следующе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Cs w:val="28"/>
        </w:rPr>
        <w:t>ведут реестр расходных обязательств муниципального образования «поселок Касторное» Касторенского района    Курской области в соответствии с методическими и инструктивными материалами (финансового органа местной администрации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szCs w:val="28"/>
        </w:rPr>
      </w:pPr>
      <w:r>
        <w:rPr>
          <w:szCs w:val="28"/>
        </w:rPr>
        <w:t>представляют реестр расходных обязательств муниципального образования «поселок Касторное»  Касторенского района  Курской области в Администрацию Касторенского района.</w:t>
      </w:r>
    </w:p>
    <w:p>
      <w:pPr>
        <w:pStyle w:val="Style15"/>
        <w:rPr/>
      </w:pPr>
      <w:r>
        <w:rPr>
          <w:b/>
          <w:szCs w:val="28"/>
        </w:rPr>
        <w:t>8.</w:t>
      </w:r>
      <w:r>
        <w:rPr>
          <w:szCs w:val="28"/>
        </w:rPr>
        <w:t xml:space="preserve"> Ведение реестра расходных обязательств муниципального образования «поселок Касторное» Касторенского района     Курской области осуществляется по форме согласно Приложению к настоящему Порядку. </w:t>
      </w:r>
    </w:p>
    <w:p>
      <w:pPr>
        <w:pStyle w:val="Style15"/>
        <w:rPr/>
      </w:pPr>
      <w:r>
        <w:rPr>
          <w:b/>
          <w:szCs w:val="28"/>
        </w:rPr>
        <w:t>9.</w:t>
      </w:r>
      <w:r>
        <w:rPr>
          <w:szCs w:val="28"/>
        </w:rPr>
        <w:t xml:space="preserve"> Ежегодно до начала распределения  предельных объемов бюджетного финансирования на очередной финансовый год в соответствии с бюджетной классификацией расходов бюджетов  распорядители и (или) получатели средств местного бюджета представляют в финансовый орган местной администрации в срок до 01 ноября текущего года,  реестр расходных обязательств муниципального образования «поселок Касторное» Касторенского района     Курской области по форме согласно Приложению к настоящему Порядку.</w:t>
      </w:r>
    </w:p>
    <w:p>
      <w:pPr>
        <w:pStyle w:val="Style15"/>
        <w:rPr/>
      </w:pPr>
      <w:r>
        <w:rPr>
          <w:b/>
          <w:szCs w:val="28"/>
        </w:rPr>
        <w:t>10.</w:t>
      </w:r>
      <w:r>
        <w:rPr>
          <w:szCs w:val="28"/>
        </w:rPr>
        <w:t xml:space="preserve"> Финансовый орган местной администрации в месячный срок осуществляет сведение реестра расходных обязательств муниципального образования «поселок Касторное» Касторенского района    Курской области и формирование (обновление) реестра расходных обязательств.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Cs w:val="28"/>
        </w:rPr>
      </w:pPr>
      <w:r>
        <w:rPr>
          <w:szCs w:val="28"/>
        </w:rPr>
        <w:t xml:space="preserve">Порядок использования данных реестра расходных обязательств муниципального образования «поселок Касторное»   Курской области при разработке проекта местного бюджета на очередной финансовый год и плановый период, определяется в муниципальном нормативном правовом акте об организации бюджетного процесса в муниципального образования «поселок Касторное»  Касторенского района  Курской области.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ведения реестра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ходных обязательств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оселок Касторное»</w:t>
      </w:r>
      <w:r>
        <w:rPr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left="720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Форма реестра расходных обязательств </w:t>
      </w:r>
      <w:r>
        <w:rPr>
          <w:rFonts w:cs="Times New Roman" w:ascii="Times New Roman" w:hAnsi="Times New Roman"/>
          <w:sz w:val="24"/>
        </w:rPr>
        <w:t>муниципального образования «поселок Касторное»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урской области.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62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900"/>
        <w:gridCol w:w="900"/>
        <w:gridCol w:w="900"/>
        <w:gridCol w:w="900"/>
        <w:gridCol w:w="900"/>
        <w:gridCol w:w="720"/>
        <w:gridCol w:w="720"/>
        <w:gridCol w:w="810"/>
        <w:gridCol w:w="810"/>
        <w:gridCol w:w="945"/>
        <w:gridCol w:w="810"/>
        <w:gridCol w:w="945"/>
        <w:gridCol w:w="900"/>
        <w:gridCol w:w="675"/>
        <w:gridCol w:w="900"/>
        <w:gridCol w:w="855"/>
        <w:gridCol w:w="810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>субъек-</w:t>
              <w:br/>
              <w:t xml:space="preserve">та  </w:t>
              <w:br/>
              <w:t xml:space="preserve">бюд-  </w:t>
              <w:br/>
              <w:t>жетного</w:t>
              <w:br/>
              <w:t xml:space="preserve">плани- </w:t>
              <w:br/>
              <w:t xml:space="preserve">рова- </w:t>
              <w:br/>
              <w:t xml:space="preserve">ния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- </w:t>
              <w:br/>
              <w:t xml:space="preserve">ход- </w:t>
              <w:br/>
              <w:t xml:space="preserve">ного </w:t>
              <w:br/>
              <w:t>обяза</w:t>
              <w:br/>
              <w:t xml:space="preserve">тель- </w:t>
              <w:br/>
              <w:t xml:space="preserve">ств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>рас-</w:t>
              <w:br/>
              <w:t xml:space="preserve">ход- </w:t>
              <w:br/>
              <w:t xml:space="preserve">ного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Тип нормативного правового акта (НПА) МНЦ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Дата принятия НПА  МНЦ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Номер НПА МНЦ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Название НПА 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МНЦ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Номер абзаца НПА МНЦ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Номер подпункта НПА МНЦ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Номер пункта НПА МНЦ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Номер части НПА МНЦ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Номер статьи НПА МНЦ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исполнение расходного</w:t>
              <w:br/>
              <w:t>обязательства (тыс. рублей)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>мето-</w:t>
              <w:br/>
              <w:t xml:space="preserve">дики </w:t>
              <w:br/>
              <w:t xml:space="preserve">рас- </w:t>
              <w:br/>
              <w:t xml:space="preserve">чета </w:t>
              <w:br/>
              <w:t>объе-</w:t>
              <w:br/>
              <w:t xml:space="preserve">ма  </w:t>
              <w:br/>
              <w:t xml:space="preserve">рас- </w:t>
              <w:br/>
              <w:t>ходов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- </w:t>
              <w:br/>
              <w:t xml:space="preserve">щий  </w:t>
              <w:br/>
              <w:t xml:space="preserve">год  </w:t>
              <w:br/>
              <w:t>(план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-</w:t>
              <w:br/>
              <w:t>ред-</w:t>
              <w:br/>
              <w:t xml:space="preserve">ной </w:t>
              <w:br/>
              <w:t xml:space="preserve">год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- </w:t>
              <w:br/>
              <w:t>новы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  <w:br/>
              <w:t>ческ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6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36"/>
      <w:szCs w:val="24"/>
    </w:rPr>
  </w:style>
  <w:style w:type="character" w:styleId="Style14">
    <w:name w:val="Подзаголовок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17:00Z</dcterms:created>
  <dc:creator>Сидорова</dc:creator>
  <dc:description/>
  <cp:keywords/>
  <dc:language>en-US</dc:language>
  <cp:lastModifiedBy>Пользователь</cp:lastModifiedBy>
  <cp:lastPrinted>2016-10-28T16:01:00Z</cp:lastPrinted>
  <dcterms:modified xsi:type="dcterms:W3CDTF">2018-10-16T13:38:00Z</dcterms:modified>
  <cp:revision>17</cp:revision>
  <dc:subject/>
  <dc:title>А К Т      С В Е Р К И    Р А С Ч Е Т О В</dc:title>
</cp:coreProperties>
</file>