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Ожидаемые доходы по группам и подгруппам  бюджета муниципального образования «поселок Касторное»  в 2018 году  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418"/>
        <w:gridCol w:w="1295"/>
      </w:tblGrid>
      <w:tr>
        <w:trPr>
          <w:trHeight w:val="7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2018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ое исполнение в 2018 г.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025 00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025 007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5 0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5 01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84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8426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8 4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8 426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 24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 245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24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24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3000 01 0000 1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 7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 7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04 9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04 9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 7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 757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6 1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6 171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 2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 285</w:t>
            </w:r>
          </w:p>
        </w:tc>
      </w:tr>
      <w:tr>
        <w:trPr>
          <w:trHeight w:val="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,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6  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 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92 2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92 294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59 9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59 99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5 8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5 83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02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74 1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74 15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25555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74 1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74 15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ые расчеты по разделам, подразделам, 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«поселок Касторное»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2040"/>
      </w:tblGrid>
      <w:tr>
        <w:trPr>
          <w:trHeight w:val="10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Итого запланировано расходов 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Ожидаемые расходы в 2018 году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43 622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43 622,4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7842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7842,31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 00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4 7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4 714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7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7 60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17 1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17 114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5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575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553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553,3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553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553,3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53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53,3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900,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46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46 400,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6 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6 500,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2 24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2 245,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87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87 000,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25 24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25 245,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4 165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4 165,16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12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12,1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000,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9 25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9 253,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70,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70,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200,0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1 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1 2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8:00Z</dcterms:created>
  <dc:creator>Сидорова</dc:creator>
  <dc:description/>
  <cp:keywords/>
  <dc:language>en-US</dc:language>
  <cp:lastModifiedBy>Пользователь</cp:lastModifiedBy>
  <cp:lastPrinted>2016-11-14T11:54:00Z</cp:lastPrinted>
  <dcterms:modified xsi:type="dcterms:W3CDTF">2018-11-06T07:14:00Z</dcterms:modified>
  <cp:revision>20</cp:revision>
  <dc:subject/>
  <dc:title>РОССИЙСКАЯ ФЕДЕРАЦИЯ</dc:title>
</cp:coreProperties>
</file>