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10. 2018 года                                                                    № 209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Касторное»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19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0-2021 годов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поселок Касторное» Касторенского района  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 Основные  направления  налоговой  и  бюджетной  политики  в муниципальном образовании «поселок Касторное»  Касторенского района   Курской области на 2019 год и плановый период 2020 – 2021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 постановления 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 вступает  в  силу 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ка Касторное                                    С.Л.Ви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 xml:space="preserve">от    15.10.2018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20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19 год</w:t>
      </w:r>
      <w:r>
        <w:rPr/>
        <w:t xml:space="preserve"> </w:t>
      </w:r>
      <w:r>
        <w:rPr>
          <w:sz w:val="28"/>
          <w:szCs w:val="28"/>
        </w:rPr>
        <w:t>и плановый период 2020 – 2021 годов.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19 году и плановый период 2020 – 2021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на 2019 год    и плановый период 2020 – 2021годов  (далее - Основные направления   бюджетной политики)    подготовлены в соответствии с бюджетным законодательством Российской Федерации в целях составления    проекта местного бюджета  на 2019 год и плановый период 2020 – 2021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19  году и плановый период  2020 – 2021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1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    данного     документа    осуществлялась   с  учетом  итогов реализации      бюджетной         политики    в    период     до 2021 года, а также на основании Основных направлений    налоговой    политики    на 2019 год и плановый период 2020 –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1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19 год  и плановый период 2020 – 2021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19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поселок Касторное» Касторенского района Курской области в 2019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 поселка 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     учреждения       должны       самостоятельно            определять направление    расходования        средств,   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2019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1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адресности и целевого характера бюджетных средств получит качественно новое развитие в 2019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 муниципального  бюджета  на  2019 год и плановый период 2020 – 2021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поселок 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и  доходными  источниками  бюджета  являются  -  налог 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 уровня жизни 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величения объемов поступления доходов в бюджет муниципального образования «поселок 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Бюджетная политика в области 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необходимо осуществлять планирование и исполнение расходов  бюджета муниципального образования «поселок 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поселок 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в 2019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  15.10.2018 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209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НАПРАВЛЕНИЯ    НАЛОГОВОЙ  ПОЛИТИКИ 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19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0 – 2021 го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поселок Касторное» Касторенского района Курской области на 2019 год и плановый период 2020 – 2021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увеличения налоговой базы муниципального образования   " поселок 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9:03:00Z</dcterms:created>
  <dc:creator>2</dc:creator>
  <dc:description/>
  <cp:keywords/>
  <dc:language>en-US</dc:language>
  <cp:lastModifiedBy>Пользователь</cp:lastModifiedBy>
  <cp:lastPrinted>2018-11-02T13:52:00Z</cp:lastPrinted>
  <dcterms:modified xsi:type="dcterms:W3CDTF">2018-11-02T09:55:00Z</dcterms:modified>
  <cp:revision>111</cp:revision>
  <dc:subject/>
  <dc:title>ОСНОВНЫЕ НАПРАВЛЕНИЯ 2009 год </dc:title>
</cp:coreProperties>
</file>