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2157" w:hRule="atLeast"/>
        </w:trPr>
        <w:tc>
          <w:tcPr>
            <w:tcW w:w="10392" w:type="dxa"/>
            <w:tcBorders/>
          </w:tcPr>
          <w:p>
            <w:pPr>
              <w:pStyle w:val="Heading"/>
              <w:spacing w:lineRule="auto" w:line="360"/>
              <w:rPr>
                <w:b/>
                <w:b/>
                <w:szCs w:val="36"/>
                <w:lang w:val="ru-RU" w:eastAsia="ru-RU"/>
              </w:rPr>
            </w:pPr>
            <w:r>
              <w:rPr>
                <w:b/>
                <w:szCs w:val="36"/>
                <w:lang w:val="ru-RU" w:eastAsia="ru-RU"/>
              </w:rPr>
              <w:t>П О С Т А Н О В Л Е Н И Е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АДМИНИСТРАЦИИ ПОСЕЛКА КАСТОРНОЕ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5.11.2018 г. </w:t>
            </w:r>
            <w:r>
              <w:rPr/>
              <w:t xml:space="preserve">     </w:t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u w:val="single"/>
              </w:rPr>
              <w:t>№  237</w:t>
            </w:r>
          </w:p>
        </w:tc>
      </w:tr>
    </w:tbl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по  решению Собрания депутатов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а Касторное Курской области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бюджета 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поселок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торное» Курской области на 2019 год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и плановый период 2020-2021гг.» 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уководствуясь  ст. 15, ст. 31  Устава муниципального образования «поселок Касторное» Курской области,  ПОСТАНОВЛЯЮ: 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Провести публичные слушания по решению Собрания депутатов поселка Касторное  Курской области «Об утверждении бюджета муниципального образования «поселок Касторное» Курской области на 2019 год и плановый период 2020-2021 гг.»  «13» декабря 2018 г. в 15 часов 00 минут по адресу: п. Касторное, ул. 7 Ноября, д. 3 (МУК «Касторенский центр досуга и кино «Родина»)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Утвердить Порядок учета предложений по решению Собрания депутатов поселка Касторное «Об утверждении бюджета муниципального образования «поселок Касторное» Курской области на 2019 год и плановый период 2020-2021 гг.» согласно приложению № 1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Утвердить Порядок  участия граждан в обсуждении  решения Собрания депутатов поселка Касторное «Об утверждении бюджета муниципального образования «поселок Касторное» Курской области на 2019 год и плановый период 2020-2021гг.» согласно приложению № 2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Создать и утвердить состав комиссии по обсуждению решения Собрания  депутатов поселка Касторное «Об утверждении бюджета муниципального образования «поселок Касторное» Курской области на 2018 год и плановый период 2020-2021г.», приему и учету предложений по нему согласно приложению № 3.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Комиссии обобщить и систематизировать предложения по решению Собрания депутатов поселка Касторное «Об утверждении бюджета муниципального образования «поселок Касторное» Курской области на 2019 год и плановый период 2020-2021гг.»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 Комиссии обобщенные и систематизированные материалы предоставить Собранию депутатов поселка Касторное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7. Опубликовать настоящее постановление в районной газете «Вести». 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9. Постановление вступает в силу со дня его подписания. </w:t>
      </w:r>
    </w:p>
    <w:p>
      <w:pPr>
        <w:pStyle w:val="Style17"/>
        <w:tabs>
          <w:tab w:val="clear" w:pos="708"/>
          <w:tab w:val="left" w:pos="16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поселка Касторное                                      С.Л. Вини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b/>
        </w:rPr>
        <w:t xml:space="preserve">    </w:t>
      </w:r>
      <w:r>
        <w:rPr>
          <w:b/>
        </w:rPr>
        <w:t xml:space="preserve">ПРИЛОЖЕНИЕ № 1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ТВЕРЖДЕН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ка Касторное </w:t>
      </w:r>
    </w:p>
    <w:p>
      <w:pPr>
        <w:pStyle w:val="Normal"/>
        <w:ind w:left="5400" w:hanging="0"/>
        <w:rPr/>
      </w:pPr>
      <w:r>
        <w:rPr/>
        <w:t xml:space="preserve">    </w:t>
      </w:r>
      <w:r>
        <w:rPr/>
        <w:t>от 15.11.2018 г. № 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 решению Собрания депутатов поселка Касторное  «Об утверждении бюджета муниципального образования «поселок Касторное» Курской области на 2019 год и плановый период 2020-2021 гг.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публикованному решению Собрания депутатов поселка Касторное «Об утверждении бюджета муниципального образования «поселок Касторное» Курской области  на 2019 год и плановый период 2020-2021гг.» (далее - 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решению вносятся гражданами, проживающими на территории поселка Касторное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решению вносятся в комиссию в письменном виде по адресу: Курская область, поселок Касторное, улица Калинина 1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решению 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решению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Касторное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b/>
        </w:rPr>
        <w:t xml:space="preserve">    </w:t>
      </w:r>
      <w:r>
        <w:rPr>
          <w:b/>
        </w:rPr>
        <w:t xml:space="preserve">ПРИЛОЖЕНИЕ № 2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ТВЕРЖДЕН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ка Касторное </w:t>
      </w:r>
    </w:p>
    <w:p>
      <w:pPr>
        <w:pStyle w:val="Normal"/>
        <w:ind w:left="5400" w:hanging="0"/>
        <w:rPr/>
      </w:pPr>
      <w:r>
        <w:rPr/>
        <w:t xml:space="preserve">    </w:t>
      </w:r>
      <w:r>
        <w:rPr/>
        <w:t>от  15.11.2018 г. №237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Собрания депутатов поселка Касторное  «Об утверждении  бюджета муниципального образования «поселок Касторное» Курской области на 2019 год и плановый период 2020-2021гг.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решения Собрания депутатов поселка Касторное «Об утверждении бюджета муниципального образования «поселок Касторное» Курской области на 2019 год и плановый период 2020-2021 гг.» (далее –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Касторное вопроса о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обсуждения составляет 20 дней со дня официального опубликования 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поселок Касторное, улица Калинина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b/>
        </w:rPr>
        <w:t xml:space="preserve">   </w:t>
      </w:r>
      <w:r>
        <w:rPr>
          <w:b/>
        </w:rPr>
        <w:t xml:space="preserve">ПРИЛОЖЕНИЕ № 3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ТВЕРЖДЕН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елка Касторное </w:t>
      </w:r>
    </w:p>
    <w:p>
      <w:pPr>
        <w:pStyle w:val="Normal"/>
        <w:ind w:left="5400" w:hanging="0"/>
        <w:rPr/>
      </w:pPr>
      <w:r>
        <w:rPr/>
        <w:t xml:space="preserve">   </w:t>
      </w:r>
      <w:r>
        <w:rPr/>
        <w:t>от 15.11.2018 г. № 2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бсуждению  решения Собрания депутатов поселка Касторное «Об утверждении   бюджета муниципального образования «поселок Касторное» Курской области на 2019 год и плановый период 2020-2021 гг.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ниченко С.Л. –Глава поселка Касто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ыкина О.А. – заместитель Главы Администрации поселка Касторное по экономике и финан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харова И.В. – главный специалист – эксперт по имуществу Администрации поселка Касто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льхерт Е.И.     –  депутат  Собрания депутатов поселка Касто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 согласованию);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ынов А.Е.    –  депутат Собрания депутатов поселка Кастор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яева Е.А.    –    депутат Собрания депутатов поселка Касторно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4:00Z</dcterms:created>
  <dc:creator>Пользователь</dc:creator>
  <dc:description/>
  <cp:keywords/>
  <dc:language>en-US</dc:language>
  <cp:lastModifiedBy>Пользователь</cp:lastModifiedBy>
  <cp:lastPrinted>2016-12-05T10:03:00Z</cp:lastPrinted>
  <dcterms:modified xsi:type="dcterms:W3CDTF">2018-11-15T13:57:00Z</dcterms:modified>
  <cp:revision>6</cp:revision>
  <dc:subject/>
  <dc:title>РОССИЙСКАЯ  ФЕДЕРАЦИЯ</dc:title>
</cp:coreProperties>
</file>