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2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муниципального образования «поселок Касторное» Касторенского района Курской области по утверждению отчета о реализации мероприятий федерального приоритетного проекта  «Формирование комфортной городской среды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3» декабр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Сапрыкина О.А., Чирков Е.Я., Мартынов А.Е., Мильхерт Е.И.</w:t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ноябрь месяц 2018 года о реализации мероприятий федерального приоритетного проекта «Формирование комфортной городской среды в поселке Касторное в 2018-2022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15 158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390 64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390 64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15 158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трудово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проче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завершенной инвентаризацие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незавершенной инвентаризацие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2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                              _______________  Л.А.Титова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О.А.Сапрыкин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Я.Чир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</w:t>
      </w:r>
      <w:r>
        <w:rPr/>
        <w:t>_______________   Е.И.Мильхер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6:00Z</dcterms:created>
  <dc:creator>марина</dc:creator>
  <dc:description/>
  <cp:keywords/>
  <dc:language>en-US</dc:language>
  <cp:lastModifiedBy>Пользователь</cp:lastModifiedBy>
  <cp:lastPrinted>2018-12-03T12:51:00Z</cp:lastPrinted>
  <dcterms:modified xsi:type="dcterms:W3CDTF">2018-12-03T10:10:00Z</dcterms:modified>
  <cp:revision>6</cp:revision>
  <dc:subject/>
  <dc:title/>
</cp:coreProperties>
</file>