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/>
      </w:pPr>
      <w:r>
        <w:rPr>
          <w:b/>
          <w:sz w:val="32"/>
          <w:szCs w:val="32"/>
        </w:rPr>
        <w:t xml:space="preserve">ГЛАВЫ  АДМИНИСТРАЦИИ </w:t>
      </w:r>
    </w:p>
    <w:p>
      <w:pPr>
        <w:pStyle w:val="Subtitle"/>
        <w:spacing w:lineRule="exact" w:line="400"/>
        <w:ind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КА КАСТОРНОЕ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14 года</w:t>
        <w:tab/>
        <w:tab/>
        <w:tab/>
        <w:tab/>
        <w:tab/>
        <w:t xml:space="preserve">                                    </w:t>
        <w:tab/>
        <w:tab/>
        <w:t xml:space="preserve"> </w:t>
      </w:r>
      <w:r>
        <w:rPr>
          <w:sz w:val="28"/>
          <w:szCs w:val="28"/>
          <w:u w:val="single"/>
        </w:rPr>
        <w:t>№ 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еречня 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селок Кастор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, подлежащего предоставлению во</w:t>
      </w:r>
    </w:p>
    <w:p>
      <w:pPr>
        <w:pStyle w:val="Normal"/>
        <w:rPr/>
      </w:pPr>
      <w:r>
        <w:rPr>
          <w:sz w:val="28"/>
          <w:szCs w:val="28"/>
        </w:rPr>
        <w:t>владение и (или) пользование субъектам малого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и организац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ующим инфраструктуру поддержки мал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содействия развитию субъектов малого и среднего предпринимательства на территории поселка Касторное Курской области, руководствуясь ст.ст. 14, 36, 51 Федерального закона  от 6 октября 2003 года №131-ФЗ «Об общих принципах организации местного самоуправления в Российской Федерации», Федеральным законом от 24.07.2007 г. №209-ФЗ «О развитии малого и среднего предпринимательства в Российской Федерации» ст. 3, ст. 31 Устава муниципального образования «поселок Касторное» Курской области  </w:t>
      </w: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вижимого муниципального имущества муниципального образования «поселок Касторное» Курской области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оселка Касторное Титову Л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администрации  поселка Касторное Курской области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stornoe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                           </w:t>
        <w:tab/>
        <w:t>С.Л. 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 xml:space="preserve">     Приложение №1</w:t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№276    от 30.12.2014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ЧЕНЬ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муниципального имущества муниципального образования «поселок Касторное» Курской области, подлежащего предоставлению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567"/>
        <w:gridCol w:w="2520"/>
        <w:gridCol w:w="2077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номер (VIN) транспортного средств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ый номер учета муниципального имущества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олесный МТЗ-82 (46КУ911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ЭО 262/А (46КК857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М-2 на шасси ЗИЛ-433362 (К447РО4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894805АС20АА38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3110 (К443РО46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ТН311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1194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16:00Z</dcterms:created>
  <dc:creator>Пользователь</dc:creator>
  <dc:description/>
  <cp:keywords/>
  <dc:language>en-US</dc:language>
  <cp:lastModifiedBy>Пользователь</cp:lastModifiedBy>
  <cp:lastPrinted>2015-02-27T16:09:00Z</cp:lastPrinted>
  <dcterms:modified xsi:type="dcterms:W3CDTF">2015-03-26T08:46:00Z</dcterms:modified>
  <cp:revision>4</cp:revision>
  <dc:subject/>
  <dc:title>П О С Т А Н О В Л Е Н И Е</dc:title>
</cp:coreProperties>
</file>