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 по вопросу рассмотрения проект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 благоустройства территории муниципального образования «поселок Касторное» Касторенского района Кур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сторное                                                                                  13.12.2018 года 15-00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роведение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К «Касторенский центр досуга и кино «Родина»» Касторенского района Курской област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ая область,  Касторенский  район,  поселок Касторное,  ул.7-е Ноября,  д.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Л.А., заместитель Главы администрации поселка Касторное информирует присутствующих о том, что на публичные слушания приглашены и присутствуют члены комиссии по организации и проведению публичных слушаний по проекту Правил благоустройства территории муниципального образования «поселок Касторное» Касторенского района Курской области, население поселка Касторное, представители обществ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публичных слушаний предлаг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збрать председател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брать секретар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брать счетную комисс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регламент проведени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рать председателем – Виниченко С.Л.,  Главу поселка Касторное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9 , «против» - 0, «воздержались» -0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ем публичных слушаний предложено избрать Побединскую О.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9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рать счетную комиссию в количестве 3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Титова Л.А, Захарова И.В., Мильхерт Е.И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о за состав счетной комиссии голосовать списк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9 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ная комиссия произвела подсчет присутствующих на публичных слушаниях. По результатам подсчета присутствует  9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ий предлагает следующий регламент проведения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лад по проекту Правил благоустройства территории муниципального образования «поселок Касторное» Касторенского района Курской области - 3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ступления - до 1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ы на вопросы – до 20 мину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9 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публичных слушаний утвержден единоглас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вопросов и предложений участников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лушали: доклад заместителя Главы Администрации поселка Касторное Титовой Л.А. по проекту Правил благоустройства территории муниципального образования «поселок Касторное» Касторенского района  Ку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ова Л.А.  пояснила, что проект Правил благоустройства территории муниципального образования «поселок Касторное» Касторенского района Курской области (новая редакция) (далее - Проект) был размещен на официальном сайте муниципального образования «посёлок Касторное» Касторенского района Курской области по адресу: 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tornoe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kursk.ru/</w:t>
        </w:r>
      </w:hyperlink>
      <w:r>
        <w:rPr>
          <w:rFonts w:cs="Times New Roman" w:ascii="Times New Roman" w:hAnsi="Times New Roman"/>
          <w:sz w:val="24"/>
          <w:szCs w:val="24"/>
        </w:rPr>
        <w:t>/, 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нформа</w:t>
      </w:r>
      <w:r>
        <w:rPr>
          <w:rFonts w:cs="Times New Roman" w:ascii="Times New Roman" w:hAnsi="Times New Roman"/>
          <w:sz w:val="24"/>
          <w:szCs w:val="24"/>
        </w:rPr>
        <w:t>ционном стенде поселка Касторно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ом:</w:t>
      </w:r>
      <w:r>
        <w:rPr>
          <w:rFonts w:cs="Times New Roman" w:ascii="Times New Roman" w:hAnsi="Times New Roman"/>
          <w:sz w:val="24"/>
          <w:szCs w:val="24"/>
        </w:rPr>
        <w:t xml:space="preserve">  здание Администрации поселка Касторное, ул.Калинина  д.1</w:t>
      </w:r>
      <w:r>
        <w:rPr>
          <w:rFonts w:cs="Times New Roman" w:ascii="Times New Roman" w:hAnsi="Times New Roman"/>
          <w:sz w:val="24"/>
          <w:szCs w:val="24"/>
          <w:lang w:eastAsia="ru-RU"/>
        </w:rPr>
        <w:t>. С проектом все желающие имели воз</w:t>
      </w:r>
      <w:r>
        <w:rPr>
          <w:rFonts w:cs="Times New Roman" w:ascii="Times New Roman" w:hAnsi="Times New Roman"/>
          <w:sz w:val="24"/>
          <w:szCs w:val="24"/>
        </w:rPr>
        <w:t>можность ознакомиться. Титова Л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сн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роект был разработан в соответствии с методическими рекомендациями для подготовки правил благоустройства территорий поселений, городских округов, внутригородских районов, утвержденных Приказом Минстроя Росс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Законом Курской области от 24.09.2018г. №59-ЗКО «О порядке определения органами местного самоуправления Курской обла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Правил входят следующие основные разделы: «Основные принципы и подходы», «Элементы благоустройства территории», «Благоустройство на территориях зон различного назначения», «городское оформление и информация», «Содержание и эксплуатация объектов благоустройства», «Формы и механизмы общественного участия в принятии решений и реализации проектов комплексного благоустройства и развития городской среды», «Контроль за соблюдением норм и правил благоустройства», а также Приложения. Правила благоустройства территории муниципального образования «поселок Касторное» Касторенского района Курской области (далее – Правила) разработаны на основании Конституции РФ, Гражданского кодекса РФ, Кодекса РФ «Об административных правонарушениях», Градостроительного кодекса РФ, Земельного кодекса РФ, различных федеральных законов, Сводов правил, СНиПов и ГОС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устанавливают порядок содержания, санитарной очистки (уборки) территорий, вывоза твердых и жидких бытовых отходов и обеспечения должного санитарного состояния муниципального образования «поселок Касторное» Касторенского района Курской области (далее – муниципальное образование) в целях обеспечения чистоты, порядка, высоких эстетических качеств и комфортности среды прожи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ействуют на всей территории муниципального образования, обязательны для выполнения всеми юридическими, физическими и должностными лицами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униципального образования. Правила имеют целью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. Деятельность по благоустройству включает в себя разработку проектной документации по благоустройству территорий, выполнение мероприятий по благоустройству и содержание объектов благоустройства. Участниками деятельности по благоустройству являются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тели, которые формируют запрос на благоустройство и принимают участие в оценке предлагаемых решений. В отдельных случаях жители участвуют в выполнении работ. Жители могут быть представлены общественными организациями и объедин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ители органов местного самоуправления, которые формируют техническое задание, выбирают исполнителей и обеспечивают финансирова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хозяйствующие субъекты, осуществляющие деятельность на территории муниципального образования, которые могут со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тавители профессионального сообщества, в том числе архитекторы и дизайнеры, которые разрабатывают концепции объектов благоустройства и создают рабочую документ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сполнители работ, в том числе строители, производители малых архитектурных форм и и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жителей муниципального образования (непосредственное или опосредованное) в деятельности по благоустройству является обязательным и осуществляется путем принятия решений, через вовлечение общественных организаций, общественное соучастие в реализации про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Титова Л.А.  уделила статье «Содержание и эксплуатация объектов благоустройства». Она отметила, что данная статья содержит следующие пункты: «Уборка территории», «Особенности уборки территории в весенне-летний и осенне-зимний период», «Порядок содержания территории в зоне индивидуальной жилой застройки», «Порядок содержания элементов благоустройства», «Работы по озеленению территорий и содержанию зеленых насаждений», «Содержание и эксплуатация дорог», «Освещение территории муниципального образования», «Проведение работ при строительстве, ремонте, реконструкции коммуникаций», «Требования к содержанию домашних животных и птиц», «Требования к праздничному оформлению территории», «Особые требования к доступности городской сре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«Уборка территории» содержатся обязательные требования к уборке и содержанию территории, в том числе прилегающей. 11.2.28. Граница прилегающих территорий определя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28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е прилегающей территории могут располагаться следующие территории общего пользования или их част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шеходные коммуникации, в том числе тротуары, аллеи, дорожки, тропинки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лисадники, клумбы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28.1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надземных линейных объектов инженерной инфраструктуры -5 метров по обе стороны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отдельно стоящих тепловых, трансформаторных подстанций, зданий и сооружений инженерно-технического назначения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земельных участков, предназначенных для строительства объектов капитального строительства - 1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хозяйствующих субъектов, являющихся правообладателями земельных участков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ля гаражно-строительных кооперативов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ля жилых домов блокированной застройки, индивидуальных жилых домов с приусадебными земельными участками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ля индивидуальных жилых домов с приусадебными земельными участками, расположенными на пересечении улиц, переулков, проездов - 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 - 1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ля территории ведения гражданами садоводства или огородничества для собственных нужд - 25 метров;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 - 5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28.2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 -10 ме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хозяйствующих субъектов, не указанных пункте 1 настоящей части - 40 ме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индивидуальных жилых домов- 20 ме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индивидуальных жилых домов, расположенных на пересечении улиц, проездов, переулков - 20 ме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ля гаражно-строительных кооперативов - 40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28.3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индивидуальных жилых домов - 20 метров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индивидуальных жилых домов, расположенных на пересечении улиц, проездов, переулков - 20 метр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28.4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их подразделов разделов 11.2.28.1. и 11.2.28.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, юридические лица, индивидуальные предприниматели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Администрация муниципального образования разрабатывает и утверждает карту территорий с закреплением ответственных за уборку конкретных участков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. 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, организациями и управляющими компаниями (ТСЖ), а также планируемые объекты. В карте предусматривается несколько слоев, отражающи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ущее состояние территории с закреплением ответственных за текущее содерж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ы благоустройства дворов и общественных зон (парков, скверов, бульвар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ход реализации про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запрещается накапливать и размещать любые отходы производства и потребления в несанкционированных местах. Сбор и вывоз отходов производства и потребления осуществляется по контейнерной или бестарной системе в установленном порядке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муниципальному жилому фонду – на обслуживающие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стальным территориям – на предприятия, организации, и иные хозяйствующие субъек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и (или) наниматели индивидуальных жилых домов, если иное не предусмотрено законом или договором,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меть на жилом доме номерной знак и поддерживать его в исправном состоя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ключать фонари освещения в темное время суток (при их налич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бирать и содержать в порядке территорию домовладения и прилегающую территор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держать в порядке зеленые насаждения в границах домовладения, проводить санитарную обрезку кустарников и деревьев, спиливание аварийных деревьев, не допускать посадок деревьев в охранной зоне кабельных и воздушных линий электропередач и других инженерных с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овывать с администрацией муниципального образования высоту, внешний вид и цветовое решение ограждения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борудовать в соответствии с санитарными нормами в пределах предоставленного земельного участка при отсутствии централизованной канализации выгребную яму, устроенную в соответствии с требованиями СанПиН и СНиП, регулярно производить ее очистку и дезинфек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еспечить своевременный сбор и вывоз твердых и жидких коммунальных и крупногабаритных отходов в соответствии с установленным порядком, заключить договор со специализированной организацией, осуществляющей данную деятель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индивидуальной жилой застройки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мещать ограждение за границами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жигать листву, любые виды отходов и мусор на территориях домовладений и на прилегающих к ним территор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кладировать любые материалы: тару, дрова, крупногабаритные отходы, строительные материалы и т.п.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ыть транспортные средства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троить дворовые постройки, обустраивать выгребные ямы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ахламлять прилегающую территорию любыми отход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 территории, работы по содержанию и восстановлению парков, скверов, зеленых зон, содержание и охрану природных зон осуществляется физическими и юридическими лицами по согласованию с администрацией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необходимо производить только по проектам, согласованным с администрацией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ответственным за содержание соответствующей территории, необходим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ить и лежать на газонах и в молодых лесных посадк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ти скот и домашнюю птиц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пускать с поводка собак в парках, лесопарках, скверах и иных территориях зеленых наса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нужденный снос крупномерных деревьев и кустарников,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сохранения дорожных покрытий на территории муниципального образования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оз груза волок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гон по улицам, имеющим твердое покрытие, машин на гусеничном х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жение и стоянка большегрузного транспорта на пешеходных дорожках, тротуар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Титова Л.А. пояснила, что Правила содержат основные требования к содержанию домашних животных и пт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домашних животных и птиц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животных с соблюдением норм общественного порядка, санитарно-гигиенических, ветеринарных, санитарных правил, сообщать в государственную ветеринарную службу обо всех случаях падежа, массового заболевания животных и неукоснительно соблюдать рекомендации ветеринарного специалиста по результатам обследования, соблюдать предписания должностных лиц органов местного самоуправления, органов санитарно-эпидемиологического и ветеринарного надз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домашних животных (крупный рогатый скот, лошади, мелкий рогатый скот - козы, овцы и др.)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бесконтрольный выпас и бродяжничество домашних животных и птиц в черте муниципального образования, нахождение животных на территориях общего поль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льхерт Е.И. (директор  МКУ «ОДА п.Касторное»), отметила, что Правила содержат отдельную статью «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 лица за осуществление благоустройства территории, а также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Курской области и органов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настоящих Правил осуществляют должностные лица Администрации муниципального образования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есоблюдение настоящих Правил возлагается на всех юридических, физических и должностных лиц, постоянно или временно проживающих, или осуществляющих свою деятельность на территории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предупреждение об устранении нару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материальный ущер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ем году субъектами Российской Федерации будут приняты законы об ужесточении ответственности физических и юридических лиц за нарушение Правил благоустрой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ниях выступили присутствующие жители поселка Касторное, которые просили обустроить тротуарные дорожке в парке им.Буденного, а также лавочки и урны. Изменится ли эта ситуация в будущем. Виниченко С.Л. пояснил, что в рамках приоритетного проекта комфортная городская среда принята 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 муниципального образования «поселок Касторное» Касторенского района Курской области на 2018-2022 года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пожелание будет также учтено при составлении дизайн-проекта благоустройства территории общего пользования муниципального образования.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ряева Е.А.  сказала, что к жителям, которые захламляют и не убирают территорию необходимо применять меры наказания. Виниченко С.Л.  пояснил, что данная работа Администрацией поселка проводится и пообещал усилить работу в данном направ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ниях выступили и другие присутствующие жители посел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И.В. сказала, что проект Правил благоустройства территории муниципального образования «поселок Касторное» Касторенского района Курской области необходимо принимать и требовать его исполнения всеми жителями и организациями посел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ьхерт Е.А. отметила, что по тексту Правил встречаются слова город, городское население и т.п. и предложила еще раз проверить текст Правил и внести смысловые корректировки  с учетом того, что наш населенный пункт является поселком. Присутствующие согласились с данным пред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рекомендовано принять решение о согласии по проекту Правил благоустройства территории муниципального образования «поселок Касторное» Касторенского района Ку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 Виниченко С.Л. предложил принять рекомендации по итогам публичных открытым голосованием, большинством голосов от количества присутствующих на публичных слушан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9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голосования Председатель публичных слушаний Виниченко С.Л. объявил, что заключение по итогам публичных слушаний по проекту Правил благоустройства территории муниципального образования «поселок Касторное» Касторенского района Курской области считаются принятыми единогласно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В соответствии с действующим законодательством Российской Федерации, настоящее заключение подлежит размещению на официальном сайте муниципального образования «поселок Касторное» Касторенского района Курской области в сети «Интернет» и на  информационных  стендах поселка Касторное, расположенны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в здании Администрации поселка Касторное Курской области по улице Калинина     д.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й – в здании МКУ «Касторенский Дом культуры» по улице 50 лет Октября д.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й – в здании ООО УК «Заказчик Касторное» по улице Энергетиков д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15"/>
        <w:rPr/>
      </w:pPr>
      <w:r>
        <w:rPr/>
        <w:t>Председатель                                            Виниченко С.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кретарь                                                 Побединская О.А.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0:00Z</dcterms:created>
  <dc:creator>марина</dc:creator>
  <dc:description/>
  <cp:keywords/>
  <dc:language>en-US</dc:language>
  <cp:lastModifiedBy>Пользователь</cp:lastModifiedBy>
  <cp:lastPrinted>2017-08-08T13:49:00Z</cp:lastPrinted>
  <dcterms:modified xsi:type="dcterms:W3CDTF">2018-12-26T14:05:00Z</dcterms:modified>
  <cp:revision>16</cp:revision>
  <dc:subject/>
  <dc:title/>
</cp:coreProperties>
</file>