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ПОСЕЛКА КАСТОРНОЕ 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.01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</w:t>
        <w:tab/>
        <w:t xml:space="preserve">          </w:t>
      </w:r>
      <w:r>
        <w:rPr>
          <w:sz w:val="28"/>
          <w:szCs w:val="28"/>
          <w:u w:val="single"/>
        </w:rPr>
        <w:t xml:space="preserve"> № 3-р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  обеспечении    безопасности     при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овании  «Крещения    Господня»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ределении мест купания в празд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безопасности населения, общественного порядка в местах массового купания праздника «Крещения Господня», во исполнение решения КЧС и ОПБ Администрации Курской области от 14.01.2019г. пр.№2 «Об обеспечении безопасности населения на водных объектах Курской области при праздновании Крещения Господня в 2019 году», распоряжения Администрации Касторенского района от 14.01.2019 года №4-р «Об обеспечении безопасности при праздновании «Крещения Господня» на территории района», контроля за обстановкой на водных объектах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пределить с 23.00ч. 18 января 2019 года по 02.30ч. 19 января 2019 года на реке Олым, рядом с автомобильным мостом на деревню Андреевка, место проведения Крещенских куп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еративному штабу муниципального образования «поселок Касторное» Курской области организовать и подготовить место проведения Крещенских куп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чальнику Отд МВД России по Касторенскому району подполковнику полиции В.В.Казакову обеспечить охрану общественного порядка в месте проведения Крещенских куп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лавному врачу ОБУЗ «Касторенская ЦРБ» Г.М.Меньшикову обеспечить дежурство медицинских работников в месте проведения Крещенских куп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Глава поселка Касторное                                                            С.Л.Виниченко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9:00Z</dcterms:created>
  <dc:creator>Сергей</dc:creator>
  <dc:description/>
  <cp:keywords/>
  <dc:language>en-US</dc:language>
  <cp:lastModifiedBy>Пользователь</cp:lastModifiedBy>
  <cp:lastPrinted>2017-01-13T14:00:00Z</cp:lastPrinted>
  <dcterms:modified xsi:type="dcterms:W3CDTF">2019-01-15T11:56:00Z</dcterms:modified>
  <cp:revision>14</cp:revision>
  <dc:subject/>
  <dc:title>Р А С П О Р Я Ж Е Н И Е</dc:title>
</cp:coreProperties>
</file>