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2.07.2018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  </w:t>
      </w:r>
      <w:r>
        <w:rPr>
          <w:sz w:val="28"/>
          <w:szCs w:val="28"/>
          <w:u w:val="single"/>
        </w:rPr>
        <w:t>№ 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дании  пункта   подключения  к  се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 в  помещении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ка  Касторное   Курской 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 со  ст.10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, Администрация поселка Касторное Курской области,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здать пункт подключения к сети Интернет в помещении администрации поселка Касторное Курской области  по адресу: Курская область, Касторенский район, п.Касторное, ул.Калинина, д.1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Утвердить Порядок работы пункта подключения к сети Интернет согласно приложению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тветственным за эксплуатацию автоматизированного рабочего  места (персонального компьютера) пункта подключения к сети Интернет назначить главного специалиста-эксперта по работе с населением Побединскую О.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Контраль за выполнением постановления оставляю за собой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Постановление опубликовать    на официальном сайте  администрации  поселка Касторное Касторенского района Курской области   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astornoeadm.rkursk.ru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поселка Касторное                                                                С.Л.Виниченко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лка Касторное Курской области 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2.07.2018 г. № 140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БОТЫ ПУНКТА ПОДКЛЮЧЕНИЯ К СЕТИ «ИНТЕРНЕТ» АДМИНИСТРАЦИИ   ПОСЕЛКА КАСТОРНОЕ КУРСКОЙ ОБЛАСТ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й Порядок работы пункта подключения к сети Интернет (далее – Порядок) регламентирует работу пункта подключения к сети Интернет, созданного для обеспечения права неограниченного круга лиц на доступ к информации о деятельности государственных органов и органов местного самоуправления.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 подключения к сети Интернет работает по графику работы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  поселка Касторное Курской области, в помещении котором размещается этот пунк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 Граждане получают доступ к информации в пункте подключения к сети «Интернет»  после соответствующей записи в Журнале регистрации, где указывается фамилия, имя, и отчество гражданина, его почтовый адрес, дата и время обращения, продолжительность сеанса работы на автоматизированном рабочем месте (персональном компьютере)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 За порчу оборудования пункта подключения к сети «Интернет» граждане несут ответственность в соответствии с законодательством. </w:t>
      </w:r>
    </w:p>
    <w:p>
      <w:pPr>
        <w:pStyle w:val="NoSpacing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  Должностные лица, ответственные за эксплуатацию автоматизированного рабочего места (персонального компьютера) пункта подключения к сети «Интернет», оказывают справочную и консультативную помощь пользователям информацией при работе на персональном компьютере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   Время доступа к сети Интернет ограничивается временем, необходимым для получения запрашиваемой информаци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2:00Z</dcterms:created>
  <dc:creator>Пользователь</dc:creator>
  <dc:description/>
  <cp:keywords/>
  <dc:language>en-US</dc:language>
  <cp:lastModifiedBy>Пользователь</cp:lastModifiedBy>
  <cp:lastPrinted>2011-02-09T08:31:00Z</cp:lastPrinted>
  <dcterms:modified xsi:type="dcterms:W3CDTF">2019-01-10T12:51:00Z</dcterms:modified>
  <cp:revision>18</cp:revision>
  <dc:subject/>
  <dc:title>ПОСТАНОВЛЕНИЕ</dc:title>
</cp:coreProperties>
</file>