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бъекты, находящиеся в муниципальной собственности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поселок Касторное» Касторенского района Курской области</w:t>
      </w:r>
      <w:r>
        <w:rPr/>
        <w:t xml:space="preserve"> 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02"/>
        <w:gridCol w:w="3077"/>
        <w:gridCol w:w="2219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ие ограничения их использования и обременения правами третьи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</w:t>
            </w:r>
          </w:p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>Курская область, пос. Касторное, ул. Калинина, д.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-46-09/002/2007-326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hd w:fill="FFFFFF" w:val="clear"/>
              </w:rPr>
              <w:t>258,4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араж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>Курская область, пос. Касторное, ул. Калинина, д.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-46-09/002/2007-326</w:t>
            </w:r>
          </w:p>
          <w:p>
            <w:pPr>
              <w:pStyle w:val="Normal"/>
              <w:rPr/>
            </w:pPr>
            <w:r>
              <w:rPr/>
              <w:t>23,4 кв.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сарай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>Курская область, пос. Касторное, ул. Калинина, д.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6-46-09/002/2007-327</w:t>
            </w:r>
          </w:p>
          <w:p>
            <w:pPr>
              <w:pStyle w:val="Normal"/>
              <w:rPr/>
            </w:pPr>
            <w:r>
              <w:rPr/>
              <w:t>38,7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>Курская область, п. Касторное, ул. Фрунзе, д. 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00:00:00:001:А:0001.1</w:t>
            </w:r>
          </w:p>
          <w:p>
            <w:pPr>
              <w:pStyle w:val="Normal"/>
              <w:rPr/>
            </w:pPr>
            <w:r>
              <w:rPr/>
              <w:t>150,1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пос. Касторное,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>ул. Строительная, д. 20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/09/001/2008-542</w:t>
            </w:r>
          </w:p>
          <w:p>
            <w:pPr>
              <w:pStyle w:val="Normal"/>
              <w:rPr/>
            </w:pPr>
            <w:r>
              <w:rPr/>
              <w:t>51,9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пос. Касторное,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>ул. 50 лет Октября, д. 21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1/2008-540</w:t>
            </w:r>
          </w:p>
          <w:p>
            <w:pPr>
              <w:pStyle w:val="Normal"/>
              <w:rPr/>
            </w:pPr>
            <w:r>
              <w:rPr/>
              <w:t>243,6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пос. Касторное,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>ул. Ленина, д. 141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09/0001/2008-541</w:t>
            </w:r>
          </w:p>
          <w:p>
            <w:pPr>
              <w:pStyle w:val="Normal"/>
              <w:rPr/>
            </w:pPr>
            <w:r>
              <w:rPr/>
              <w:t>125,9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нежилое здание, транспортабельная котельная установка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Касторенский район,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>пгт. Касторное, ул. Лен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20103:1290</w:t>
            </w:r>
          </w:p>
          <w:p>
            <w:pPr>
              <w:pStyle w:val="Normal"/>
              <w:rPr/>
            </w:pPr>
            <w:r>
              <w:rPr/>
              <w:t>22,6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з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Касторенский р-н,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>п. Касторное, ул. Буденного, д. 138 кв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20101:2777</w:t>
            </w:r>
          </w:p>
          <w:p>
            <w:pPr>
              <w:pStyle w:val="Normal"/>
              <w:rPr/>
            </w:pPr>
            <w:r>
              <w:rPr/>
              <w:t>32,2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Касторенский р-н,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>п. Касторное, ул. Буденного, д. 138 кв.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20101:2780</w:t>
            </w:r>
          </w:p>
          <w:p>
            <w:pPr>
              <w:pStyle w:val="Normal"/>
              <w:rPr/>
            </w:pPr>
            <w:r>
              <w:rPr/>
              <w:t>44,4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., Касторенский район,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>п. Касторное, ул. Буденного, д.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:08:220101:1624</w:t>
            </w:r>
          </w:p>
          <w:p>
            <w:pPr>
              <w:pStyle w:val="Normal"/>
              <w:rPr/>
            </w:pPr>
            <w:r>
              <w:rPr/>
              <w:t>190,9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Касторенский район, п. Касторное, ул. Буденного, д. 1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20101:85</w:t>
            </w:r>
          </w:p>
          <w:p>
            <w:pPr>
              <w:pStyle w:val="Normal"/>
              <w:rPr/>
            </w:pPr>
            <w:r>
              <w:rPr/>
              <w:t xml:space="preserve">11585 кв.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азмещения иных объектов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пос. Касторное,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 xml:space="preserve">ул. Калинина, д. 1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20103:629</w:t>
            </w:r>
          </w:p>
          <w:p>
            <w:pPr>
              <w:pStyle w:val="Normal"/>
              <w:rPr/>
            </w:pPr>
            <w:r>
              <w:rPr/>
              <w:t xml:space="preserve">732 кв.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бъектов общественно-делов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пос. Касторное,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 xml:space="preserve">ул. Фрунзе, д. 3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:08:220101:2375</w:t>
            </w:r>
          </w:p>
          <w:p>
            <w:pPr>
              <w:pStyle w:val="Normal"/>
              <w:rPr/>
            </w:pPr>
            <w:r>
              <w:rPr/>
              <w:t>405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дминистратив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rPr/>
            </w:pPr>
            <w:r>
              <w:rPr/>
              <w:t xml:space="preserve">Курская область, Касторенский р-н,    </w:t>
            </w:r>
          </w:p>
          <w:p>
            <w:pPr>
              <w:pStyle w:val="Normal"/>
              <w:ind w:left="-108" w:right="-159" w:hanging="0"/>
              <w:rPr/>
            </w:pPr>
            <w:r>
              <w:rPr/>
              <w:t xml:space="preserve">п. Касторное, ул. Ленина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8:220103:1260</w:t>
            </w:r>
          </w:p>
          <w:p>
            <w:pPr>
              <w:pStyle w:val="Normal"/>
              <w:rPr/>
            </w:pPr>
            <w:r>
              <w:rPr/>
              <w:t>72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газ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5:00Z</dcterms:created>
  <dc:creator>Поволяева Евгения Сергеевна</dc:creator>
  <dc:description/>
  <dc:language>en-US</dc:language>
  <cp:lastModifiedBy>xx</cp:lastModifiedBy>
  <cp:lastPrinted>2019-02-07T16:18:00Z</cp:lastPrinted>
  <dcterms:modified xsi:type="dcterms:W3CDTF">2019-02-07T13:35:00Z</dcterms:modified>
  <cp:revision>2</cp:revision>
  <dc:subject/>
  <dc:title>Объекты, находящиеся в муниципальной собственности  Касторенского района</dc:title>
</cp:coreProperties>
</file>