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КА КАСТОРНОЕ КУ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РЕШ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21 февраля 2019 года      № 120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</w:tblGrid>
      <w:tr>
        <w:trPr>
          <w:trHeight w:val="1340" w:hRule="atLeast"/>
        </w:trPr>
        <w:tc>
          <w:tcPr>
            <w:tcW w:w="54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брание депутатов поселка Касторное  от 25.12.2018 года №108 «Об утверждении Порядка проведения конкурса по отбору кандидатур на должность Главы поселка Касторное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6 Федерального закона от 6 октября 2003 года №131-ФЗ «Об общих принципах организации местного самоуправления в Российской Федерации», частью 2 статьи 1 Закона Курской области от 19 ноября 2014 года №72-ЗКО «О порядке избрания и полномочиях Глав муниципальных образований», в целях реализации Закона Курской области от 27.09.2017 года №55-ЗКО «О предо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, Уставом муниципального образования «поселок Касторное» Касторенского района Курской области, Собрание депутатов поселка Касторное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брания депутатов поселка Касторное от 25.12.2018 №108 «Об утверждении порядка проведения конкурса по отбору кандидатур на должность Главы поселка Касторное» изменения согласно приложению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решение вступает в силу с момента его подписания и подлежит опубликованию (обнародованию) в установленном порядке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Председатель Собрания депутатов поселка Касторное                                              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.Я. Чирков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Глава поселка Касторное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lineRule="auto" w:line="24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</w:t>
            </w:r>
            <w:r>
              <w:rPr>
                <w:b w:val="false"/>
              </w:rPr>
              <w:t>С.Л. Вини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ка Касторное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21» февраля 2019 №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вносятся в решение Собрания депутатов поселка Касторное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.12.2018 №108 «Об утверждении порядка проведения конкурса по отбору кандидатур на должность Главы поселка Касторн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Порядке проведения конкурса по отбору кандидатур на должность Главы поселка Касторное: </w:t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пункте 2.2 раздела 2 «Формирование и организация деятельности конкурсной комиссии»: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 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став конкурсной комиссии, назначаемой Собранием депутатов поселка Касторное Курской области, могут входить депутаты Собрания депутатов поселка Касторное Курской области (но не более 1/5 от общего количества назначаемых Собранием депутатов поселка Касторное Курской области членов конкурсной комиссии), муниципальные служащие органов местного самоуправления поселка Касторное Курской области, представители научных и образовательных учреждений, других организаций и предприятий различных форм собственности, независимые эксперты - специалисты по вопросам, связанным с организацией и осуществлением местного самоуправления (далее – независимые эксперты), представители общественности.»</w:t>
      </w:r>
    </w:p>
    <w:p>
      <w:pPr>
        <w:pStyle w:val="ConsPlusTitle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 подпункте 3.3 раздела 3 «Требования к гражданам, для участия в конкурсе»: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а) абзац 10)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)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дополнить абзацем 11)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)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абзацы 11), 12), 13), 14), 15) </w:t>
      </w:r>
      <w:r>
        <w:rPr>
          <w:rFonts w:cs="Times New Roman" w:ascii="Times New Roman" w:hAnsi="Times New Roman"/>
          <w:sz w:val="24"/>
          <w:szCs w:val="24"/>
        </w:rPr>
        <w:t xml:space="preserve">считать соответственно </w:t>
      </w:r>
      <w:r>
        <w:rPr>
          <w:rFonts w:cs="Times New Roman" w:ascii="Times New Roman" w:hAnsi="Times New Roman"/>
          <w:b/>
          <w:sz w:val="24"/>
          <w:szCs w:val="24"/>
        </w:rPr>
        <w:t>абзацами 12), 13), 14), 15), 16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В Приложении №4 к Порядку проведения конкурса по отбору кандидатур на должность Главы поселка Касторно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ункт 10 изложить в следующей редакци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кументы, подтверждающие выполнение гражданином обязанности по предоставлению Губернатору Курской област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в соответствии с частью 4.2 статьи 12.1 Федерального закона от 25 декабря 2008 года № 273-ФЗ «О противодействии коррупции»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б) дополнить пунктом 11 следующего содержания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ведения о сво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, а также сведения о таких счетах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воих супруг (супругов) и несовершеннолетних детей в соответствии с частью 2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ункты 11, 12, 13, 14, 15, 16 считать соответственно пунктами 12, 13, 14, 15, 16, 1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ложении №5 к Порядку проведения конкурса по отбору кандидатур на должность Главы поселка Кастор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 проведения конкурс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бору кандидатур на должность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ы поселка Касторно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50"/>
        <w:gridCol w:w="1610"/>
        <w:gridCol w:w="1532"/>
        <w:gridCol w:w="1855"/>
        <w:gridCol w:w="1596"/>
        <w:gridCol w:w="1973"/>
        <w:gridCol w:w="1876"/>
        <w:gridCol w:w="17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кандидата</w:t>
            </w:r>
          </w:p>
        </w:tc>
        <w:tc>
          <w:tcPr>
            <w:tcW w:w="12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баллов (от 0 до 10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а социально-экономического развития муниципального образования «поселок Касторное»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 5 лет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еседование: уровень компетентности и профессионализма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возможности реализации на практик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логичности построения и доступности для понимания населен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ответ</w:t>
              <w:softHyphen/>
              <w:t>ствия дейст</w:t>
              <w:softHyphen/>
              <w:t>вующему зако</w:t>
              <w:softHyphen/>
              <w:t>нодательств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бразова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стажа муниципальной (государственной) службы,  стажа работы на руководящих должностях (1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, умения и навыки по вопросам государственного и муниципального управ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ние Устава МО, федерального, регионального законодательства в сфере местного самоуправ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1) Под руководящей должностью понимается должность руководителя, заместителя руководителя государственного органа, органа местного самоуправления, организации, а также должность руководителя структурного подразделения указанных органов или организаций, установленная законом, учредительными документами, иными актами, определяющими статус указанных органов и организаций, в должностные обязанности которой входит руководство деятельностью указанных органов или организаций и их структурных подраздел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 комиссии ___________________________________________/_______________________________________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       (Ф.И.О.)</w:t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05:00Z</dcterms:created>
  <dc:creator>NesterovaGI</dc:creator>
  <dc:description/>
  <cp:keywords/>
  <dc:language>en-US</dc:language>
  <cp:lastModifiedBy>User</cp:lastModifiedBy>
  <cp:lastPrinted>2019-02-15T11:52:00Z</cp:lastPrinted>
  <dcterms:modified xsi:type="dcterms:W3CDTF">2019-02-25T11:43:00Z</dcterms:modified>
  <cp:revision>3</cp:revision>
  <dc:subject/>
  <dc:title>СОБРАНИЕ ДЕПУТАТОВ СКОВОРОДНЕВСКОГО СЕЛЬСОВЕТА</dc:title>
</cp:coreProperties>
</file>