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2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Normal"/>
        <w:rPr/>
      </w:pPr>
      <w:r>
        <w:rPr>
          <w:b/>
          <w:sz w:val="28"/>
          <w:szCs w:val="28"/>
        </w:rPr>
        <w:t>регламент     «Согласование     переустройства      и    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ланировки      жилого    помещения    на   территор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образования     «поселок      Касторн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,      утвержденный            постановление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09.2018 года   №1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Федерального закона от 27.12.2018 г. № 558-ФЗ «О внесении изменений в Жилищный кодекс Российской Федерации» (ст.20 ЖК РФ), принимая во внимание протест Прокуратуры Касторенского района от 08.02.2019 года №24-2019 на Административный регламент по предоставлению муниципальной услуги «Согласование переустройства и (или) перепланировки жилого помещения на территории муниципального образования «поселок Касторное» Курской области», утвержденный постановлением Администрации поселка Касторное Курской области от 14.09.2018 года №185, Администрация поселка Касторное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услуги «Согласование переустройства и (или) перепланировки жилого помещения на территории  муниципального образования «поселок Касторное» Курской области, утвержденный постановлением Администрации поселка Касторное  Курской области № 185 от 14.09.2018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 В соответствии со статьями 25-29 Жилищного Кодекса Российской Федерации (в ред. Федерального закона №558-ФЗ от 27.12.2018)  внести изменения в пункты 1.1, 1.2, 2.1, 2.3, 2.6, 2.7, 2.9, 2.10, 3.1, 3.4, 3.5 Административного регламента, в той части, что слова «жилого помещения» заменить словами «помещения в многоквартирном до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соответствии с ч.2  ст.26 Жилищного Кодекса Российской Федерации (в ред. Федерального закона №558-ФЗ от 27.12.2018) внести изменения в подпункт 2) пункта 2.6.1. Административного регламента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ункт 2) пункта 2.6.1.:Для проведения переустройства и (или) перепланировки помещения в многоквартирном доме собственник данного помещения или уполномоченное им лицо (дале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</w:t>
      </w:r>
      <w:hyperlink r:id="rId2" w:tgtFrame="_blank">
        <w:r>
          <w:rPr>
            <w:rStyle w:val="InternetLink"/>
            <w:sz w:val="28"/>
            <w:szCs w:val="28"/>
          </w:rPr>
          <w:t>статьи 40</w:t>
        </w:r>
      </w:hyperlink>
      <w:r>
        <w:rPr>
          <w:sz w:val="28"/>
          <w:szCs w:val="28"/>
        </w:rPr>
        <w:t xml:space="preserve"> Жилищного  Кодекса РФ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соответствии с п.3 ч.2. статьи 26 Жилищного кодекса Российской Федерации (в ред. Федерального закона №558-ФЗ от 27.12.2018) внести изменения в пп.3) п.2.6.1. Административного регламента следующего содержания: «Заявитель вправе не представлять документы, предусмотренные пунктами 4 и 6 части 2 статьи 26 Жилищного Кодекса Российской Федераци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унктом 2 части 2 статьи 26 ЖК РФ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ункте 2.6.1. Административного регламента слова «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» исключить из текст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 и размещению на официальном сайте Администрации поселка Касторное  Курской области в информационно-телекоммуникационной сети «Интернет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78;&#1082;_&#1088;&#1092;/&#1089;&#1090;_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9-02-27T06:50:00Z</dcterms:modified>
  <cp:revision>38</cp:revision>
  <dc:subject/>
  <dc:title>ПОСТАНОВЛЕНИЕ</dc:title>
</cp:coreProperties>
</file>