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2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3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 в    административный </w:t>
      </w:r>
    </w:p>
    <w:p>
      <w:pPr>
        <w:pStyle w:val="Normal"/>
        <w:rPr/>
      </w:pPr>
      <w:r>
        <w:rPr>
          <w:b/>
          <w:sz w:val="28"/>
          <w:szCs w:val="28"/>
        </w:rPr>
        <w:t>регламент     «Перевод   жилого     помещения   в        нежи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 или  нежилого  помещения   в  жилое  по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территории     муниципального    образования     «поселок      Касторное»  Курской области, утвержденный постановлени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2018 года   №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Федерального закона от 27.12.2018 г. № 558-ФЗ «О внесении изменений в Жилищный кодекс Российской Федерации» (ст.20 ЖК РФ), принимая во внимание протест Прокуратуры Касторенского района от 08.02.2019 года №24-2019 на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 на территории муниципального образования «поселок Касторное» Курской области», утвержденный постановлением Администрации поселка Касторное Курской области от 14.09.2018 года №186, Администрация поселка Касторное 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и дополнения в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 на территории  муниципального образования «поселок Касторное» Курской области, утвержденный постановлением Администрации поселка Касторное  Курской области № 186 от 14.09.2018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 В соответствии с п.4 ч.1 статьи 24 Жилищного Кодекса Российской Федерации (в ред. Федерального закона №558-ФЗ от 27.12.2018)  внести изменения в подпункт 5) пункта 2.10.2.  Административного регламента слова «несоответствия проекта  переустройства и (или) перепланировки жилого помещения требованиям законодательства» заменить словами            «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бнародованию и размещению на официальном сайте Администрации поселка Касторное  Курской области в информационно-телекоммуникационной сети «Интернет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   С.Л.Винич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9-02-27T12:26:00Z</cp:lastPrinted>
  <dcterms:modified xsi:type="dcterms:W3CDTF">2019-02-27T08:26:00Z</dcterms:modified>
  <cp:revision>42</cp:revision>
  <dc:subject/>
  <dc:title>ПОСТАНОВЛЕНИЕ</dc:title>
</cp:coreProperties>
</file>