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2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 «Осуществление  муниципального  жилищ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 на   территории   муниципального  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поселок  Касторное» Курской области ,        утвержденный   постановлением  от 03.07.2017 года №136  (с    изменен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6.2018г. №12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Федерального закона от 27.12.2018 г. № 558-ФЗ «О внесении изменений в Жилищный кодекс Российской Федерации» (ст.20 ЖК РФ), принимая во внимание протест Прокуратуры Касторенского района от 08.02.2019 года №24-2019 на Административный регламент по исполнению функции «Осуществление муниципального жилищного контроля на территории муниципального образования «поселок Касторное» Курской области», утвержденный постановлением Администрации поселка Касторное Курской области от 03.07.2017 года №136(с изменениями от 25.06.2018 года №128), Администрация поселка Касторное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функции «Осуществление муниципального жилищного контроля на территории  муниципального образования «поселок Касторное» Курской области, утвержденный постановлением Администрации поселка Касторное  Курской области № 136 от 03.07.2017г.(с изменениями от 25.06.2018 года №136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 В соответствии с ч.4.2. ст.20 Жилищного кодекса Российской Федерации, в  пункте 3.5. пп.3.5.1. после слов «общего имущества в данном доме», дополнить словами «о фактах нарушения требований порядка осуществления перепланировки и (или) переустройства помещений в многоквартирно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соответствии с п.2 ч.5 ст.20 Жилищного кодекса Российской Федерации, в п.1.5. пп.1.5.1, часть 3 слова «с согласования собственников помещений в многоквартирном доме посещать жилые помещения и проводить их обследования» заменить словами «с согласован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соответствии с п.4 ч.6. статьи 20 Жилищного кодекса Российской Федерации, п.1.5. пп 1.5.1. добавить частью 4 следующего содержания: «Обратиться в суд с заявлениями – в защиту прав и законных интересов собственников помещений в многоквартирном доме, 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бнародованию и размещению на официальном сайте Администрации поселка Касторное  Курской области в информационно-телекоммуникационной сети «Интернет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9-02-27T09:52:00Z</cp:lastPrinted>
  <dcterms:modified xsi:type="dcterms:W3CDTF">2019-02-27T05:53:00Z</dcterms:modified>
  <cp:revision>28</cp:revision>
  <dc:subject/>
  <dc:title>ПОСТАНОВЛЕНИЕ</dc:title>
</cp:coreProperties>
</file>