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 февраля 2019г. № 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здания координацион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а в сфере профилактики правонарушений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 муниципального образования «посел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ное»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 с Федеральным законом от 06.10.2003 года №131-ФЗ «Об общих принципах организации местного самоуправления в Российской Федерации», Федеральным законом от 23.06.2016 года №182 «Об основах системы профилактики правонарушений в Российской Федерации», 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создания координационного органа профилактики правонарушений на территории муниципального образования «поселок Касторное» Касторенского района Курской области (прилагает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создания координационного органа в сфере профилактики правонарушений на территории муниципального образования «поселок Касторное» Касторенского района Курской области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поселок Касторное» Касторенского района Курской области (далее - Порядок) разработан в соответствии со статьей 30 </w:t>
      </w:r>
      <w:hyperlink r:id="rId2">
        <w:r>
          <w:rPr>
            <w:rStyle w:val="InternetLink"/>
            <w:rFonts w:cs="Arial" w:ascii="Arial" w:hAnsi="Arial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, статьей 7 </w:t>
      </w:r>
      <w:hyperlink r:id="rId3">
        <w:r>
          <w:rPr>
            <w:rStyle w:val="InternetLink"/>
            <w:rFonts w:cs="Arial" w:ascii="Arial" w:hAnsi="Arial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>
          <w:rFonts w:cs="Arial" w:ascii="Arial" w:hAnsi="Arial"/>
        </w:rPr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поселок Касторное» Касторенского района Курской области (далее – координационный орган)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 «поселок Касторное» Касторен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4. Координационный орган руководствуется в своей деятельности </w:t>
      </w:r>
      <w:hyperlink r:id="rId4">
        <w:r>
          <w:rPr>
            <w:rStyle w:val="InternetLink"/>
            <w:rFonts w:cs="Arial" w:ascii="Arial" w:hAnsi="Arial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5">
        <w:r>
          <w:rPr>
            <w:rStyle w:val="InternetLink"/>
            <w:rFonts w:cs="Arial" w:ascii="Arial" w:hAnsi="Arial"/>
          </w:rPr>
          <w:t>Уставом Курской области</w:t>
        </w:r>
      </w:hyperlink>
      <w:r>
        <w:rPr>
          <w:rFonts w:cs="Arial" w:ascii="Arial" w:hAnsi="Arial"/>
        </w:rPr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муниципального образования «поселок Касторное» Касторен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муниципального образования «поселок Касторное» Касторен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поселок Касторное» Касторенского района Курской области в пределах полномочий, определенных </w:t>
      </w:r>
      <w:hyperlink r:id="rId6">
        <w:r>
          <w:rPr>
            <w:rStyle w:val="InternetLink"/>
            <w:rFonts w:cs="Arial" w:ascii="Arial" w:hAnsi="Arial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>2.2. Исследование и обобщение проблем профилактики правонарушений на территории муниципального образования «поселок Касторное» Касторен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>2.3. Подготовка предложений Главе муниципального образования «поселок Касторное» Касторенского района Курской области по совершенствованию действующих нормативных правовых актов муниципального образования «поселок Касторное Курской области» Касторен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>2.6. Выработка рекомендаций органам местного самоуправления муниципального образования «поселок Касторное» Касторен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поселок Касторное» Касторенского района Курской области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поселок Касторное» Касторенского района Курской области, в пределах полномочий, определенных </w:t>
      </w:r>
      <w:hyperlink r:id="rId7">
        <w:r>
          <w:rPr>
            <w:rStyle w:val="InternetLink"/>
            <w:rFonts w:cs="Arial" w:ascii="Arial" w:hAnsi="Arial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Права координационного орган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Иные права в соответствии с действующим законодательством.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>4.1. Состав Координационного органа формируется из числа руководителей органов местного самоуправления муниципального образования «поселка Касторное» Касторенского района Курской области, руководителей территориальных органов исполнительной власти Курской области, деятельность которых связана с профилактикой правонарушений.</w:t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8">
        <w:r>
          <w:rPr>
            <w:rStyle w:val="InternetLink"/>
            <w:rFonts w:cs="Arial" w:ascii="Arial" w:hAnsi="Arial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ординационный орган возглавляет председатель.</w:t>
        <w:br/>
        <w:tab/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sz w:val="28"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8001051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420361608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00</cp:lastModifiedBy>
  <cp:lastPrinted>2011-02-09T08:31:00Z</cp:lastPrinted>
  <dcterms:modified xsi:type="dcterms:W3CDTF">2019-03-03T14:50:00Z</dcterms:modified>
  <cp:revision>21</cp:revision>
  <dc:subject/>
  <dc:title>ПОСТАНОВЛЕНИЕ</dc:title>
</cp:coreProperties>
</file>