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11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15.11.2018г. №101 «О бюджете муниципального образования «поселок Касторное» Курской области на 2019 год и плановый период 2020-2021годы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изменения (распределение бюджетных ассигнований по целевым статьям) в следующие муниципальные программы муниципального образования «поселок Касторное» Касторенского района Курской области на 2018-2020 годы и </w:t>
      </w:r>
      <w:r>
        <w:rPr>
          <w:b/>
          <w:sz w:val="28"/>
          <w:szCs w:val="28"/>
          <w:u w:val="single"/>
        </w:rPr>
        <w:t>утвердить их на 2019 год и плановый период 2020-2021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ую программу «Социальная поддержка граждан в муниципальном образовании «поселок Касторное» Касторенского района Курской области на 2018-2020 годы», изменить общую сумму муниципальной программы на 2019 год – 80163,00 рублей и плановый период 2020 год-80000,00 рублей; 2021 год -80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муниципальную программу «Управление муниципальным имуществом и земельными ресурсами в муниципальном образовании «поселок Касторное» Касторенского района Курской области на 2018 -2020 годы», изменить общую сумму муниципальной программы на 2019 год – 50000,00 рублей и плановый период 2020 год – 50000,00рублей; 2021 год – 50000,00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муниципальную программу «Энергосбережение и повышение энергетической эффективности в муниципальном образовании «поселок Касторное» Касторенского района Курской области на 2018-2020 годы», изменить общую суммы муниципальной программы на 2019 год – 50000,00 рублей; и плановый период 2020 год – 50000,00рублей; 2021 год – 50000,00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муниципальную программу «Охрана окружающей среды в муниципальном образовании «поселок Касторное» Касторенского района Курской области на 2018-2020 годы», изменить общую сумму муниципальной программы на 2019 год – 60000,00рублей и плановый период 2020 год – 50000,00рублей; 2021 год – 50000,00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18-2020 годы», изменить общую сумму муниципальной программы на 2019 год – 3132465,00 рублей и плановый период 2020 год – 3132465,00рублей; 2021 год – 3132465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в муниципальную программу «Повышение эффективности работы с молодежью, организация отдыха и оздоровления детей, молодежи, развития физической культуры в муниципальном образовании «поселок Касторное» Касторенского района Курской области на 2018-2020 годы», изменить общую сумму муниципальной программы на 2019 год – 54000,00 рублей и плановый период 2020 год –54000,00рублей; 2021 год – 54000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муниципальную программу «Развитие муниципальной службы в муниципальном образовании «поселок Касторное»  Касторенского района Курской области на 2018-2020 годы», изменить общую сумму муниципальной программы на 2019 год – 60205,00 рублей и плановый период 2020 год – 14805,00рублей; 2021 год – 14805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муниципальную программу «Развитие  транспортной системы, обеспечение перевозки пассажиров в муниципальном образовании «поселок Касторное» Касторенского района Курской области на 2018-2020 годы», изменить общую сумму муниципальной программы на 2019 год – 683367,00 рублей и плановый период 2020 год – 981609,00рублей; 2021 год – 981609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муниципальную программу «Профилактика правонарушений в  муниципальном образовании «поселок Касторное» Касторенского района Курской области на 2018-2020 годы», изменить общую сумму муниципальной программы на 2019 год – 50000,00 рублей и плановый период 2020 год – 50000,00рублей; 2021 год – 50000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и «поселок Касторное»  Касторенского района Курской области на 2018-2020 годы», изменить общую сумму муниципальной программы на 2019 год – 72900,00 рублей и плановый период 2020 год – 72900,00рублей; 2021 год – 72900,00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муниципальную программу «Формирование современной городской среды в муниципальном образовании «поселок Касторное» Касторенского района Курской области на 2018-2020 годы», изменить общую сумму муниципальной программы на 2019 год – 100000,00 рублей и плановый период 2020 год – 100000,00рублей; 2021 год – 100000,00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Добавить перечень муниципальных программ муниципального образования «поселок Касторное» Касторенского района Курской области муниципальной программой «Развитие малого и среднего предпринимательства в муниципальном образовании «поселок Касторное» Касторенского района Курской области на 2019-2021 годы» с общей суммой денежных средств муниципальной программы на 2019 год – 5000,00 рублей и плановый период 2020 год – 5000,00рублей; 2021 год –500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1:00Z</dcterms:created>
  <dc:creator>Пользователь</dc:creator>
  <dc:description/>
  <cp:keywords/>
  <dc:language>en-US</dc:language>
  <cp:lastModifiedBy>Пользователь</cp:lastModifiedBy>
  <cp:lastPrinted>2018-04-17T10:15:00Z</cp:lastPrinted>
  <dcterms:modified xsi:type="dcterms:W3CDTF">2019-02-19T11:26:00Z</dcterms:modified>
  <cp:revision>24</cp:revision>
  <dc:subject/>
  <dc:title>ПОСТАНОВЛЕНИЕ</dc:title>
</cp:coreProperties>
</file>