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.01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Курской  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 Касторенского района Курской области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29.01.2019г. №114 «О внесении изменений в решений Собрания депутатов поселка Касторное Курской области от 25.12.2018 года №105 «О бюджете муниципального образования «поселок Касторное» Курской области на 2019 год и плановый период 2020-2021годы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следующие муниципальные программы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муниципальную программу «Развитие транспортной системы, обеспечение перевозки пассажиров в  муниципальном образовании «поселок Касторное» Касторенского района Курской области», изменить общую сумму муниципальной программы с 683367,00рублей на сумму 1170367,00рублей, добавить в подпрограмму 1 «Развитие пассажирских перевозок   в муниципальном образовании «поселок Касторное» Касторенского района Курской области» - 87000,00рублей; в подпрограмму 2 «Развитие сети автомобильных дорог на 2014-2021 годы муниципальной программы «Развитие транспортной системы, обеспечение перевозки пассажиров в муниципальном образовании «поселок Касторное» Касторенского района Курской области на 2019-2021 годы» - 400000,00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, изменить общую сумму муниципальной программы с 3132465,00рублей на сумму 3341594рублей;  добавить в подпрограмму 1 «Обеспечение качественными услугами ЖКХ населения в муниципальном образовании «поселок Касторное» Касторенского района Курской области» - 200000,00рублей; дополнить данную муниципальную программу подпрограмму 2 «Создание условий для обеспечения доступным и комфортным жильем граждан в муниципальном образовании «поселок Касторное» Касторенского района Курской области» с денежными средствами местного бюджета -  912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муниципальную программу «Формирование современной городской среды муниципального образования «поселок Касторное» Касторенского района Курской области на 2018-2022 годы», изменить общую сумму муниципальной программы с 100000,00рублей на сумму 245709,64рублей, добавить денежные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1:00Z</dcterms:created>
  <dc:creator>Пользователь</dc:creator>
  <dc:description/>
  <cp:keywords/>
  <dc:language>en-US</dc:language>
  <cp:lastModifiedBy>Пользователь</cp:lastModifiedBy>
  <cp:lastPrinted>2018-04-17T10:15:00Z</cp:lastPrinted>
  <dcterms:modified xsi:type="dcterms:W3CDTF">2019-02-19T13:38:00Z</dcterms:modified>
  <cp:revision>24</cp:revision>
  <dc:subject/>
  <dc:title>ПОСТАНОВЛЕНИЕ</dc:title>
</cp:coreProperties>
</file>