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sz w:val="36"/>
          <w:szCs w:val="24"/>
          <w:lang w:eastAsia="ru-RU"/>
        </w:rPr>
      </w:pPr>
      <w:r>
        <w:rPr>
          <w:sz w:val="36"/>
          <w:szCs w:val="24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  <w:t>СОБРАНИЕ  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КА КАСТОРНОЕ КУ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25.03.2019г. №128                                                                                                                                              п. Касторное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кандидатур для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я Главы поселка Касторно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атьей 29 Устава муниципального образования «поселок Касторное» Касторенского района Курской области и на основании предложений, представленных конкурсной комиссией по результатам конкурса по кандидатурам для внесения в бюллетень для тайного голосования по выборам Главы поселка Касторное, Собрание депутатов поселка Касторное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бюллетень для тайного голосования по выборам Главы поселка Касторное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иченко Сергей Леонид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рыкина Ольг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5" w:hanging="0"/>
        <w:jc w:val="both"/>
        <w:rPr/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ка Касторное                                                                Е.Я. Чирков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ка Касторное                                                      С.Л. Виниченко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42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426"/>
      <w:jc w:val="right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i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BodyText23">
    <w:name w:val="Body Text 23"/>
    <w:basedOn w:val="Normal"/>
    <w:qFormat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9:00Z</dcterms:created>
  <dc:creator>kastor</dc:creator>
  <dc:description/>
  <cp:keywords/>
  <dc:language>en-US</dc:language>
  <cp:lastModifiedBy>Пользователь Windows</cp:lastModifiedBy>
  <cp:lastPrinted>2016-12-02T11:04:00Z</cp:lastPrinted>
  <dcterms:modified xsi:type="dcterms:W3CDTF">2019-03-26T05:50:00Z</dcterms:modified>
  <cp:revision>4</cp:revision>
  <dc:subject/>
  <dc:title>ГЛАВА АДМИНИСТРАЦИИ</dc:title>
</cp:coreProperties>
</file>