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ОБРАНИЕ  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АСТОРНОЕ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5.03.2019г. №129                                                                                                                                             п. Касторное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четной комиссии и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а депутатов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по выборам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статьи  29 Устава  муниципального образования «поселок Касторное» Касторенского района Курской области, в соответствии с Порядком </w:t>
      </w:r>
      <w:r>
        <w:rPr>
          <w:bCs/>
          <w:sz w:val="28"/>
          <w:szCs w:val="28"/>
          <w:lang w:eastAsia="ru-RU"/>
        </w:rPr>
        <w:t>проведения конкурса по отбору кандидатур на должность Главы поселка Касторное</w:t>
      </w:r>
      <w:r>
        <w:rPr>
          <w:sz w:val="28"/>
          <w:szCs w:val="28"/>
        </w:rPr>
        <w:t>, утвержденного решением Собрания депутатов поселка Касторное Курской области от 25.12.2018 года №108  и для подсчета голосов , набранных кандидатами на должность Главы поселка Касторное, Собрание депутатов поселка Касторное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счетную комиссию из числа депутатов Собрания депутатов поселка Касторное в количестве 3 человек в следующем составе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яева Елена Александровн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ёхин Михаил Федорович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ельников Сергей Пав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етной комиссии  руководствоваться  в работе Порядком проведения  конкурса по отбору кандидатур на должность Главы 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                                                               Е.Я. Чирко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ка Касторное                                                      С.Л. Виниченко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8:00Z</dcterms:created>
  <dc:creator>kastor</dc:creator>
  <dc:description/>
  <cp:keywords/>
  <dc:language>en-US</dc:language>
  <cp:lastModifiedBy>Пользователь Windows</cp:lastModifiedBy>
  <cp:lastPrinted>2016-12-02T11:04:00Z</cp:lastPrinted>
  <dcterms:modified xsi:type="dcterms:W3CDTF">2019-03-26T05:49:00Z</dcterms:modified>
  <cp:revision>3</cp:revision>
  <dc:subject/>
  <dc:title>ГЛАВА АДМИНИСТРАЦИИ</dc:title>
</cp:coreProperties>
</file>