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center"/>
        <w:rPr>
          <w:sz w:val="36"/>
          <w:szCs w:val="24"/>
          <w:lang w:eastAsia="ru-RU"/>
        </w:rPr>
      </w:pPr>
      <w:r>
        <w:rPr>
          <w:sz w:val="36"/>
          <w:szCs w:val="24"/>
          <w:lang w:eastAsia="ru-RU"/>
        </w:rPr>
        <w:t>Р Е Ш Е Н И Е</w:t>
      </w:r>
    </w:p>
    <w:p>
      <w:pPr>
        <w:pStyle w:val="Normal"/>
        <w:suppressAutoHyphens w:val="false"/>
        <w:jc w:val="center"/>
        <w:rPr>
          <w:sz w:val="32"/>
          <w:szCs w:val="24"/>
          <w:lang w:eastAsia="ru-RU"/>
        </w:rPr>
      </w:pPr>
      <w:r>
        <w:rPr>
          <w:sz w:val="32"/>
          <w:szCs w:val="24"/>
          <w:lang w:eastAsia="ru-RU"/>
        </w:rPr>
        <w:t>СОБРАНИЕ   ДЕПУТАТОВ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КА КАСТОРНОЕ КУРСКОЙ ОБЛАСТ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25.03.2019г. №130                                                                                                                                             п. Касторное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токола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четной комиссии «Об избран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я  и секретаря счет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Собрания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ка Касторное»  </w:t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статьи 29 Устава муниципального образования «поселок Касторное» Касторенского района Курской области, раздела 5 Порядка  проведения  конкурса по отбору кандидатур на должность Главы поселка Касторное, Собрание депутатов поселка Касторное 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отокол № 1 счетной комиссии об избрании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ем счетной комиссии Собрания депутатов поселка Касторное – Сапельникова Сергея Павловича, 13.04.1955 года рождения, образование высшее, руководитель, ОБУ «СББЖ Касторен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счетной комиссии Собрания депутатов поселка Касторное – Ширяеву Елену Александровну,  09.01.1970 года рождения, образование высшее, директор, МКУ «ОДА Администрации Кастор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5" w:hanging="0"/>
        <w:jc w:val="both"/>
        <w:rPr/>
      </w:pPr>
      <w:r>
        <w:rPr>
          <w:sz w:val="28"/>
          <w:szCs w:val="28"/>
        </w:rPr>
        <w:t>Председатель  Собрания депутатов</w:t>
      </w:r>
    </w:p>
    <w:p>
      <w:pPr>
        <w:pStyle w:val="Normal"/>
        <w:autoSpaceDE w:val="fals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ка Касторное                                                                Е.Я. Чирков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поселка Касторное                                                      С.Л. Виниченко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ПРОТОКОЛ № 1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заседания счетной комиссии Собрания депутатов поселка Касторно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ыборам Главы поселка Касторно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25.03.2019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ы председателя счетной комисси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ы секретаря счетной комиссии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шали: Мелехина М.Ф., который предложил председателем счетной комиссии   избрать  Сапельникова Сергея Павловича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ем счетной комиссии избрать Ширяеву Елену Александровну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и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брать председателем счетной комиссии Сапельникова Сергея Павловича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осовали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- 3, против- нет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брать секретарем   счетной комиссии Ширяеву Елену Александровну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осовали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- 3, против- нет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етная комиссия просит утвердить протокол № 1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четной комиссии                                            Сапельников С.П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  счетной комиссии                                                 Ширяева Е.А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счетной комиссии                                                            Мелёхин М.Ф.</w:t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993" w:right="423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0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firstLine="426"/>
      <w:jc w:val="right"/>
      <w:outlineLvl w:val="4"/>
    </w:pPr>
    <w:rPr>
      <w:b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3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"/>
    <w:basedOn w:val="Normal"/>
    <w:next w:val="Subtitle"/>
    <w:qFormat/>
    <w:pPr>
      <w:jc w:val="center"/>
    </w:pPr>
    <w:rPr>
      <w:rFonts w:ascii="Arial" w:hAnsi="Arial" w:cs="Arial"/>
      <w:b/>
      <w:spacing w:val="20"/>
      <w:sz w:val="40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709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>
      <w:i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BodyText23">
    <w:name w:val="Body Text 23"/>
    <w:basedOn w:val="Normal"/>
    <w:qFormat/>
    <w:pPr>
      <w:widowControl w:val="false"/>
      <w:suppressAutoHyphens w:val="false"/>
      <w:autoSpaceDE w:val="false"/>
      <w:jc w:val="both"/>
    </w:pPr>
    <w:rPr>
      <w:sz w:val="28"/>
      <w:szCs w:val="28"/>
    </w:rPr>
  </w:style>
  <w:style w:type="paragraph" w:styleId="BodyText22">
    <w:name w:val="Body Text 22"/>
    <w:basedOn w:val="Normal"/>
    <w:qFormat/>
    <w:pPr>
      <w:widowControl w:val="false"/>
      <w:suppressAutoHyphens w:val="false"/>
      <w:autoSpaceDE w:val="false"/>
      <w:ind w:firstLine="851"/>
      <w:jc w:val="both"/>
    </w:pPr>
    <w:rPr>
      <w:sz w:val="28"/>
      <w:szCs w:val="28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7:00Z</dcterms:created>
  <dc:creator>kastor</dc:creator>
  <dc:description/>
  <cp:keywords/>
  <dc:language>en-US</dc:language>
  <cp:lastModifiedBy>Пользователь Windows</cp:lastModifiedBy>
  <cp:lastPrinted>2016-12-02T11:04:00Z</cp:lastPrinted>
  <dcterms:modified xsi:type="dcterms:W3CDTF">2019-03-26T06:27:00Z</dcterms:modified>
  <cp:revision>4</cp:revision>
  <dc:subject/>
  <dc:title>ГЛАВА АДМИНИСТРАЦИИ</dc:title>
</cp:coreProperties>
</file>