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sz w:val="36"/>
          <w:szCs w:val="24"/>
          <w:lang w:eastAsia="ru-RU"/>
        </w:rPr>
      </w:pPr>
      <w:r>
        <w:rPr>
          <w:sz w:val="36"/>
          <w:szCs w:val="24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  <w:t>СОБРАНИЕ   ДЕПУТА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КА КАСТОРНОЕ КУ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5.03.2019г. №134                                                                                                                                              п. Касторное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формления,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и выдачи служебного  удостоверения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поселка Касторное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ей 29 Устава муниципального  образования «поселок Касторное» Касторенского района Курской области, Собрание депутатов поселка Касторное Курской области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оформления, учета и выдачи служебного удостоверения Главе поселка 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5" w:hanging="0"/>
        <w:jc w:val="both"/>
        <w:rPr/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autoSpaceDE w:val="false"/>
        <w:ind w:left="435" w:hanging="0"/>
        <w:jc w:val="both"/>
        <w:rPr/>
      </w:pPr>
      <w:r>
        <w:rPr>
          <w:sz w:val="28"/>
          <w:szCs w:val="28"/>
        </w:rPr>
        <w:t xml:space="preserve">поселка Касторное Курской  области                                            Е.Я. Чирков                                                  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елка Касторно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рской области                                                                           С.Л. Виниченко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 решению  Собрания депутатов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оселка Касторное  </w:t>
      </w:r>
    </w:p>
    <w:p>
      <w:pPr>
        <w:pStyle w:val="Normal"/>
        <w:tabs>
          <w:tab w:val="clear" w:pos="720"/>
          <w:tab w:val="left" w:pos="47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25 марта  2019г. № 134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 оформления, учета и выдачи  служебного удостовер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 поселка Касторн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определяет процедуру оформления, выдачи, учета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хранения  и уничтожения  служебного  удостоверения  Главе поселка Кастор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ебное удостоверение Главы ( далее- служебное  удостоверение)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ка Касторное  является  документом, подтверждающим его стат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    Служебное удостоверение   изготавливается в соответствии с установлен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бразцом ( приложение № 1). Удостоверение  без соответствующ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формления, с помарками и  подчистками   считается недействи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выдачи и срок  действия служебного удостове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служебного  удостоверения осуществляется Председателем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Собрания депутатов поселка Касторное  Курской об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ебное удостоверение выдается Главе поселка Касторное после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фициального  опубликования общих результатов выборов Главы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елка Касторное, избранному на должность Главы поселка Касторное в соответствии с   Законом Курской области от 19 ноября 2014 года,  № 72-ЗКО «О Порядке избрания, месте в органах  местного самоуправления и сроках полномочий  глав   муниципальных образований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 утери  удостоверения владелец немедленно сообщает об это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исьменно  по месту выдачи докумен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Служебное удостоверение выдается Главе - выборному  должностному лицу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срок исполнения полномочий, предусмотренных Уставом муниципальног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разования «поселок Касторное» Касторенского района Курской об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ебное удостоверение выдается Главе за подписью Председателя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Собрания депутатов поселка Касторное  Курской об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  При досрочном прекращении полномочий Главы   поселка Касторное   удостоверение  сдается в Собрание депутатов поселка Касторное Курской области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 Порядок  изготовления  служебного  удостове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и по  изготовлению  бланка служебного удостоверения возлагается 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Администрацию поселка Касторное.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ожка удостоверения изготавливается из материала красного цвета. На 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лицевой стороне расположен герб Курской области и указывается название 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кумента «Удостовер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   Порядок заполнения служебного  удостове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заполняется в соответствии с образцом ( приложение № 2)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равой стороне служебного удостоверения в верхнем углу проставляется его номер, который регистрируется в книге выдачи служебных удостоверений, ниже записывается фамилия, имя, отчество, под ним- должность выборного лиц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В нижней части правой стороны удостоверения указывается должность и ставится  подпись должностного лица Собрания депутатов поселка Касторное Курской области, выдавшего удостоверение , дата выдачи 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левой стороне служебного  удостоверения помещается герб Касторенского района и наименование муниципального образования,  фотография Главы  (размером 2х3 см на матовой  тонкой бумаге без  светлого уголка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После подписания служебного удостоверения на фотографию и на подпись накладывается оттиск печати Собрания депутатов поселка Касторное Курской области, выдавшего удостоверение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 заполнении удостоверения не допускаются исправления и подчис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орядок учета, хранения и уничтожения бланков служебных удостовер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служебных удостоверений, ведение их  учета и выдачу </w:t>
      </w:r>
    </w:p>
    <w:p>
      <w:pPr>
        <w:pStyle w:val="Normal"/>
        <w:ind w:left="28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изводит Собрание депутатов поселка Касторное Курской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ласти.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этом   делается  соответствующая запись в специальной книге учета 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ыдачи служебных  удостоверений по утвержденной форме (приложение №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2.      Бланки служебных  удостоверений, книга учета и выдачи должны  хранитьс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пециальном  металлическом  шкафу в Администрации поселка Касторное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 правил учета и хранения  бланков возлагается</w:t>
      </w:r>
    </w:p>
    <w:p>
      <w:pPr>
        <w:pStyle w:val="Normal"/>
        <w:ind w:left="28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Председателя Собрания депутатов поселка Касторное Курской 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рченные бланки, а также служебное удостоверение, сданное Главой 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образования, подлежит  уничтожению с составлением</w:t>
      </w:r>
    </w:p>
    <w:p>
      <w:pPr>
        <w:pStyle w:val="Normal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миссией соответствующе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)   обложка  удостоверения               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ерб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урская область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УДОСТОВЕРЕНИЕ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   внутренние левая и правая  стороны  удостоверения: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рб                                                                  №__________________</w:t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</w:t>
      </w:r>
    </w:p>
    <w:p>
      <w:pPr>
        <w:pStyle w:val="Normal"/>
        <w:tabs>
          <w:tab w:val="clear" w:pos="720"/>
          <w:tab w:val="left" w:pos="285" w:leader="none"/>
          <w:tab w:val="left" w:pos="6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асторенский район</w:t>
        <w:tab/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урской области                                                                 Глава поселка Кастор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ото                                                                   Председатель Собрания депутатов</w:t>
      </w:r>
    </w:p>
    <w:p>
      <w:pPr>
        <w:pStyle w:val="Normal"/>
        <w:tabs>
          <w:tab w:val="clear" w:pos="720"/>
          <w:tab w:val="left" w:pos="2790" w:leader="none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</w:t>
        <w:tab/>
        <w:t>поселка Касторное</w:t>
      </w:r>
    </w:p>
    <w:p>
      <w:pPr>
        <w:pStyle w:val="Normal"/>
        <w:tabs>
          <w:tab w:val="clear" w:pos="720"/>
          <w:tab w:val="left" w:pos="59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одпись </w:t>
        <w:tab/>
        <w:t>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sz w:val="24"/>
          <w:szCs w:val="24"/>
        </w:rPr>
        <w:tab/>
        <w:t>Действительно : 2019-2024 гг.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7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1468"/>
        <w:gridCol w:w="1724"/>
        <w:gridCol w:w="1136"/>
        <w:gridCol w:w="1720"/>
        <w:gridCol w:w="1348"/>
        <w:gridCol w:w="1594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учателя  удостовер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достов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лица, получившего удостовер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акта уничтожения</w:t>
            </w:r>
          </w:p>
        </w:tc>
      </w:tr>
    </w:tbl>
    <w:p>
      <w:pPr>
        <w:pStyle w:val="Normal"/>
        <w:tabs>
          <w:tab w:val="clear" w:pos="720"/>
          <w:tab w:val="left" w:pos="6255" w:leader="none"/>
        </w:tabs>
        <w:rPr/>
      </w:pPr>
      <w:r>
        <w:rPr>
          <w:sz w:val="24"/>
          <w:szCs w:val="24"/>
        </w:rPr>
        <w:t>Журнал учета выдачи удостоверений лицам, замещающим выборную муниципальную  должность и должности муниципальной службы в поселке Касторное Курской области</w:t>
      </w:r>
    </w:p>
    <w:sectPr>
      <w:footerReference w:type="default" r:id="rId2"/>
      <w:footerReference w:type="first" r:id="rId3"/>
      <w:type w:val="nextPage"/>
      <w:pgSz w:w="11906" w:h="16838"/>
      <w:pgMar w:left="993" w:right="42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426"/>
      <w:jc w:val="right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"/>
    <w:basedOn w:val="Normal"/>
    <w:next w:val="Subtitle"/>
    <w:qFormat/>
    <w:pPr>
      <w:jc w:val="center"/>
    </w:pPr>
    <w:rPr>
      <w:rFonts w:ascii="Arial" w:hAnsi="Arial" w:cs="Arial"/>
      <w:b/>
      <w:spacing w:val="20"/>
      <w:sz w:val="40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i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BodyText23">
    <w:name w:val="Body Text 23"/>
    <w:basedOn w:val="Normal"/>
    <w:qFormat/>
    <w:pPr>
      <w:widowControl w:val="false"/>
      <w:suppressAutoHyphens w:val="false"/>
      <w:autoSpaceDE w:val="false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false"/>
      <w:autoSpaceDE w:val="false"/>
      <w:ind w:firstLine="851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32:00Z</dcterms:created>
  <dc:creator>kastor</dc:creator>
  <dc:description/>
  <cp:keywords/>
  <dc:language>en-US</dc:language>
  <cp:lastModifiedBy>Пользователь Windows</cp:lastModifiedBy>
  <cp:lastPrinted>2019-03-25T12:53:00Z</cp:lastPrinted>
  <dcterms:modified xsi:type="dcterms:W3CDTF">2019-03-26T06:11:00Z</dcterms:modified>
  <cp:revision>5</cp:revision>
  <dc:subject/>
  <dc:title>ГЛАВА АДМИНИСТРАЦИИ</dc:title>
</cp:coreProperties>
</file>